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ОССИЙСКАЯ АКАДЕМИЯ НАРОДНОГО ХОЗЯЙСТВА </w:t>
        <w:br/>
        <w:t>И ГОСУДАРСТВЕННОЙ СЛУЖБЫ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лгоградский институт управления - филиал РАНХиГС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color w:val="000000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ru-RU"/>
        </w:rPr>
        <w:t>Экономический факуль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 (института/факультета/филиала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ru-RU"/>
        </w:rPr>
        <w:t>Кафедра экономики и финансов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кафедры)</w:t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49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кафедры экономики и финан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2020 г. №1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ПРАКТ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</w:rPr>
        <w:t xml:space="preserve">Б2.В.03(Пд) </w:t>
      </w:r>
      <w:r>
        <w:rPr>
          <w:rStyle w:val="S1"/>
          <w:rFonts w:cs="Times New Roman" w:ascii="Times New Roman" w:hAnsi="Times New Roman"/>
          <w:b/>
          <w:caps/>
        </w:rPr>
        <w:t>преддипломная практи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(индекс и наименование </w:t>
      </w:r>
      <w:r>
        <w:rPr>
          <w:rFonts w:cs="Times New Roman" w:ascii="Times New Roman" w:hAnsi="Times New Roman"/>
          <w:i/>
          <w:sz w:val="16"/>
        </w:rPr>
        <w:t>практики (научно-исследовательской работы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), в соответствии с учебным планом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3.01 Экономи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д, наименование направления подготовки (специальности)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"Финансы и кредит"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правленность(и) (профиль (и)/специализация(и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акалав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валификация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чна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орма(ы) обучения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бора -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гоград, 2020 г.</w:t>
      </w:r>
      <w:r>
        <w:rPr/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(ы)–составитель(и):</w:t>
      </w:r>
    </w:p>
    <w:p>
      <w:pPr>
        <w:pStyle w:val="Normal"/>
        <w:ind w:hanging="0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канд.экон.наук., доцент, доцент кафедры экономики и финансов             Биткина И.К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-6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(ученая степень и(или) ученое звание, должность) (наименование кафедры) (Ф.И.О.) 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-6"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финансов, к.э.н., доцент                                              Брехова Ю.В.</w:t>
      </w:r>
    </w:p>
    <w:p>
      <w:pPr>
        <w:pStyle w:val="Normal"/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  <w:tab/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наименование кафедры) (ученая степень и(или) ученое звание) (Ф.И.О.)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720"/>
      </w:tblGrid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 Вид практики, способы и формы ее проведения 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Планируемые результаты обучения при прохождении практики (научно-исследовательской, исследовательской, аналитической работы)…………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Объем и место практики (научно-исследовательской, исследовательской, аналитической работы) в структуре ОП ВО……………………………………......……..</w:t>
            </w:r>
          </w:p>
        </w:tc>
        <w:tc>
          <w:tcPr>
            <w:tcW w:w="720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Содержание практики (научно-исследовательской, исследовательской, аналитической работы)……………………………………………………...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Формы отчетности по практике (научно-исследовательской, исследовательской, аналитической работы)………………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 Материалы текущего контроля успеваемости обучающихся и фонд оценочных средств промежуточной аттестации по практике ……………………………….………………………………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 Учебная литература и ресурсы информационно-телекоммуникационной сети "Интернет"  …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1. Основная литература………………………………………………………..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2. Дополнительная литература …….……………………………………….……….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3.Нормативные правовые документы ….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4.Интернет-ресурсы ……..……………….…………………………………………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5. Иные рекомендуемые источники ………………………………..………………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 Материально-техническая база, информационные технологии, программное обеспечение и информационные справочные системы …..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, способы и формы ее проведен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ид: производственная практ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ип производственной практики: преддипломная практ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особ проведения практики: стационарная, выездна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практики: непрерывная (концентрированна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бучения при прохождении практики (научно-исследовательской, исследовательской, аналитической работы)</w:t>
      </w:r>
    </w:p>
    <w:p>
      <w:pPr>
        <w:pStyle w:val="31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b/>
          <w:sz w:val="24"/>
          <w:szCs w:val="24"/>
        </w:rPr>
        <w:t>обеспечивает овладение следующими компетенциями:</w:t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а освоения компете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ОС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Способность разработать проект на основе оценки ресурсов и ограни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ОС – 2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применять проектный подход в решении задач, связанных с деятельностью в области финансов и креди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К ОС -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Способность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ОС – 6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выстраивать и реализовывать траекторию саморазвития при решении практических задач в рамках своей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9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ind w:left="109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результате прохождения практики у студентов должны быть сформированы:</w:t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1653"/>
        <w:gridCol w:w="5288"/>
      </w:tblGrid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и наличии профстандарта)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этапа освоения компетенции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обучения</w:t>
            </w:r>
          </w:p>
        </w:tc>
      </w:tr>
      <w:tr>
        <w:trPr>
          <w:trHeight w:val="2647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ОТФ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mes New Roman;???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клиентов по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mes New Roman;???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использованию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mes New Roman;???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финансовых продукто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mes New Roman;???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и услуг;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КОС – 2.3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375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ет проектный подход в решении задач, связанных с деятельностью в области финансов и кредита.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ОТФ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mes New Roman;???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клиентов по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mes New Roman;???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использованию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mes New Roman;???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финансовых продукто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mes New Roman;???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4"/>
                <w:szCs w:val="24"/>
                <w:lang w:val="en-US" w:eastAsia="ru-RU"/>
              </w:rPr>
              <w:t>и услуг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highlight w:val="yellow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КОС – 6.4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Выстраивает и реализует </w:t>
            </w:r>
            <w:r>
              <w:rPr>
                <w:rFonts w:cs="Times New Roman" w:ascii="Times New Roman" w:hAnsi="Times New Roman"/>
                <w:sz w:val="20"/>
              </w:rPr>
              <w:t>траекторию саморазвития при решении практических задач в рамках своей профессиональной деятельности.</w:t>
            </w:r>
          </w:p>
        </w:tc>
      </w:tr>
    </w:tbl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4"/>
        </w:rPr>
        <w:t>Объем и место практики (научно-исследовательской, исследовательской, аналитической работы) в структуре ОП ВО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рактики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роизводственной практики – составляет 216 ак.часов или 6 з.е.т.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актики в структуре ОП ВО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2.В.03(Пд)  «Преддипломная практика» предусмотрена для очной формы обучения на 4 курсе, 8 семестр, продолжительность составляет 4 недел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изводственная (преддипломная) практика реализуется после из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ледующих дисципли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15.01</w:t>
        <w:tab/>
        <w:t>Реинжиниринг бизнес-процессов организаций (предприятий)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15.02</w:t>
        <w:tab/>
        <w:t>Моделирование бизнес-процессов по стандарту ISO-9000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.В.02(П)</w:t>
        <w:tab/>
        <w:t>Проектно-технологическая практика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3</w:t>
        <w:tab/>
        <w:t>Экономическая информатика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3.02</w:t>
        <w:tab/>
        <w:t>Библиотечно-информационные системы и технологии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.01</w:t>
        <w:tab/>
        <w:t>Иностранный язык (профессиональный, английский)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.02</w:t>
        <w:tab/>
        <w:t>Иностранный язык (профессиональный, французский)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.03</w:t>
        <w:tab/>
        <w:t>Иностранный язык (профессиональный, немецкий)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Д.02</w:t>
        <w:tab/>
        <w:t>Введение в специальность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Промежуточная аттестация проходит в форме зачета с оценкой в 8 семестре, на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курсе для очной форм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актики (научно-исследовательской, исследовательской, аналитической работы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456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тапы (периоды) практики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работ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ительно-подготовительный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3. Анализ организационной  структуры организации в целом, а также элементов организационной структуры и их роли в организации экономической деятельности организации (публично-правового образован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</w:tr>
      <w:tr>
        <w:trPr>
          <w:trHeight w:val="40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1. Анализ целей и видов экономической деятельности организации (публично-правового образования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Характеристика экономической деятельности организации (публично-правового образования) (в динамике за 3-5 лет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Значение деятельности организации (подразделения) для решения проблемы, исследуемой в выпускной квалификационной работе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 Сбор, обобщение и анализ информационной базы аналитической (практической) части выпускной квалификационной работы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5. Изучение практических аспектов и участие в деятельности организации для решения проблемы, исследуемой в выпускной квалификационной работе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 Проведение аналитической работы для  решения проблемы, исследуемой в выпускной квалификационной работе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7. Разработка рекомендаций по совершенствованию экономической деятельности организации (публично-правового образования) для решения исследуемой проблемы в рамках выпускной квалификационной работы.</w:t>
            </w:r>
          </w:p>
        </w:tc>
      </w:tr>
      <w:tr>
        <w:trPr>
          <w:trHeight w:val="5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практике и отчетных документов. 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Формы отчетности по практике (научно-исследовательской, исследовательской, аналитической работы)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Практика завершается защитой отчета по практик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оценивается в форме, установленной ОП ВО. Оценка за практику выставляется в ведомость, заносится в зачетную книжку студента, и заверяется подписью руководителя практики от Институт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, как правило, в форме доклада с презентацией результатов практики в электронном виде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по практике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график (план) или совместный рабочий график (план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практики, см. Приложение №1А или Приложение №1Б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руководителя практики от Института (готовит руководитель практики от Института, см. Приложение №2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по практике, оформленный в установленном порядке (готовит студент по окончании практики, см. нижеуказанные требования к отчету по практике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-характеристику руководителя практики от Института (готовит руководитель практики от Института по окончании практики, см. Приложение №3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 руководителя практики от профильной организации, заверенный печатью организации (готовит руководитель практики от профильной организации по окончании практики, см. Приложение №3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по практике. </w:t>
      </w:r>
      <w:r>
        <w:rPr>
          <w:rFonts w:cs="Times New Roman" w:ascii="Times New Roman" w:hAnsi="Times New Roman"/>
          <w:sz w:val="24"/>
          <w:szCs w:val="24"/>
        </w:rPr>
        <w:t>Отчет по практике является основным документом, характеризующим работу студента во время прохождения практики. В отчете должны быть отражены изученные во время практики общие вопросы и основные результаты практической деятельности обучающегося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 состоит из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практики, раскрываются вопросы, которые необходимо рассмотреть в процессе прохождения практики, указывается место практ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имеет следующую структуру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рганизационно-экономическая характеристика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место практи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Организационная характеристик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раскрывается нормативная правовая база: законы, подзаконные акта, локальные нормативные документы, регламентирующие деятельность организации, описывается организационная  структура организации в целом, а также элементы организационной структуры и их роль в организации экономической деятельности организации (публично-правового образования), указываются особенности работы подразделения организации, на базе которого студент проходит практику, его задач и функц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Экономическая характеристик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раскрываются цели и виды экономической деятельности организации (публично-правового образования), дается характеристика экономической деятельности организации (публично-правового образования) (в динамике за 3-5 лет), раскрывается значение деятельности организации (подразделения) для решения проблемы, исследуемой в выпускной квалификационной работе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Анализ (оценка) и направления повышения (совершенствования, улучшения и т.п.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облема, исследуемая в ВКР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Анализ (оценк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 </w:t>
      </w:r>
      <w:r>
        <w:rPr>
          <w:rFonts w:cs="Times New Roman" w:ascii="Times New Roman" w:hAnsi="Times New Roman"/>
          <w:sz w:val="20"/>
        </w:rPr>
        <w:t xml:space="preserve">(проводится анализ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блема, исследуемая в ВКР (в соответствии с п.2.2. ВКР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атистических данных, данных бухгалтерской отчетности, экономических показателей или иной информации на основе выбранной методики, формулируются выводы по результатам анализа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Рекомендации по повышению (совершенствованию, улучшению и т.п.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 </w:t>
      </w:r>
      <w:r>
        <w:rPr>
          <w:rFonts w:cs="Times New Roman" w:ascii="Times New Roman" w:hAnsi="Times New Roman"/>
          <w:sz w:val="20"/>
        </w:rPr>
        <w:t xml:space="preserve">(даются рекомендации, указываются мероприятия,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облема, исследуемая в ВКР (в соответствии с п.3.1. ВКР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авленные на решение исследуемой проблемы и достижения цели практики и выпускной квалификационной работы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ются основные выводы по результатам исследования, дается оценка достижения цели и решения задач практик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ованных источников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оформляется в соответствии с </w:t>
      </w:r>
      <w:r>
        <w:rPr>
          <w:rFonts w:cs="Times New Roman" w:ascii="Times New Roman" w:hAnsi="Times New Roman"/>
          <w:color w:val="000000"/>
          <w:sz w:val="20"/>
        </w:rPr>
        <w:t>ГОСТ Р 7.0.5-2008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в качестве приложений в отчет по практике могут включаться копии документов (нормативных актов, отчетов и др.), изученных и использованных в период прохождения практики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предоставляется в печатном виде на листах формата А4, для приложений допускается использование формата АЗ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 практики от организации, индивидуального задания руководителя дипломной работы (проекта), для обучающихся, направляемых на преддипломную практику) должен составлять 15 - 2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Оформление текста, рисунков, таблиц, формул и т.п. должно соответствовать требованиям, указанным в Методических указаниях по выполнению, оформлению, представлению и защите выпускных квалификационных работ студентов экономического факультет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 практике составляет 10 дней с момента окончания практики, дата защиты отчета определяется факультет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е документы непосредственно представляются руководителю практики от Филиала. Документы должны быть подписаны руководителем практики от организации и заверены печатью организации. 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 структурными подразделением не позднее двух недель после завершения прохождения студентами практики в соответствии с календарным учебным графиком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по практике или непрохождение защиты отчета по практике при отсутствии уважительных причин, в том числе, в случае непредставления документов, указанные выше, признаются академической задолженностью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по практике по уважительным причинам (документально подтвержденным), предоставляется возможность пройти практику повторно, в свободное от обучения время.</w:t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 текущего контроля успеваемости обучающихся и фонд оценочных средств промежуточной аттестации по практике </w:t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1. Формы и методы текущего контроля </w:t>
      </w:r>
      <w:r>
        <w:rPr>
          <w:rFonts w:cs="Times New Roman" w:ascii="Times New Roman" w:hAnsi="Times New Roman"/>
          <w:b/>
          <w:sz w:val="24"/>
        </w:rPr>
        <w:t xml:space="preserve">успеваемости обучающихся </w:t>
      </w:r>
      <w:r>
        <w:rPr>
          <w:rFonts w:cs="Times New Roman" w:ascii="Times New Roman" w:hAnsi="Times New Roman"/>
          <w:b/>
          <w:bCs/>
          <w:sz w:val="24"/>
        </w:rPr>
        <w:t>и промежуточной аттестации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1. В ходе реализации практики </w:t>
      </w:r>
      <w:r>
        <w:rPr>
          <w:rFonts w:cs="Times New Roman" w:ascii="Times New Roman" w:hAnsi="Times New Roman"/>
          <w:b/>
          <w:sz w:val="24"/>
          <w:szCs w:val="24"/>
        </w:rPr>
        <w:t>по получению профессиональных умений и опыта профессиональной деятельности используются следующие методы текущего контроля успеваемости обучающихся: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тапы (периоды) прак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тоды текущего контрол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знакомительно-подготовительный эта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й эта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ключительный эта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стный опрос</w:t>
            </w:r>
          </w:p>
        </w:tc>
      </w:tr>
    </w:tbl>
    <w:p>
      <w:pPr>
        <w:pStyle w:val="Normal"/>
        <w:ind w:firstLine="7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2. Промежуточная аттестация проводится с применением следующих методов (средств): </w:t>
      </w:r>
      <w:r>
        <w:rPr>
          <w:rFonts w:cs="Times New Roman" w:ascii="Times New Roman" w:hAnsi="Times New Roman"/>
          <w:bCs/>
          <w:sz w:val="24"/>
        </w:rPr>
        <w:t>защиты отчета по практике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sz w:val="24"/>
          <w:szCs w:val="24"/>
        </w:rPr>
        <w:t>зачета с оценкой. По окончании практики осуществляется защита отчета по практике, которая приравнивается к оценкам (зачетам) по теоретическому обучению и учитывается при подведении итогов общей успеваемости обучающихся. При защите отчета могут присутствовать декан факультета, заведующий и преподаватели соответствующей кафедры, руководители практики от организации (предприятия, учреждения). Оценка за практику выставляется в ведомость и заносится в зачетную книжку обучающегося за подписью руководителя практики от кафедры.</w:t>
      </w:r>
    </w:p>
    <w:p>
      <w:pPr>
        <w:pStyle w:val="31"/>
        <w:ind w:left="0" w:firstLine="732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2. Материалы текущего контроля успеваемости: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знакомительно-подготовительный этап 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авовая база, регламентирующая деятельность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 структура организа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рганизационной структуры и их роль в организации экономической деятельности организации (публично-правового образования)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подразделения организации, на базе которого студент проходит практику, его задач и функций.</w:t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ой этап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виды экономической деятельности организации (публично-правового образ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кономической деятельности организации (публично-правового образования) (в динамике за 3-5 л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еятельности организации (подразделения) для решения проблемы, исследуемой в выпускной квалификацион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для подготовки аналитической (практической) части выпускной квалификацион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участия в деятельности организации для решения проблемы, исследуемой в выпускной квалификационной раб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тической работы для  решения проблемы, исследуемой в выпускной квалификационной работе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овершенствованию экономической деятельности организации (публично-правового образования) для решения исследуемой проблемы в рамках выпускной квалификационной работы.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Заключительный этап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просы для устного опро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используемая при подготовке отчета по практи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мые функции на практи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документов, прилагаемых к отчету по прак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>6.3. Оценочные средства для промежуточной аттест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защиты отчета по практик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авовая база, регламентирующая деятельность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 структура организ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рганизационной структуры и их роль в организации экономической деятельности организации (публично-правового образования)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подразделения организации, на базе которого студент проходит практику, его задач и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виды экономической деятельности организации (публично-правового образ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кономической деятельности организации (публично-правового образования) (в динамике за 3-5 л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еятельности организации (подразделения) для решения проблемы, исследуемой в выпускной квалификационн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для подготовки аналитической (практической) части выпускной квалификацион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участия в деятельности организации для решения проблемы, исследуемой в выпускной квалификационной раб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тической работы для  решения проблемы, исследуемой в выпускной квалификационной работе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овершенствованию экономической деятельности организации (публично-правового образования) для решения исследуемой проблемы в рамках выпускной квалификацион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используемая при подготовке отчета по прак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мые функции на прак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документов, прилагаемых к отчету по прак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Уровень  умений,  навыков и опыта практической деятельности обучающегося  при  защите отчета по практике  во  время  промежуточной  аттестации  определяется  оценками  «отлично», «хорошо», «удовлетворительно» или «неудовлетворительно». Критериями оценивания на зачете является демонстрация основных теоретических положений, в рамках осваиваемой компетенции, умение применять полученные знания на практике, овладение навыками анализа и систематизации финансовой информации, демонстрация опыта  практической деятельности в области </w:t>
      </w:r>
      <w:r>
        <w:rPr>
          <w:rFonts w:cs="Times New Roman" w:ascii="Times New Roman" w:hAnsi="Times New Roman"/>
          <w:sz w:val="24"/>
          <w:szCs w:val="24"/>
        </w:rPr>
        <w:t>сбора и анализа практической информации для подготовки выпускной квалификационной работы.</w:t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Для практик, формой итогового отчета которых является зачет с оценкой, приняты следующие соответствия:</w:t>
      </w:r>
    </w:p>
    <w:p>
      <w:pPr>
        <w:pStyle w:val="Normal"/>
        <w:ind w:firstLine="7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0-100% - «отлично» (5);</w:t>
      </w:r>
    </w:p>
    <w:p>
      <w:pPr>
        <w:pStyle w:val="Normal"/>
        <w:ind w:firstLine="7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5-89% - «хорошо» (4);</w:t>
      </w:r>
    </w:p>
    <w:p>
      <w:pPr>
        <w:pStyle w:val="Normal"/>
        <w:ind w:firstLine="7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-74% - «удовлетворительно» (3);</w:t>
      </w:r>
    </w:p>
    <w:p>
      <w:pPr>
        <w:pStyle w:val="Normal"/>
        <w:ind w:firstLine="7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е 60% - «неудовлетворительно» (2).</w:t>
      </w:r>
    </w:p>
    <w:p>
      <w:pPr>
        <w:pStyle w:val="Normal"/>
        <w:autoSpaceDE w:val="false"/>
        <w:rPr/>
      </w:pPr>
      <w:r>
        <w:rPr/>
        <w:t>Установлены следующие критерии оценок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8090"/>
      </w:tblGrid>
      <w:tr>
        <w:trPr>
          <w:trHeight w:val="72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100% - 90%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 xml:space="preserve">Учащийся умеет применять полученные знания на практике, владеет навыками анализа и систематизации финансовой информации, 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</w:rPr>
              <w:t xml:space="preserve">демонстрирует опыт  практической деятельности в области </w:t>
            </w:r>
            <w:r>
              <w:rPr>
                <w:rFonts w:cs="Times New Roman" w:ascii="Times New Roman" w:hAnsi="Times New Roman"/>
                <w:sz w:val="20"/>
              </w:rPr>
              <w:t>сбора и анализа практической информации для подготовки выпускной квалификационной работы.</w:t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89% - 75%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 xml:space="preserve">Учащийся умеет применять полученные знания на практике в отдельных сферах профессиональной деятельности, владеет основными навыками анализа и систематизации финансовой информации, 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</w:rPr>
              <w:t xml:space="preserve">демонстрирует опыт  практической деятельности в области </w:t>
            </w:r>
            <w:r>
              <w:rPr>
                <w:rFonts w:cs="Times New Roman" w:ascii="Times New Roman" w:hAnsi="Times New Roman"/>
                <w:sz w:val="20"/>
              </w:rPr>
              <w:t>сбора и анализа практической информации для подготовки выпускной квалификационной работы.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74% - 60%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 xml:space="preserve">Учащийся умеет использовать полученные знания для решения основных практических задач в отдельных сферах профессиональной деятельности, частично владеет основными навыками анализа и систематизации финансовой информации, 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</w:rPr>
              <w:t xml:space="preserve">демонстрирует незначительный опыт  практической деятельности в области </w:t>
            </w:r>
            <w:r>
              <w:rPr>
                <w:rFonts w:cs="Times New Roman" w:ascii="Times New Roman" w:hAnsi="Times New Roman"/>
                <w:sz w:val="20"/>
              </w:rPr>
              <w:t>сбора и анализа практической информации для подготовки выпускной квалификационной работы.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менее 60%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 xml:space="preserve">Учащийся не умеет применять полученные знания на практике, не владеет навыками анализа и систематизации финансовой информации, не  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</w:rPr>
              <w:t xml:space="preserve">демонстрирует незначительный опыт  практической деятельности в области </w:t>
            </w:r>
            <w:r>
              <w:rPr>
                <w:rFonts w:cs="Times New Roman" w:ascii="Times New Roman" w:hAnsi="Times New Roman"/>
                <w:sz w:val="20"/>
              </w:rPr>
              <w:t>сбора и анализа практической информации для подготовки выпускной квалификационной работы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31"/>
        <w:ind w:left="0" w:firstLine="567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4.Методические материалы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, умений, навыков и (или) опыта деятельности, характеризующих этапы формирования компетенций, осуществляются в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 соответствии с Положением о текущем контроле успеваемости и промежуточной аттестации студентов в ФГБОУ ВО РАНХиГС и Регламентом о балльно-рейтинговой системе в Волгоградском филиале РАНХиГС.</w:t>
      </w:r>
    </w:p>
    <w:p>
      <w:pPr>
        <w:pStyle w:val="ConsPlusNormal"/>
        <w:ind w:firstLine="567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860" w:leader="none"/>
        </w:tabs>
        <w:ind w:left="0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Учебная литература и ресурсы информационно-телекоммуникационной сети «Интернет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Лукасевич, И. Я.  Финансовый менеджмент : учебник и практикум для вузов / И. Я. Лукасевич. — 4-е изд., перераб. и доп. — Москва : Издательство Юрайт, 2023. — 680 с. — (Высшее образование). — ISBN 978-5-534-16271-4. — Текст : электронный // Образовательная платформа Юрайт [сайт]. — URL: https://urait.ru/bcode/530723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нансы : учебник и практикум для вузов / Н. И. Берзон [и др.] ; под общей редакцией Н. И. Берзона. — 4-е изд., перераб. и доп. — Москва : Издательство Юрайт, 2023. — 541 с. — (Высшее образование). — ISBN 978-5-534-15996-7. — Текст : электронный // Образовательная платформа Юрайт [сайт]. — URL: https://urait.ru/bcode/523606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Финансовый анализ : учебник и практикум для вузов / И. Ю. Евстафьева [и др.] ; под общей редакцией И. Ю. Евстафьевой, В. А. Черненко. — Москва : Издательство Юрайт, 2023. — 337 с. — (Высшее образование). — ISBN 978-5-534-00627-8. — Текст : электронный // Образовательная платформа Юрайт [сайт]. — URL: https://urait.ru/bcode/511414 </w:t>
        <w:tab/>
      </w:r>
    </w:p>
    <w:p>
      <w:pPr>
        <w:pStyle w:val="Normal"/>
        <w:keepNext w:val="tru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ормативные правовые док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 от 12.12.1993 ( с посл. поправка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й кодекс Российской Федерации (часть первая) от 30.11.1994 № 51-ФЗ </w:t>
      </w:r>
      <w:r>
        <w:rPr>
          <w:rFonts w:cs="Times New Roman" w:ascii="Times New Roman" w:hAnsi="Times New Roman"/>
          <w:sz w:val="24"/>
          <w:szCs w:val="24"/>
        </w:rPr>
        <w:t>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 от 31.07.1998 № 145-ФЗ.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й кодекс Российской Федерации от 31.07.1998 № 146- ФЗ.</w:t>
      </w:r>
      <w:r>
        <w:rPr>
          <w:rFonts w:cs="Times New Roman" w:ascii="Times New Roman" w:hAnsi="Times New Roman"/>
          <w:sz w:val="24"/>
          <w:szCs w:val="24"/>
        </w:rPr>
        <w:t xml:space="preserve">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1995 № 208-ФЗ «Об акционерных обществах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8.02.1998 № 14-ФЗ «Об обществах с ограниченной ответственностью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N 209-ФЗ «О развитии малого и среднего предпринимательства в Российской Федерации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6.10.2002 № 127-ФЗ «О несостоятельности (банкротстве)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02 № 86-ФЗ «О Центральном банке Российской Федерации (Банке России)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12.1990 № 395-1-ФЗ «О банках и банковской деятельности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6.10.2002 № 127-ФЗ «О несостоятельности (банкротстве)» (с посл. изм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нтернет-ресурсы.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base.garant.ru/ - справочно-поисковая система «Гарант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consultant.ru/ - справочно-поисковая система «Консультант Плюс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hml.ru/ - официальный сайт Агентства по ипотечному жилищному кредитованию.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sv.org.ru/- официальный сайт Агентства по страхованию вкладов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fhc.ru/ - официальный сайт Агентства финансирования жилищного строительства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arb.ru/ - официальный сайт Ассоциации российских банков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rg.ru/ - официальный сайт издания «Российская газета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eg-online.ru/ - официальный сайт издательства «Экономика и жизнь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iep.ru/ru.html - официальный сайт Института экономической политики им. Е.Т. Гайдара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ksp34.ru/ - официальный сайт Контрольно-счетной палаты Волгоградской области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volgafin.volganet.ru/ - официальный сайт Комитета по финансам Волгоградской области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minfin.ru/ru/ - официальный сайт Министерства финансов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pfrf.ru/ - официальный сайт Пенсионного фонда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kremlin.ru/ - официальный сайт Президента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ch.gov.ru/ - официальный сайт Счетной Палаты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</w:t>
      </w:r>
      <w:r>
        <w:rPr>
          <w:lang w:val="en-US"/>
        </w:rPr>
        <w:t>cbr</w:t>
      </w:r>
      <w:r>
        <w:rPr/>
        <w:t>.ru/ - официальный сайт Центрального банка РФ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7.5. Иные рекомендуемые источники. Журнал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анковское де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Аудит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опросы эконом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ньги и креди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логовая политика и прак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циональная безопас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оссийский экономический журна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овый менеджм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ы и креди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ческая поли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ческий анализ: теория и практик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ьно-техническая база, информационные технологии, </w:t>
        <w:br/>
        <w:t>программное обеспечение и информационные справочные системы</w:t>
      </w:r>
    </w:p>
    <w:p>
      <w:pPr>
        <w:pStyle w:val="Default"/>
        <w:ind w:firstLine="709"/>
        <w:jc w:val="both"/>
        <w:rPr/>
      </w:pPr>
      <w:r>
        <w:rPr/>
        <w:t xml:space="preserve">Программные средства обеспечения практики должны включать: </w:t>
      </w:r>
    </w:p>
    <w:p>
      <w:pPr>
        <w:pStyle w:val="Default"/>
        <w:ind w:firstLine="709"/>
        <w:rPr/>
      </w:pPr>
      <w:r>
        <w:rPr/>
        <w:t>- операционную систему Windows;</w:t>
      </w:r>
    </w:p>
    <w:p>
      <w:pPr>
        <w:pStyle w:val="Default"/>
        <w:ind w:firstLine="709"/>
        <w:rPr/>
      </w:pPr>
      <w:r>
        <w:rPr/>
        <w:t xml:space="preserve"> </w:t>
      </w:r>
      <w:r>
        <w:rPr/>
        <w:t xml:space="preserve">- программы презентационной графики; </w:t>
      </w:r>
    </w:p>
    <w:p>
      <w:pPr>
        <w:pStyle w:val="Default"/>
        <w:ind w:firstLine="709"/>
        <w:rPr/>
      </w:pPr>
      <w:r>
        <w:rPr/>
        <w:t xml:space="preserve">- текстовые редакторы; </w:t>
      </w:r>
    </w:p>
    <w:p>
      <w:pPr>
        <w:pStyle w:val="Default"/>
        <w:ind w:firstLine="709"/>
        <w:rPr/>
      </w:pPr>
      <w:r>
        <w:rPr/>
        <w:t xml:space="preserve">- графические редактор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лиал и принимающая организация обеспечивает каждого обучающегося рабочим местом в компьютерном классе в соответствии с объемом работ по практике, обеспечивает выход в сеть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актики для обучающихся с ограниченными возможностями здоровья и инвалидов включает в себя следующ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удитории оснащены специальным оборудованием и учебными местами с техническими средствами обучения для обучающихся с различными видами ограничений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аудитория, в которой обучаются студенты с нарушением слуха оборудована компьютерной техникой, аудиотехникой (акустический усилитель и колонки), видеотехникой (мультимедийный проектор), мультимедийной системой. Для обучения лиц с нарушениями слуха используются мультимедийные средства и другие технические средств для приема-передачи учебной информации в доступных фор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лабовидящих обучающихся в лекционных и учебных аудиториях предусмотрен просмотр удаленных объектов (например, текста на доске или слайда на экране) при помощи видеоувеличителей для удаленного просмо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с нарушениями опорно-двигательного аппарата в лекционных и учебных аудиториях предусмотрены специально оборудованные рабочие ме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онтактной и самостоятельной работы используется мультимедийные комплексы, электронные учебники и учебные пособия, адаптированные к ограничениям здоровь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граниченными возможностями здоровья и инвалиды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Они обеспечены печатными и электронными образовательными ресурсами (программы, учебники, учебные пособия, материалы для самостоятельной работы и т. д.) в формах, адаптированных к ограничениям их здоровья и восприятия информ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нарушениями зрения, 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чатной форме увеличенным шрифтом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нарушениями слуха, с нарушениями опорно-двигательного аппарата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чатной форм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.</w:t>
      </w:r>
      <w:r>
        <w:br w:type="page"/>
      </w:r>
    </w:p>
    <w:p>
      <w:pPr>
        <w:pStyle w:val="Normal"/>
        <w:jc w:val="right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Приложение №1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</w:rPr>
              <w:t>УТВЕРЖДАЮ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>
                <w:rStyle w:val="FontStyle63"/>
                <w:i w:val="false"/>
                <w:i w:val="false"/>
              </w:rPr>
            </w:pPr>
            <w:r>
              <w:rPr>
                <w:rStyle w:val="FontStyle63"/>
                <w:vertAlign w:val="superscript"/>
              </w:rPr>
              <w:t>подпись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vertAlign w:val="superscript"/>
              </w:rPr>
              <w:t xml:space="preserve">И.О. Фамилия руководителя практики от 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vertAlign w:val="superscript"/>
              </w:rPr>
              <w:t>кафедры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</w:rPr>
            </w:pPr>
            <w:r>
              <w:rPr>
                <w:rStyle w:val="FontStyle63"/>
                <w:i w:val="false"/>
                <w:vertAlign w:val="superscript"/>
              </w:rPr>
              <w:t>«____» ____________________ 20____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Й ГРАФИК (ПЛАН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0"/>
          <w:b w:val="false"/>
        </w:rPr>
        <w:t>проведения _______________________________________________ практики  обучающегося _____ курса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</w:rPr>
        <w:t>Направление подготовки (специальность) _________________________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Style w:val="FontStyle61"/>
          <w:vertAlign w:val="superscript"/>
        </w:rPr>
        <w:t>(код и наименование)</w:t>
      </w:r>
      <w:r>
        <w:rPr>
          <w:rStyle w:val="FontStyle61"/>
        </w:rPr>
        <w:t xml:space="preserve">    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Учебная группа №_____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144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знакомительно-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Анализ организационной  структуры организации в целом, а также элементов организационной структуры и их роли в организации экономической деятельности организации (публично-правового образован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. Отчета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нализ целей и видов экономической деятельности организации (публично-правового образования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Характеристика экономической деятельности организации (публично-правового образования) (в динамике за 3-5 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 Отчета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-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Оформление отчета о практике и необходимой отчетной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61"/>
          <w:sz w:val="24"/>
          <w:szCs w:val="24"/>
        </w:rPr>
        <w:t>Срок прохождения практики: с «__» ____________20__г. по «___»__________20__ г.</w:t>
      </w:r>
    </w:p>
    <w:p>
      <w:pPr>
        <w:pStyle w:val="Normal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both"/>
        <w:rPr/>
      </w:pPr>
      <w:r>
        <w:rPr>
          <w:rStyle w:val="FontStyle61"/>
        </w:rPr>
        <w:t>Место прохождения практики _________________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center"/>
        <w:rPr/>
      </w:pPr>
      <w:r>
        <w:rPr>
          <w:rStyle w:val="FontStyle61"/>
          <w:rFonts w:eastAsia="Calibri" w:cs="Calibri"/>
          <w:vertAlign w:val="superscript"/>
        </w:rPr>
        <w:t xml:space="preserve">                            </w:t>
      </w:r>
      <w:r>
        <w:rPr>
          <w:rStyle w:val="FontStyle61"/>
          <w:vertAlign w:val="superscript"/>
        </w:rPr>
        <w:t>(указывается полное наименование структурного подразделения Института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«____» ______________ 20____г. №__________)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FontStyle61"/>
          <w:sz w:val="24"/>
          <w:szCs w:val="24"/>
        </w:rPr>
        <w:t>Приложение №1Б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827"/>
      </w:tblGrid>
      <w:tr>
        <w:trPr/>
        <w:tc>
          <w:tcPr>
            <w:tcW w:w="3936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</w:rPr>
              <w:t>СОГЛАСОВАНО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rPr>
                <w:rStyle w:val="FontStyle63"/>
                <w:i w:val="false"/>
                <w:i w:val="false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</w:rPr>
              <w:t>УТВЕРЖДАЮ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vertAlign w:val="superscript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vertAlign w:val="superscript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>
                <w:rStyle w:val="FontStyle63"/>
                <w:i w:val="false"/>
                <w:i w:val="false"/>
              </w:rPr>
            </w:pPr>
            <w:r>
              <w:rPr>
                <w:rStyle w:val="FontStyle63"/>
                <w:vertAlign w:val="superscript"/>
              </w:rPr>
              <w:t>подпись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vertAlign w:val="superscript"/>
              </w:rPr>
              <w:t>И.О. Фамилия руководителя практики от профильной организации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i w:val="false"/>
                <w:vertAlign w:val="superscript"/>
              </w:rPr>
              <w:t>«_____» ____________________ 20____ г.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vertAlign w:val="superscript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vertAlign w:val="superscript"/>
              </w:rPr>
              <w:t xml:space="preserve">И.О. Фамилия руководителя практики от 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vertAlign w:val="superscript"/>
              </w:rPr>
              <w:t>кафедры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</w:rPr>
            </w:pPr>
            <w:r>
              <w:rPr>
                <w:rStyle w:val="FontStyle63"/>
                <w:i w:val="false"/>
                <w:vertAlign w:val="superscript"/>
              </w:rPr>
              <w:t>«____» ____________________ 20__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131"/>
        <w:widowControl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МЕСТНЫЙ РАБОЧИЙ ГРАФИК (ПЛАН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0"/>
          <w:b w:val="false"/>
        </w:rPr>
        <w:t>проведения _______________________________________________ практики  обучающегося _____ курса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</w:rPr>
        <w:t>Направление подготовки (специальность) _________________________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Style w:val="FontStyle61"/>
          <w:vertAlign w:val="superscript"/>
        </w:rPr>
        <w:t>(код и наименование)</w:t>
      </w:r>
      <w:r>
        <w:rPr>
          <w:rStyle w:val="FontStyle61"/>
        </w:rPr>
        <w:t xml:space="preserve">    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Учебная группа №_____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144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знакомительно-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Анализ организационной  структуры организации в целом, а также элементов организационной структуры и их роли в организации экономической деятельности организации (публично-правового образован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. Отчета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нализ целей и видов экономической деятельности организации (публично-правового образования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Характеристика экономической деятельности организации (публично-правового образования) (в динамике за 3-5 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 Отчета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-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Оформление отчета о практике и необходимой отчетной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61"/>
          <w:sz w:val="24"/>
          <w:szCs w:val="24"/>
        </w:rPr>
        <w:t>Срок прохождения практики: с «__» ____________20__г. по «___»__________20__ г.</w:t>
      </w:r>
    </w:p>
    <w:p>
      <w:pPr>
        <w:pStyle w:val="Normal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both"/>
        <w:rPr/>
      </w:pPr>
      <w:r>
        <w:rPr>
          <w:rStyle w:val="FontStyle61"/>
        </w:rPr>
        <w:t>Место прохождения практики _________________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center"/>
        <w:rPr/>
      </w:pPr>
      <w:r>
        <w:rPr>
          <w:rStyle w:val="FontStyle61"/>
          <w:rFonts w:eastAsia="Calibri" w:cs="Calibri"/>
          <w:vertAlign w:val="superscript"/>
        </w:rPr>
        <w:t xml:space="preserve">                                                         </w:t>
      </w:r>
      <w:r>
        <w:rPr>
          <w:rStyle w:val="FontStyle61"/>
          <w:vertAlign w:val="superscript"/>
        </w:rPr>
        <w:t>(указывается полное наименование профильной организации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«____» ______________ 20____г. №__________)</w:t>
      </w:r>
      <w:r>
        <w:br w:type="page"/>
      </w:r>
    </w:p>
    <w:p>
      <w:pPr>
        <w:pStyle w:val="Style111"/>
        <w:widowControl/>
        <w:spacing w:lineRule="exact" w:line="274" w:before="53" w:after="0"/>
        <w:ind w:left="539" w:hanging="0"/>
        <w:jc w:val="right"/>
        <w:rPr>
          <w:rStyle w:val="FontStyle61"/>
        </w:rPr>
      </w:pPr>
      <w:r>
        <w:rPr>
          <w:rStyle w:val="FontStyle61"/>
        </w:rPr>
        <w:t>Приложение №2</w:t>
      </w:r>
    </w:p>
    <w:p>
      <w:pPr>
        <w:pStyle w:val="Style25"/>
        <w:widowControl/>
        <w:spacing w:lineRule="exact" w:line="274" w:before="53" w:after="0"/>
        <w:ind w:right="19" w:hanging="0"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spacing w:lineRule="exact" w:line="274" w:before="53" w:after="0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высшего </w:t>
      </w:r>
      <w:r>
        <w:rPr>
          <w:rStyle w:val="FontStyle61"/>
          <w:b/>
        </w:rPr>
        <w:t xml:space="preserve">образования </w:t>
      </w:r>
    </w:p>
    <w:p>
      <w:pPr>
        <w:pStyle w:val="Style38"/>
        <w:widowControl/>
        <w:spacing w:lineRule="exact" w:line="274"/>
        <w:ind w:right="19" w:hanging="0"/>
        <w:rPr>
          <w:rStyle w:val="FontStyle61"/>
          <w:b/>
          <w:b/>
        </w:rPr>
      </w:pPr>
      <w:r>
        <w:rPr>
          <w:rStyle w:val="FontStyle61"/>
          <w:b/>
        </w:rPr>
        <w:t xml:space="preserve">«РОССИЙСКАЯ АКАДЕМИЯ НАРОДНОГО ХОЗЯЙСТВА </w:t>
      </w:r>
    </w:p>
    <w:p>
      <w:pPr>
        <w:pStyle w:val="Style38"/>
        <w:widowControl/>
        <w:spacing w:lineRule="exact" w:line="274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И ГОСУДАРСТВЕННОЙ СЛУЖБЫ </w:t>
      </w:r>
      <w:r>
        <w:rPr>
          <w:rStyle w:val="FontStyle58"/>
          <w:b/>
        </w:rPr>
        <w:t xml:space="preserve">при </w:t>
      </w:r>
      <w:r>
        <w:rPr>
          <w:rStyle w:val="FontStyle61"/>
          <w:b/>
        </w:rPr>
        <w:t>ПРЕЗИДЕНТЕ РОССИЙСКОЙ ФЕДЕРАЦИИ»</w:t>
      </w:r>
    </w:p>
    <w:p>
      <w:pPr>
        <w:pStyle w:val="Style111"/>
        <w:widowControl/>
        <w:spacing w:lineRule="exact" w:line="240"/>
        <w:ind w:left="3970" w:hanging="0"/>
        <w:jc w:val="both"/>
        <w:rPr>
          <w:rStyle w:val="FontStyle6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  <w:sz w:val="20"/>
          <w:szCs w:val="20"/>
        </w:rPr>
        <w:t>Кафедра 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  <w:sz w:val="20"/>
          <w:szCs w:val="20"/>
        </w:rPr>
        <w:t>Направление подготовки (специальность)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/>
          <w:sz w:val="20"/>
          <w:szCs w:val="20"/>
        </w:rPr>
        <w:t xml:space="preserve">                                                                                      </w:t>
      </w:r>
      <w:r>
        <w:rPr>
          <w:rStyle w:val="FontStyle63"/>
          <w:sz w:val="20"/>
          <w:szCs w:val="20"/>
        </w:rPr>
        <w:t>(полный код и наименование)</w:t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550" w:leader="underscore"/>
        </w:tabs>
        <w:spacing w:lineRule="exact" w:line="365" w:before="158" w:after="0"/>
        <w:ind w:left="1051" w:right="1051" w:hanging="0"/>
        <w:rPr/>
      </w:pPr>
      <w:r>
        <w:rPr>
          <w:rStyle w:val="FontStyle58"/>
          <w:b/>
          <w:sz w:val="20"/>
          <w:szCs w:val="20"/>
        </w:rPr>
        <w:t>ИНДИВИДУАЛЬНОЕ ЗАДАНИЕ</w:t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ind w:left="1608" w:hanging="0"/>
        <w:jc w:val="left"/>
        <w:rPr/>
      </w:pPr>
      <w:r>
        <w:rPr>
          <w:rStyle w:val="FontStyle60"/>
          <w:sz w:val="20"/>
          <w:szCs w:val="20"/>
        </w:rPr>
        <w:t>на _______________________________________________ практику</w:t>
      </w:r>
    </w:p>
    <w:p>
      <w:pPr>
        <w:pStyle w:val="Style45"/>
        <w:widowControl/>
        <w:spacing w:before="10" w:after="0"/>
        <w:ind w:left="4334" w:hanging="0"/>
        <w:jc w:val="left"/>
        <w:rPr/>
      </w:pPr>
      <w:r>
        <w:rPr>
          <w:rStyle w:val="FontStyle63"/>
          <w:sz w:val="20"/>
          <w:szCs w:val="20"/>
        </w:rPr>
        <w:t>(вид практики)</w:t>
      </w:r>
    </w:p>
    <w:p>
      <w:pPr>
        <w:pStyle w:val="Style111"/>
        <w:widowControl/>
        <w:spacing w:lineRule="exact" w:line="240"/>
        <w:jc w:val="center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  <w:sz w:val="20"/>
          <w:szCs w:val="20"/>
        </w:rPr>
        <w:t>(Ф.И.О.студента)</w:t>
      </w:r>
    </w:p>
    <w:p>
      <w:pPr>
        <w:pStyle w:val="Style111"/>
        <w:widowControl/>
        <w:spacing w:lineRule="exact" w:line="24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Студента _________ курса</w:t>
        <w:tab/>
        <w:t xml:space="preserve">        учебная группа №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Место прохождения практики _________________________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(указывается полное наименование структурного подразделения Института/профильной организации и ее структурного подразделения, а также их фактический адрес)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1"/>
          <w:sz w:val="20"/>
          <w:szCs w:val="20"/>
        </w:rPr>
        <w:t>Срок прохождения практики: с «____</w:t>
        <w:tab/>
        <w:t>»______________20__   г. по «___»________________20__   г.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рохождения практики:  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рактики: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подлежащие изучению: 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результаты практики: 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и практики: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Института                                ___________________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(должность)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рофильной организации    __________________ 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  (должность)</w:t>
      </w:r>
    </w:p>
    <w:p>
      <w:pPr>
        <w:pStyle w:val="Style36"/>
        <w:widowControl/>
        <w:spacing w:before="91" w:after="0"/>
        <w:jc w:val="center"/>
        <w:rPr>
          <w:rStyle w:val="FontStyle6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Style36"/>
        <w:widowControl/>
        <w:spacing w:before="58" w:after="0"/>
        <w:jc w:val="left"/>
        <w:rPr/>
      </w:pPr>
      <w:r>
        <w:rPr>
          <w:rStyle w:val="FontStyle61"/>
          <w:sz w:val="20"/>
          <w:szCs w:val="20"/>
        </w:rPr>
        <w:t>Руководитель практики</w:t>
      </w:r>
      <w:r>
        <w:rPr>
          <w:rStyle w:val="FontStyle61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Style w:val="FontStyle61"/>
          <w:b/>
        </w:rPr>
        <w:t>___________________</w:t>
      </w:r>
    </w:p>
    <w:p>
      <w:pPr>
        <w:pStyle w:val="Style49"/>
        <w:widowControl/>
        <w:spacing w:lineRule="auto" w:line="240" w:before="10" w:after="0"/>
        <w:ind w:left="5362" w:hanging="0"/>
        <w:jc w:val="both"/>
        <w:rPr/>
      </w:pPr>
      <w:r>
        <w:rPr>
          <w:rStyle w:val="FontStyle63"/>
          <w:rFonts w:eastAsia="Calibri"/>
        </w:rPr>
        <w:t xml:space="preserve">                                                         </w:t>
      </w:r>
      <w:r>
        <w:rPr>
          <w:rStyle w:val="FontStyle63"/>
        </w:rPr>
        <w:t>(подпись)</w:t>
      </w:r>
    </w:p>
    <w:p>
      <w:pPr>
        <w:pStyle w:val="Style49"/>
        <w:widowControl/>
        <w:spacing w:lineRule="auto" w:line="360"/>
        <w:jc w:val="both"/>
        <w:rPr>
          <w:rStyle w:val="FontStyle63"/>
        </w:rPr>
      </w:pPr>
      <w:r>
        <w:rPr/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i w:val="false"/>
          <w:sz w:val="20"/>
          <w:szCs w:val="20"/>
        </w:rPr>
        <w:t xml:space="preserve">Задание принято к исполнению        </w:t>
      </w:r>
      <w:r>
        <w:rPr>
          <w:rStyle w:val="FontStyle63"/>
        </w:rPr>
        <w:t xml:space="preserve">  __________________________              «___» _______________ 20___г.</w:t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Style w:val="FontStyle63"/>
          <w:sz w:val="20"/>
          <w:szCs w:val="20"/>
          <w:vertAlign w:val="superscript"/>
        </w:rPr>
        <w:t xml:space="preserve">(подпись </w:t>
      </w:r>
      <w:r>
        <w:rPr>
          <w:rStyle w:val="FontStyle63"/>
          <w:vertAlign w:val="superscript"/>
        </w:rPr>
        <w:t xml:space="preserve">  </w:t>
      </w:r>
      <w:r>
        <w:rPr>
          <w:rStyle w:val="FontStyle63"/>
          <w:sz w:val="20"/>
          <w:szCs w:val="20"/>
          <w:vertAlign w:val="superscript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 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/>
      </w:pPr>
      <w:r>
        <w:rPr>
          <w:rStyle w:val="FontStyle56"/>
          <w:b/>
        </w:rPr>
        <w:t>о работе обучающегося в период прохождения практики</w:t>
      </w:r>
    </w:p>
    <w:p>
      <w:pPr>
        <w:pStyle w:val="Style131"/>
        <w:widowControl/>
        <w:spacing w:lineRule="exact" w:line="240"/>
        <w:ind w:right="125" w:hanging="0"/>
        <w:rPr>
          <w:rStyle w:val="FontStyle56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практику: </w:t>
      </w:r>
    </w:p>
    <w:p>
      <w:pPr>
        <w:pStyle w:val="Style131"/>
        <w:widowControl/>
        <w:rPr/>
      </w:pPr>
      <w:r>
        <w:rPr>
          <w:rStyle w:val="FontStyle63"/>
        </w:rPr>
        <w:t>«отлично», «хорошо», «удовл.», «неудовл.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</w:rPr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акультета_________________________________________________________________</w:t>
      </w:r>
      <w:r>
        <w:rPr>
          <w:rStyle w:val="6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____________________практику 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 (наименование структурного подразделения)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честве________________________________________________________(должности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_________________________</w:t>
      </w:r>
      <w:r>
        <w:rPr>
          <w:rStyle w:val="41"/>
          <w:rFonts w:cs="Times New Roman" w:ascii="Times New Roman" w:hAnsi="Times New Roman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____________________________________ </w:t>
      </w:r>
      <w:r>
        <w:rPr>
          <w:rStyle w:val="41"/>
          <w:rFonts w:cs="Times New Roman" w:ascii="Times New Roman" w:hAnsi="Times New Roman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 время практики_____________________________________</w:t>
      </w:r>
      <w:r>
        <w:rPr>
          <w:rStyle w:val="41"/>
          <w:rFonts w:cs="Times New Roman" w:ascii="Times New Roman" w:hAnsi="Times New Roman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Считаю, что прохождение практики студентом___________________________</w:t>
      </w:r>
      <w:r>
        <w:rPr>
          <w:rStyle w:val="41"/>
          <w:rFonts w:cs="Times New Roman" w:ascii="Times New Roman" w:hAnsi="Times New Roman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вает оценки _____________________________.</w:t>
      </w:r>
    </w:p>
    <w:p>
      <w:pPr>
        <w:pStyle w:val="52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______________/__________</w:t>
      </w:r>
    </w:p>
    <w:p>
      <w:pPr>
        <w:pStyle w:val="52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практики)</w:t>
        <w:tab/>
        <w:t>(подпись)                      (Ф.И.О)</w:t>
      </w:r>
    </w:p>
    <w:p>
      <w:pPr>
        <w:pStyle w:val="23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20___г.      </w:t>
      </w:r>
    </w:p>
    <w:p>
      <w:pPr>
        <w:pStyle w:val="23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rPr/>
      </w:pPr>
      <w:r>
        <w:rPr>
          <w:rStyle w:val="FontStyle60"/>
        </w:rPr>
        <w:t>высшего образования</w:t>
      </w:r>
    </w:p>
    <w:p>
      <w:pPr>
        <w:pStyle w:val="Style38"/>
        <w:widowControl/>
        <w:spacing w:lineRule="auto" w:line="24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</w:t>
      </w:r>
      <w:r>
        <w:rPr>
          <w:rStyle w:val="FontStyle61"/>
          <w:b/>
        </w:rPr>
        <w:t xml:space="preserve">СЛУЖБЫ </w:t>
      </w:r>
      <w:r>
        <w:rPr>
          <w:rStyle w:val="FontStyle60"/>
        </w:rPr>
        <w:t xml:space="preserve">при </w:t>
      </w:r>
      <w:r>
        <w:rPr>
          <w:rStyle w:val="FontStyle61"/>
          <w:b/>
        </w:rPr>
        <w:t xml:space="preserve">ПРЕЗИДЕНТЕ </w:t>
      </w:r>
      <w:r>
        <w:rPr>
          <w:rStyle w:val="FontStyle60"/>
        </w:rPr>
        <w:t>РФ»</w:t>
      </w:r>
    </w:p>
    <w:p>
      <w:pPr>
        <w:pStyle w:val="Style36"/>
        <w:widowControl/>
        <w:spacing w:lineRule="exact" w:line="240"/>
        <w:jc w:val="left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</w:rPr>
        <w:t>Кафедра_________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</w:rPr>
        <w:t>Специальность________________________________________________________________________</w:t>
      </w:r>
    </w:p>
    <w:p>
      <w:pPr>
        <w:pStyle w:val="Style131"/>
        <w:widowControl/>
        <w:ind w:left="3960" w:hanging="0"/>
        <w:jc w:val="left"/>
        <w:rPr/>
      </w:pPr>
      <w:r>
        <w:rPr>
          <w:rStyle w:val="FontStyle63"/>
        </w:rPr>
        <w:t>(полный код и наименование)</w:t>
      </w:r>
    </w:p>
    <w:p>
      <w:pPr>
        <w:pStyle w:val="Style111"/>
        <w:widowControl/>
        <w:spacing w:lineRule="exact" w:line="240"/>
        <w:ind w:left="4560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40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92" w:after="0"/>
        <w:ind w:left="4560" w:hanging="0"/>
        <w:rPr/>
      </w:pPr>
      <w:r>
        <w:rPr>
          <w:rStyle w:val="FontStyle61"/>
          <w:b/>
        </w:rPr>
        <w:t>ОТЧЕТ</w:t>
      </w:r>
    </w:p>
    <w:p>
      <w:pPr>
        <w:pStyle w:val="Style25"/>
        <w:widowControl/>
        <w:spacing w:lineRule="exact" w:line="240"/>
        <w:ind w:left="1608" w:hanging="0"/>
        <w:jc w:val="left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ind w:left="1608" w:hanging="0"/>
        <w:jc w:val="left"/>
        <w:rPr/>
      </w:pPr>
      <w:r>
        <w:rPr>
          <w:rStyle w:val="FontStyle60"/>
        </w:rPr>
        <w:t>о прохождении ____________________________________ практики</w:t>
      </w:r>
    </w:p>
    <w:p>
      <w:pPr>
        <w:pStyle w:val="Style45"/>
        <w:widowControl/>
        <w:spacing w:before="10" w:after="0"/>
        <w:ind w:left="4334" w:hanging="0"/>
        <w:jc w:val="left"/>
        <w:rPr/>
      </w:pPr>
      <w:r>
        <w:rPr>
          <w:rStyle w:val="FontStyle63"/>
        </w:rPr>
        <w:t>(вид практики)</w:t>
      </w:r>
    </w:p>
    <w:p>
      <w:pPr>
        <w:pStyle w:val="Style25"/>
        <w:widowControl/>
        <w:tabs>
          <w:tab w:val="clear" w:pos="708"/>
          <w:tab w:val="left" w:pos="4200" w:leader="none"/>
        </w:tabs>
        <w:spacing w:before="58" w:after="0"/>
        <w:ind w:left="1608" w:hanging="0"/>
        <w:jc w:val="left"/>
        <w:rPr>
          <w:rStyle w:val="FontStyle60"/>
        </w:rPr>
      </w:pPr>
      <w:r>
        <w:rPr/>
      </w:r>
    </w:p>
    <w:p>
      <w:pPr>
        <w:pStyle w:val="Style45"/>
        <w:widowControl/>
        <w:spacing w:before="10" w:after="0"/>
        <w:ind w:left="4334" w:hanging="0"/>
        <w:jc w:val="left"/>
        <w:rPr>
          <w:rStyle w:val="FontStyle63"/>
        </w:rPr>
      </w:pPr>
      <w:r>
        <w:rPr/>
      </w:r>
    </w:p>
    <w:p>
      <w:pPr>
        <w:pStyle w:val="Style45"/>
        <w:widowControl/>
        <w:spacing w:before="10" w:after="0"/>
        <w:jc w:val="left"/>
        <w:rPr/>
      </w:pPr>
      <w:r>
        <w:rPr>
          <w:rStyle w:val="FontStyle63"/>
        </w:rPr>
        <w:t>_____________________________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</w:rPr>
        <w:t>(Ф.И.О. обучающегося)</w:t>
      </w:r>
    </w:p>
    <w:p>
      <w:pPr>
        <w:pStyle w:val="Style45"/>
        <w:widowControl/>
        <w:spacing w:lineRule="exact" w:line="240"/>
        <w:ind w:left="4200" w:hanging="0"/>
        <w:jc w:val="left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</w:rPr>
        <w:t>_________ курс обучения</w:t>
        <w:tab/>
        <w:t>учебная группа №__________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91" w:after="0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91" w:after="0"/>
        <w:rPr/>
      </w:pPr>
      <w:r>
        <w:rPr>
          <w:rStyle w:val="FontStyle63"/>
        </w:rPr>
        <w:t>Место прохождения практики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3"/>
        </w:rPr>
        <w:t>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3"/>
        </w:rPr>
        <w:t>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3"/>
        </w:rPr>
        <w:t>____________________________________________________________________________________________________</w:t>
      </w:r>
    </w:p>
    <w:p>
      <w:pPr>
        <w:pStyle w:val="Style36"/>
        <w:widowControl/>
        <w:spacing w:before="91" w:after="0"/>
        <w:jc w:val="center"/>
        <w:rPr/>
      </w:pPr>
      <w:r>
        <w:rPr>
          <w:rStyle w:val="FontStyle63"/>
        </w:rPr>
        <w:t>(указывается полное наименование организации в соответствии суставом, а также фактический адрес)</w:t>
      </w:r>
    </w:p>
    <w:p>
      <w:pPr>
        <w:pStyle w:val="Style36"/>
        <w:widowControl/>
        <w:spacing w:before="91" w:after="0"/>
        <w:rPr>
          <w:rStyle w:val="FontStyle61"/>
        </w:rPr>
      </w:pPr>
      <w:r>
        <w:rPr/>
      </w:r>
    </w:p>
    <w:p>
      <w:pPr>
        <w:pStyle w:val="Style36"/>
        <w:widowControl/>
        <w:spacing w:before="91" w:after="0"/>
        <w:rPr/>
      </w:pPr>
      <w:r>
        <w:rPr>
          <w:rStyle w:val="FontStyle61"/>
        </w:rPr>
        <w:t>Срок прохождения практики: с «____</w:t>
        <w:tab/>
        <w:t>»__________20   г. по «___»____________20   г.</w:t>
      </w:r>
    </w:p>
    <w:p>
      <w:pPr>
        <w:pStyle w:val="Style36"/>
        <w:widowControl/>
        <w:spacing w:lineRule="exact" w:line="240"/>
        <w:jc w:val="left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Руководители практики: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tabs>
          <w:tab w:val="clear" w:pos="708"/>
          <w:tab w:val="left" w:pos="4786" w:leader="underscore"/>
        </w:tabs>
        <w:spacing w:before="110" w:after="0"/>
        <w:rPr/>
      </w:pPr>
      <w:r>
        <w:rPr>
          <w:rStyle w:val="FontStyle61"/>
        </w:rPr>
        <w:t>От Института                                ________________    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</w:t>
      </w:r>
      <w:r>
        <w:rPr>
          <w:rStyle w:val="FontStyle63"/>
        </w:rPr>
        <w:t>(Ф.И.О)                                                                             (должность)</w:t>
      </w:r>
    </w:p>
    <w:p>
      <w:pPr>
        <w:pStyle w:val="Style36"/>
        <w:widowControl/>
        <w:spacing w:lineRule="exact" w:line="24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tabs>
          <w:tab w:val="clear" w:pos="708"/>
          <w:tab w:val="left" w:pos="2625" w:leader="none"/>
          <w:tab w:val="left" w:pos="4786" w:leader="underscore"/>
        </w:tabs>
        <w:spacing w:before="67" w:after="0"/>
        <w:rPr/>
      </w:pPr>
      <w:r>
        <w:rPr>
          <w:rStyle w:val="FontStyle61"/>
        </w:rPr>
        <w:t>От профильной организации     ______________                                         ___________________</w:t>
      </w:r>
    </w:p>
    <w:p>
      <w:pPr>
        <w:pStyle w:val="Style45"/>
        <w:widowControl/>
        <w:ind w:left="2986" w:hanging="0"/>
        <w:jc w:val="left"/>
        <w:rPr/>
      </w:pPr>
      <w:r>
        <w:rPr>
          <w:rStyle w:val="FontStyle63"/>
          <w:rFonts w:eastAsia="Calibri"/>
        </w:rPr>
        <w:t xml:space="preserve">        </w:t>
      </w:r>
      <w:r>
        <w:rPr>
          <w:rStyle w:val="FontStyle63"/>
        </w:rPr>
        <w:t>(Ф.И.О)     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чет подготовлен           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г. Волгоград, 20___г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sz w:val="26"/>
      <w:szCs w:val="26"/>
      <w:lang w:val="de-D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2">
    <w:name w:val="Основной текст с отступом 2 Знак"/>
    <w:qFormat/>
    <w:rPr>
      <w:bCs/>
      <w:sz w:val="28"/>
      <w:lang w:val="en-US"/>
    </w:rPr>
  </w:style>
  <w:style w:type="character" w:styleId="21">
    <w:name w:val="Основной текст с отступом 2 Знак1"/>
    <w:qFormat/>
    <w:rPr>
      <w:rFonts w:ascii="Calibri" w:hAnsi="Calibri" w:eastAsia="Times New Roman" w:cs="Calibri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b/>
      <w:bCs/>
      <w:i/>
      <w:iCs/>
      <w:sz w:val="18"/>
      <w:szCs w:val="18"/>
      <w:shd w:fill="FFFFFF" w:val="clear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Cs w:val="20"/>
    </w:rPr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ind w:hanging="0"/>
      <w:contextualSpacing/>
      <w:jc w:val="left"/>
    </w:pPr>
    <w:rPr>
      <w:rFonts w:ascii="Cambria" w:hAnsi="Cambria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ind w:left="720" w:firstLine="709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eastAsia="Calibri" w:cs="Times New Roman"/>
      <w:bCs/>
      <w:sz w:val="28"/>
      <w:lang w:val="en-US"/>
    </w:rPr>
  </w:style>
  <w:style w:type="paragraph" w:styleId="32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Calibri" w:hAnsi="Calibri" w:eastAsia="Calibri" w:cs="Times New Roman"/>
      <w:b/>
      <w:bCs/>
      <w:i/>
      <w:iCs/>
      <w:sz w:val="18"/>
      <w:szCs w:val="1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S16">
    <w:name w:val="s_16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3:00Z</dcterms:created>
  <dc:creator>Viktor</dc:creator>
  <dc:description/>
  <cp:keywords/>
  <dc:language>en-US</dc:language>
  <cp:lastModifiedBy>Ирина</cp:lastModifiedBy>
  <cp:lastPrinted>2018-09-26T21:55:00Z</cp:lastPrinted>
  <dcterms:modified xsi:type="dcterms:W3CDTF">2023-06-15T14:04:00Z</dcterms:modified>
  <cp:revision>16</cp:revision>
  <dc:subject/>
  <dc:title/>
</cp:coreProperties>
</file>