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right="-284"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Федеральное государственное бюджетное </w:t>
      </w:r>
    </w:p>
    <w:p>
      <w:pPr>
        <w:pStyle w:val="Normal"/>
        <w:spacing w:lineRule="atLeast" w:line="100"/>
        <w:ind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tLeast" w:line="100"/>
        <w:ind w:left="1440" w:right="498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РОССИЙСКАЯ АКАДЕМИЯ НАРОДНОГО ХОЗЯЙСТВА И</w:t>
      </w:r>
    </w:p>
    <w:p>
      <w:pPr>
        <w:pStyle w:val="Normal"/>
        <w:spacing w:lineRule="atLeast" w:line="100"/>
        <w:ind w:left="1080" w:right="318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СУДАРСТВЕННОЙ СЛУЖБЫ ПРИ ПРЕЗИДЕНТЕ РОССИЙСКОЙ ФЕДЕРАЦИИ»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right="-284"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гоградский институт управления - филиал РАНХиГС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ий факульте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экономики и финансов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6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ind w:right="171" w:hanging="1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ным советом</w:t>
            </w:r>
          </w:p>
          <w:p>
            <w:pPr>
              <w:pStyle w:val="Normal"/>
              <w:ind w:right="171" w:hanging="1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ого института управления –</w:t>
            </w:r>
          </w:p>
          <w:p>
            <w:pPr>
              <w:pStyle w:val="Normal"/>
              <w:ind w:right="171" w:hanging="1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а РАНХиГС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2 от 24.09.2024 г.</w:t>
            </w:r>
          </w:p>
          <w:p>
            <w:pPr>
              <w:pStyle w:val="Normal"/>
              <w:spacing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bookmarkStart w:id="0" w:name="_Hlk146462320"/>
      <w:bookmarkEnd w:id="0"/>
      <w:r>
        <w:rPr>
          <w:rFonts w:cs="Times New Roman" w:ascii="Times New Roman" w:hAnsi="Times New Roman"/>
          <w:b/>
        </w:rPr>
        <w:t xml:space="preserve">Б2.О.01 (У) ОЗНАКОМИТЕЛЬНАЯ </w:t>
      </w:r>
      <w:r>
        <w:rPr>
          <w:rStyle w:val="S1"/>
          <w:rFonts w:cs="Times New Roman" w:ascii="Times New Roman" w:hAnsi="Times New Roman"/>
          <w:b/>
          <w:caps/>
        </w:rPr>
        <w:t>Практика</w:t>
      </w:r>
    </w:p>
    <w:p>
      <w:pPr>
        <w:pStyle w:val="Normal"/>
        <w:ind w:hanging="0"/>
        <w:jc w:val="center"/>
        <w:rPr/>
      </w:pPr>
      <w:bookmarkStart w:id="1" w:name="_Hlk14646232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2765</wp:posOffset>
                </wp:positionH>
                <wp:positionV relativeFrom="paragraph">
                  <wp:posOffset>12700</wp:posOffset>
                </wp:positionV>
                <wp:extent cx="494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(индекс и наименование </w:t>
      </w:r>
      <w:r>
        <w:rPr>
          <w:rFonts w:cs="Times New Roman" w:ascii="Times New Roman" w:hAnsi="Times New Roman"/>
          <w:i/>
          <w:sz w:val="16"/>
        </w:rPr>
        <w:t>практики (научно-исследовательской работы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), в соответствии с учебным планом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16"/>
          <w:lang w:eastAsia="ru-RU"/>
        </w:rPr>
      </w:pPr>
      <w:r>
        <w:rPr>
          <w:rFonts w:cs="Times New Roman" w:ascii="Times New Roman" w:hAnsi="Times New Roman"/>
          <w:i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4.01 Эконом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ерская программа "Учет, анализ, аудит"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ность (профиль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гистр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валификац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очна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(ы) обуче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- 202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град, 2024 г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Автор(ы)–составитель(и):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firstLine="709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дидат экономических наук, доцент кафедры экономики и финансов Чуб М.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арший преподаватель кафедры экономики и финансов                   Суркова В.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firstLine="709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ндидат экономических наук, доцент                                                  Алмосов А.П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firstLine="709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кан экономического факультета, к.э.н.                                    Малышева Е.Н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left="918" w:right="48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left="918" w:right="488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2.О.01 (У) ОЗНАКОМИТЕЛЬНАЯ ПРАКТИКА одобрена на заседании кафедры экономики и финансов 30 августа 2024, протокол № 1. 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720"/>
      </w:tblGrid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 Вид практики, способы и формы ее проведения 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Планируемые результаты практики …………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Объем и место практики в структуре ОП ВО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одержание практики 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Формы отчетности по практике ………………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 Материалы текущего контроля и фонд оценочных средств промежуточной аттестации по практике ……………………………….………………………………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 Учебная литература и ресурсы информационно-телекоммуникационной сети «Интернет»  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1. Основная литература……………………………………………………….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2. Дополнительная литература …….……………………………………….……….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3.Нормативные правовые документы ….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4.Интернет-ресурсы ……..……………….……………………………………………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5. Иные рекомендуемые источники ………………………………..…………………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 Материально-техническая база, информационные технологии, программное обеспечение и информационные справочные системы …..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 практики, способы и формы ее проведен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студентов Филиала является составной частью ОП ВО, обеспечивающей реализацию стандартов, и проводится в целях приобретения студентами навыков профессиональной деятельности, углубления и закрепления знаний и компетенций, полученных в процессе теоретического обучен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для студентов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ОП ВО и рабочими учебными планами по направлению подготовки бакалавров 38.04.01 «Экономика» (магистратура) подраздел Блок 2. </w:t>
      </w:r>
      <w:r>
        <w:rPr>
          <w:rFonts w:cs="Times New Roman" w:ascii="Times New Roman" w:hAnsi="Times New Roman"/>
        </w:rPr>
        <w:t xml:space="preserve">Практ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обязательным и представляет собой вид учебных занятий, непосредственно ориентированных на профессионально-практическую подготовку и научно-исследовательскую деятельность обучающихс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водится стационарным способ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прохождения учебной практики является Волгоградский институт управления – филиал РАНХиГС кафедра экономики и финанс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уководства практикой назначаются руководитель (руководители) практики из числа преподавателей кафед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проводится в дискретной форме – </w:t>
      </w:r>
      <w:r>
        <w:rPr>
          <w:rFonts w:cs="Times New Roman" w:ascii="Times New Roman" w:hAnsi="Times New Roman"/>
          <w:sz w:val="24"/>
          <w:szCs w:val="24"/>
        </w:rPr>
        <w:t>путем чередования в календарном учебном графике периодов учебного времени для проведения данного вида практики с периодами учебного времени для проведения теоретических занятий.</w:t>
      </w:r>
    </w:p>
    <w:p>
      <w:pPr>
        <w:pStyle w:val="31"/>
        <w:keepNext w:val="true"/>
        <w:suppressAutoHyphens w:val="false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исьменному заявлению обучающегося практика для инвалидов и лиц с ОВЗ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обучающимся инвалидом учтены рекомендации медико-социальной экспертизы, отраженные в индивидуальной программе реабилитации и абилитации инвалида, относительно рекомендованных условий и видов тру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практики </w:t>
      </w:r>
    </w:p>
    <w:p>
      <w:pPr>
        <w:pStyle w:val="31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рактика по получению первичных профессиональных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владение следующими компетенциями:</w:t>
      </w:r>
    </w:p>
    <w:p>
      <w:pPr>
        <w:pStyle w:val="31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а освоения компет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1.3.</w:t>
            </w:r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проводить критический анализ на основе комплекса общенаучных знаний для анализа сложных экономических сист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2. Способен управлять проектом на всех этапах его жизненного цик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пределить круг задач в рамках поставленной цели и выбрать оптимальные способы их реш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водить самооценку собственной деятельности в рамках практической подготов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о ОС-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о ОС-ПР. Способен провести самостоятельную работу над проектом или его частью в области финансов и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о ОС-ПР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именять методы проектной работы при анализе источников информации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 результате прохождения практики у студентов должны быть сформированы:</w:t>
      </w:r>
    </w:p>
    <w:p>
      <w:pPr>
        <w:pStyle w:val="31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6"/>
        <w:gridCol w:w="1429"/>
        <w:gridCol w:w="4809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и наличии профстандарта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этапа освоения компетенции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обучения</w:t>
            </w:r>
          </w:p>
        </w:tc>
      </w:tr>
      <w:tr>
        <w:trPr>
          <w:trHeight w:val="2300" w:hRule="atLeast"/>
        </w:trPr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08.008 Специалист по финансовому консультированию, утв. приказом Минтруда и социальной защиты РФ от 19.03.2015 № 167н: </w:t>
            </w:r>
          </w:p>
          <w:p>
            <w:pPr>
              <w:pStyle w:val="ListParagraph"/>
              <w:ind w:left="0" w:firstLine="709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трудовых функций, связанных с разработкой финансового плана для клиента и целевого инвестиционного портфеля, финансовым консультированием по широкому спектру финансовых услуг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К-1.3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УК-1.3. З-1. Знает основные методы критического анализа, основы функционирования сложных экономических систем и обладает общенаучными знания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К-1.3. У-1. Умеет использовать общенаучную методологию для анализа сложных экономических сист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К-1.3. Н-1. Имеет навыки использования общенаучной методологии в анализе сложных экономических систем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2300" w:hRule="atLeast"/>
        </w:trPr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7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К-2.2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К-2.2. З-1. Знает критерии оценки важности и приоритетности задач, методы выбора оптимальных решен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К-2.2. У-1. Умеет анализировать поставленную цель для определения ключевых задач, умеет выбирать наиболее эффективный и рациональный способ решения задач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К-2.2. Н-1. Имеет навыки формулирования задач с учетом поставленной цели, имеет навыки анализа и разработки различных вариантов решения поставленных задач</w:t>
            </w:r>
          </w:p>
        </w:tc>
      </w:tr>
      <w:tr>
        <w:trPr>
          <w:trHeight w:val="2300" w:hRule="atLeast"/>
        </w:trPr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70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К-6.3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К-6.3. З-1. Знает основные принципы и методы самооценки собственной деятельности, а также критерии и показатели эффективности выполнения практической подготов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К-6.3. У-1. Умеет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собственную деятельность в ходе выполнения практических зада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К-6.3. Н-1. Имеет навыки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дения систематической самооценки этапов и итогов практической деятельности.</w:t>
            </w:r>
          </w:p>
        </w:tc>
      </w:tr>
      <w:tr>
        <w:trPr>
          <w:trHeight w:val="2300" w:hRule="atLeast"/>
        </w:trPr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о ОС-ПР.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о ОС-ПР.1 З1 – Знает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ятия и основные этапы проектной деятельности, методы и подходы проектной работы, используемые при анализе источников информ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о ОС-ПР.1 У-1. Умеет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ланировать этапы проектной работы по анализу источников информации, использовать различные методы поиска и отбора информац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о ОС-ПР.1 Н-1. Имеет навыки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ценки эффективности методов поиска и анализа источников информаци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ind w:left="0"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и место практики </w:t>
      </w:r>
      <w:r>
        <w:rPr>
          <w:rFonts w:cs="Times New Roman" w:ascii="Times New Roman" w:hAnsi="Times New Roman"/>
          <w:b/>
          <w:sz w:val="24"/>
        </w:rPr>
        <w:t>в структуре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рактики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Б2.О.01</w:t>
      </w:r>
      <w:r>
        <w:rPr>
          <w:rStyle w:val="S1"/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знакомительная практика»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обязательным видом учебной работы, входит в раздел Блок 2 «Практики, в том числе научно-исследовательская работа» в соответствии с ФГОС ВО и рабочим учебным планом направления подготовки магистров 38.04.01 «Экономика» магистерская программа «Учет, анализ, аудит»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по получению первичных профессиональных умений и навыков в соответствии с ОП ВО базируется на основе полученных ранее знаний квалификации «Бакалавр»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проведения Б2.О.01(У) «Ознакомительная практика» определяются рабочим учебным планом и графиком учебного процесса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</w:rPr>
        <w:t>Б2.О.01</w:t>
      </w:r>
      <w:r>
        <w:rPr>
          <w:rStyle w:val="S1"/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знакомительная практика»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одится – 3 зачетные единицы (108 академических часа). На заочной форме обучения практика проводится на 1 курсе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в соответствии с учебным планом – зачет с оценкой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34"/>
        <w:gridCol w:w="709"/>
        <w:gridCol w:w="567"/>
        <w:gridCol w:w="567"/>
        <w:gridCol w:w="709"/>
        <w:gridCol w:w="708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м (разделов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, промежуточной аттестации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/,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Р/ 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/ ДО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ктуальность темы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ль и задачи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едмет и объект исследования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Итог за зимнюю с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тня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епень научной разработанности темы исследования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чет с оценкой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за кур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практик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оведения практики стационарным способом местом ее прохождения является кафедра экономики и финансов Волгоградского института управления – филиала РАНХиГС. Для руководства практикой назначаются руководитель (руководители) практики из числа преподавателей кафедры. </w:t>
      </w:r>
    </w:p>
    <w:p>
      <w:pPr>
        <w:pStyle w:val="31"/>
        <w:ind w:lef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и виды работ ознакомительн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(периоды) практики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  <w:tab/>
              <w:t>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  <w:tab/>
              <w:t>Выбор направления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>Обоснование актуальности и значимости выбранного направления научно-исследовательской работы (темы магистерской диссертации).</w:t>
            </w:r>
          </w:p>
        </w:tc>
      </w:tr>
      <w:tr>
        <w:trPr>
          <w:trHeight w:val="11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</w:t>
              <w:tab/>
              <w:t>Формирование концепции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Формирование библиографического списка и базы источников. Оценка научной изученности и библиографической проработки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</w:t>
              <w:tab/>
              <w:t>Утверждение концепции и темы магистерской диссертации.</w:t>
            </w:r>
          </w:p>
        </w:tc>
      </w:tr>
      <w:tr>
        <w:trPr>
          <w:trHeight w:val="9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научно-исследовательской работе и отчетных документов. </w:t>
            </w:r>
          </w:p>
        </w:tc>
      </w:tr>
    </w:tbl>
    <w:p>
      <w:pPr>
        <w:pStyle w:val="3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hanging="0"/>
        <w:rPr>
          <w:i/>
          <w:i/>
          <w:sz w:val="20"/>
        </w:rPr>
      </w:pPr>
      <w:r>
        <w:rPr/>
        <w:t>5. Материалы текущего контроля успеваемости</w:t>
      </w:r>
    </w:p>
    <w:p>
      <w:pPr>
        <w:pStyle w:val="Normal"/>
        <w:tabs>
          <w:tab w:val="clear" w:pos="708"/>
          <w:tab w:val="left" w:pos="2436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, фиксируя посещение обучающимися установочных занятий и выполнение соответствующих заданий, завершение последнего этапа практики фиксируется сдачей отчета в установленной форме и в установленное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3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ценочные средства для промежуточной аттестации по практик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 проводится в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та с оцен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ru-RU"/>
        </w:rPr>
        <w:t xml:space="preserve">Оценочные материалы промежуточной аттестации (формы отчетности по практике). </w:t>
      </w: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-филиала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оценивается в форме, установленной ОП ВО. Оценка за практику выставляется в ведомость, заносится в зачетную книжку студента, и заверяется подписью руководителя практики от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с презентацией результатов практики в электронном виде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рабочий график (план) или совместный рабочий график (план)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задание руководителя практики от Института (готовит руководитель научно-исследовательской работы от Института до начала научно-исследовательской работы, см. Приложение №2);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практик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отзыв руководителя практики от Института (готовит руководитель практики от Института по окончании практики, см. Приложение №3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темой выпускной квалификационной работы (магистерской диссертации)). (</w:t>
      </w:r>
      <w:r>
        <w:rPr>
          <w:rFonts w:cs="Times New Roman" w:ascii="Times New Roman" w:hAnsi="Times New Roman"/>
          <w:sz w:val="20"/>
          <w:lang w:eastAsia="ru-RU" w:bidi="hi-IN"/>
        </w:rPr>
        <w:t>Любое исследование начинается с обоснования актуальности проблемы исследования, раскрываются следующие моменты: новые условия и предпосылки, которые обусловливают актуальность изучаемого явления в настоящее время; освещение данной проблемы в официальных документах; запросы науки и практики, которые могут быть удовлетворены решением данной проблемы; причины, по которым в настоящее время проблема становится актуальной; имеющиеся достижения, которые следует обобщить и проанализирова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научной разработанности темы исследования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>В данном разделе следует указать, в работах каких авторов исследовались поставленные в выпускной квалификационной работе вопросы. На основании этого обзора необходимо выделить неизученные аспекты проблемы, к которым должна относиться и проблема, поставленная в выпускной квалификационной работе. Здесь нужно перечислить отечественных и зарубежных ученых, занимавшихся данной проблемой в различных ракурсах, а также современных ее исследователей, указать недостаточно разработанные пункты и искажения, обусловленные слабой освещенностью темы в отечественной литературе, если таковые имеют место. Упоминаемые авторы и их работы должны быть указаны обязательно в списке использованной литератур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hi-IN"/>
        </w:rPr>
        <w:t>Цель и задачи исследования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>В этом разделе следует четко отразить цель работы, а также то, посредством каких поставленных и решенных задач она была достигнута. Как правило, цель исследования должна вытекать из правильно сформулированной темы исследования и</w:t>
      </w:r>
      <w:r>
        <w:rPr>
          <w:rFonts w:cs="Times New Roman" w:ascii="Times New Roman" w:hAnsi="Times New Roman"/>
          <w:sz w:val="20"/>
        </w:rPr>
        <w:t xml:space="preserve"> представляет собой  конечный результат исследования, который предполагается достичь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Задачи исследования должны соответствовать утвержденной структуре выпускной квалификационной работы. </w:t>
      </w:r>
      <w:r>
        <w:rPr>
          <w:rFonts w:cs="Times New Roman" w:ascii="Times New Roman" w:hAnsi="Times New Roman"/>
          <w:color w:val="000000"/>
          <w:sz w:val="20"/>
        </w:rPr>
        <w:t>Как правило, задачи формулируются в форме перечисления («дать определение…», «дать характеристику…», «описать…», «установить…», «выявить…», «определить…», «охарактеризовать….», «вывести формулу…», «разработать методику…», «проанализировать….» и т.п.). Описание решения поставленных задач должно составить содержание глав научной работы</w:t>
      </w:r>
      <w:r>
        <w:rPr>
          <w:rFonts w:cs="Times New Roman" w:ascii="Times New Roman" w:hAnsi="Times New Roman"/>
          <w:sz w:val="20"/>
          <w:lang w:eastAsia="ru-RU" w:bidi="hi-IN"/>
        </w:rPr>
        <w:t xml:space="preserve">, то есть задачи должны соответствовать названию параграфов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hi-IN"/>
        </w:rPr>
        <w:t>Предмет и объект исследования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Объект исследования – это конкретный фрагмент реальности, где существует проблема, подвергающаяся непосредственному изучению: организации, предприятия, люди, процессы и т.п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Объект </w:t>
      </w:r>
      <w:r>
        <w:rPr>
          <w:rFonts w:cs="Times New Roman" w:ascii="Times New Roman" w:hAnsi="Times New Roman"/>
          <w:color w:val="000000"/>
          <w:sz w:val="20"/>
        </w:rPr>
        <w:t xml:space="preserve">– это область, сфера деятельности экономического субъекта. Объект должен быть указан в названии темы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Предмет исследования –наиболее существенные свойства изучаемого объекта, анализ которых особенно значим для решения задач исследования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Предмет </w:t>
      </w:r>
      <w:r>
        <w:rPr>
          <w:rFonts w:cs="Times New Roman" w:ascii="Times New Roman" w:hAnsi="Times New Roman"/>
          <w:color w:val="000000"/>
          <w:sz w:val="20"/>
        </w:rPr>
        <w:t xml:space="preserve">– это одна из сторон деятельности объекта, связанная с той проблемой, которая решается в ходе исследования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Как правило, предмет исследования в научных работах по экономической тематике – это совокупность экономических отношений, связанных с исследуемой проблемой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ую и использованную литературу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 Оформляется в соответствии с ГОСТ Р 7.0.5-2008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Должна быть приложена копия публикации, в том числе лист с выходными данными издания и текст работы, а также другие материалы, изученные или разработанные в процессе исследова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написанию магистерской диссертаци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Материалы, касающиеся прохождения практики, а также инструкции для составления отчёта предоставляются в формах, адаптированных к конкретным ограничениям здоровья и восприятия информации обучающихся инвалидов и обучающихся с ограниченными возможностями здоровья: для лиц с нарушениями зрения: в печатной форме увеличенным шрифтом, в форме электронного документа, в форме аудиофайла, в печатной форме на языке Брайля. для лиц с нарушениями слуха: в печатной форме, в форме электронного документа. для лиц с нарушениями опорно-двигательного аппарата: в печатной форме, в форме электронного документа, в форме аудиофайла. При проведении процедуры оценивания результатов прохождения практики обучающимися инвалидами и обучающимися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структурным подразделением РАНХиГС или могут использоваться собственные технические средства. При необходимости инвалидам и лицам с ограниченными возможностями здоровья предоставляется дополнительное время для подготовки отчёта по практик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та с оценкой </w:t>
      </w:r>
      <w:r>
        <w:rPr>
          <w:rFonts w:cs="Times New Roman" w:ascii="Times New Roman" w:hAnsi="Times New Roman"/>
          <w:sz w:val="24"/>
          <w:szCs w:val="24"/>
        </w:rPr>
        <w:t xml:space="preserve">методом защиты отчета по практике и устного опроса по вопросам, представленным в текущем пункте. Оценка по практике приравнивается к оценкам (зачетам) по теоретическому обучению и учитывается при подведении итогов общей успеваемости обучающихся. 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sz w:val="24"/>
          <w:szCs w:val="24"/>
        </w:rPr>
        <w:t>При защите отчета могут присутствовать декан факультета, заведующий и преподаватели соответствующей кафедры. Оценка за практику выставляется в ведомость и заносится в зачетную книжку обучающегося за подписью руководителя практики от кафедры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едусматривается увеличение времени на составление отчёта, подготовку к зачёту, а также предоставляется дополнительное время для подготовки ответа на защите отчёта, собеседовании. Предусматривается необходимость проведения промежуточной аттестации в несколько этапов. Процедура проведения промежуточной аттестации для обучающихся с ограниченными возможностями здоровья и обучающихся инвалидов устанавливается с учётом индивидуальных психофизических особенностей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 (</w:t>
      </w:r>
      <w:r>
        <w:rPr>
          <w:rFonts w:cs="Times New Roman" w:ascii="Times New Roman" w:hAnsi="Times New Roman"/>
          <w:b/>
          <w:iCs/>
          <w:sz w:val="24"/>
          <w:szCs w:val="24"/>
        </w:rPr>
        <w:t>устного опроса, защиты отчета по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;Yu Gothic UI" w:cs="Times New Roman"/>
          <w:b/>
          <w:b/>
          <w:sz w:val="24"/>
          <w:szCs w:val="24"/>
        </w:rPr>
      </w:pPr>
      <w:r>
        <w:rPr>
          <w:rFonts w:eastAsia="TimesNewRoman;Yu Gothic U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правление научно-исследов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3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Тема магистерской диссертации</w:t>
      </w:r>
    </w:p>
    <w:p>
      <w:pPr>
        <w:pStyle w:val="Normal"/>
        <w:tabs>
          <w:tab w:val="clear" w:pos="708"/>
          <w:tab w:val="left" w:pos="1080" w:leader="none"/>
        </w:tabs>
        <w:ind w:firstLine="73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Актуальность и значимость выбранного направления научно-исследовательской работы (темы магистерской диссертации).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Цель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дачи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бъект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мет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Степень научной разработки выбранного направления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Основные работы по теме научного исследования отечественных и зарубежных ученых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Источники информации, используемые при проведении научного исследования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Требования к оформлению отчетной документации </w:t>
      </w:r>
      <w:r>
        <w:rPr>
          <w:rFonts w:cs="Times New Roman" w:ascii="Times New Roman" w:hAnsi="Times New Roman"/>
          <w:sz w:val="24"/>
          <w:szCs w:val="24"/>
        </w:rPr>
        <w:t>о научно-исследовательской работ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Шкала оценивания ответа.</w:t>
      </w:r>
    </w:p>
    <w:p>
      <w:pPr>
        <w:pStyle w:val="Normal"/>
        <w:widowControl w:val="false"/>
        <w:suppressAutoHyphens w:val="false"/>
        <w:autoSpaceDE w:val="false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8090"/>
      </w:tblGrid>
      <w:tr>
        <w:trPr>
          <w:trHeight w:val="72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% - 85%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57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совершенное знание основных теоретических положений, в рамках осваиваемой компетенции, умеет применять полученные знания на практике, владеет навыками анализа и систематизации </w:t>
            </w:r>
            <w:r>
              <w:rPr>
                <w:rFonts w:eastAsia="TimesNewRoman,Bold;MS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4% - 65%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57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знание большей части основных теоретических положений, в рамках осваиваемой компетенции, умеет применять полученные знания на практике в отдельных сферах профессиональной деятельности, владеет основными навыками анализа и систематизации </w:t>
            </w:r>
            <w:r>
              <w:rPr>
                <w:rFonts w:eastAsia="TimesNewRoman,Bold;MS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4% - 55%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57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достаточное знание основных теоретических положений, в рамках осваиваемой компетенции, умеет использовать полученные знания для решения основных практических задач в отдельных сферах профессиональной деятельности, частично владеет основными навыками анализа и систематизации </w:t>
            </w:r>
            <w:r>
              <w:rPr>
                <w:rFonts w:eastAsia="TimesNewRoman,Bold;MS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 55%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57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отсутствие знания основных теоретических положений, в рамках осваиваемой компетенции, не умеет применять полученные знания на практике, не владеет навыками анализа и систематизации </w:t>
            </w:r>
            <w:r>
              <w:rPr>
                <w:rFonts w:eastAsia="TimesNewRoman,Bold;MS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357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Итоговая бальная оценк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ставляется в соответствии с Положением о единой балльно-рейтинговой системе оценивания успеваемости студентов и ее использовании при проведении текущей и промежуточной аттестации, утвержденной приказом ректора Академии 12.12.2024г.</w:t>
      </w:r>
    </w:p>
    <w:p>
      <w:pPr>
        <w:pStyle w:val="Normal"/>
        <w:ind w:firstLine="73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  <w:tab/>
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 Основная литерату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186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окий, М. С.  Методология научных исследований : учебник для вузов / М. С. Мокий, А. Л. Никифоров, В. С. Мокий ; под редакцией М. С. Мокия. — 3-е изд., перераб. и доп. — Москва : Издательство Юрайт, 2025. — 259 с. — (Высшее образование). — ISBN 978-5-534-18527-0. — Текст : электронный // Образовательная платформа Юрайт [сайт]. — URL: https://urait.ru/bcode/560221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рещинский, В. А.  Методология научных исследований : учебник для вузов / В. А. Дрещинский. — 3-е изд., перераб. и доп. — Москва : Издательство Юрайт, 2025. — 349 с. — (Высшее образование). — ISBN 978-5-534-16977-5. — Текст : электронный // Образовательная платформа Юрайт [сайт]. — UR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s://urait.ru/bcode/563082</w:t>
        </w:r>
      </w:hyperlink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Дополнительная литература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кий, В. С.  Методология научных исследований. Трансдисциплинарные подходы и методы : учебник для вузов / В. С. Мокий, Т. А. Лукьянова. — 2-е изд., перераб. и доп. — Москва : Издательство Юрайт, 2025. — 229 с. — (Высшее образование). — ISBN 978-5-534-13916-7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63858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елов, Н. А.  Методология научных исследований : учебник и практикум для вузов / Н. А. Горелов, О. Н. Кораблева, Д. В. Круглов. — 3-е изд., перераб. и доп. — Москва : Издательство Юрайт, 2025. — 390 с. — (Высшее образование). — ISBN 978-5-534-16519-7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60121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Учебно-методическое обеспечение самостоятельной работы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Селетков, С. Г.  Методология диссертационного исследования : учебник для вузов / С. Г. Селетков. — Москва : Издательство Юрайт, 2023. — 281 с. — (Высшее образование). — ISBN 978-5-534-13682-1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color w:val="0000FF"/>
            <w:szCs w:val="22"/>
            <w:u w:val="single"/>
            <w:shd w:fill="FFFFFF" w:val="clear"/>
            <w:lang w:eastAsia="en-US"/>
          </w:rPr>
          <w:t>https://urait.ru/bcode/519669</w:t>
        </w:r>
      </w:hyperlink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ой, О. М.  Методология научных исследований в экономике и управлении : учебное пособие для вузов / О. М. Рой. — 2-е изд., перераб. и доп. — Москва : Издательство Юрайт, 2023. — 209 с. — (Высшее образование). — ISBN 978-5-534-14167-2. — Текст : электронный // Образовательная платформа Юрайт [сайт]. — URL: https://urait.ru/bcode/514634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Нормативные правовые документы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. — М.: Б.и., 1993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й кодекс РФ от 31.07.1998 № 145-ФЗ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ий кодекс Российской Федерации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Ф от 31.07.1998  № 146-ФЗ. Ч. 1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Ф от 05.08.2000  № 117-ФЗ. Ч. 2.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5. Интернет-ресур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Комитета финансов Волгоградской области - volgafin.volganet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Министерства финансов РФ -  minfin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Администрации Волгоградской области - volganet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Правительства РФ - правительство.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Совета Федерации - council.gov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Управления Федерального Казначейства по Волгоградской области - volgograd.roskazna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едерального Казначейства (Казначейства России) - roskazna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онда социального страхования  - fss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Федеральной налоговой службы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eastAsia="en-US"/>
          </w:rPr>
          <w:t>www.nalog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ЦБ РФ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eastAsia="en-US"/>
          </w:rPr>
          <w:t>www.cbr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Росст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С «Консультант Плю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С «Гарант»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БС «Университетская библиотека ONLINE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.ane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Интернет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сурсы Научной библиотеки РАНХиГС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finansy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финансы: публикации, статьи, книги, обзоры, аналитика, дипломы, диссертации, реферат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1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ecsocman.edu.ru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едеральный образовательный портал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"Экономика, Социология, Менеджмент"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2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eup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управление на предприятиях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иблиотека экономической и управленческой литератур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ereport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зорная информация по мировой экономике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4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stplan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управление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5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catback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Научные статьи и учебные материалы по экономике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cmmarket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зоры мировых товарных рынков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akm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АК&amp;М - экономическое информационное агентство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prlib.ru/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резидентская библиотека им. Б.Н.Ельцина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rsl.ru/</w:t>
        </w:r>
      </w:hyperlink>
      <w:hyperlink r:id="rId20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Российская государственная библиотека</w:t>
        </w:r>
      </w:hyperlink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21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inion.ru/index.php?page_id=197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ундаментальная библиотека ИНИОН РАН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gpntb.ru/general/index.php?option=com_content&amp;task=view&amp;id=106&amp;Itemid=66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иблиотека </w:t>
      </w:r>
      <w:hyperlink r:id="rId23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ГПНТБ России</w:t>
        </w:r>
      </w:hyperlink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24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libfl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ВГБИЛ им. М. И. Рудомин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5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shpl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Государственная Публичная Историческая библиотека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rfbr.ru/rffi/ru/lib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иблиотека </w:t>
      </w:r>
      <w:hyperlink r:id="rId27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Российского фонда фундаментальных исследований</w:t>
        </w:r>
      </w:hyperlink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28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n-t.ru/</w:t>
        </w:r>
      </w:hyperlink>
      <w:hyperlink r:id="rId29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N-T.ru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электронная библиотека «Наука и техника»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24" w:firstLine="709"/>
        <w:contextualSpacing/>
        <w:textAlignment w:val="baseline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6. Иные источн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оциология. электронная библиотека. Режим доступа: http://www.gumer.info/bibliotek_Buks/Sociolog/INDEX_SOCIO.ph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Центральная библиотека образовательных ресурсов. Режим доступа: http://www.edulib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водный каталог электронных библиотек. Режим доступа: http://www.lib.msu.ru/journal/Unilib/main.ht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Базы данных ИНИОН. Режим доступа: http://www.inion.ru/product/db.ht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Библиотека образовательного портала «Экономика, социология, менеджмент». Режим доступа: </w:t>
      </w:r>
      <w:hyperlink r:id="rId30">
        <w:r>
          <w:rPr>
            <w:rStyle w:val="InternetLink"/>
            <w:rFonts w:cs="Times New Roman" w:ascii="Times New Roman" w:hAnsi="Times New Roman"/>
            <w:iCs/>
            <w:sz w:val="16"/>
            <w:szCs w:val="16"/>
            <w:u w:val="single"/>
            <w:lang w:val="en-US" w:eastAsia="en-US"/>
          </w:rPr>
          <w:t>http://ecsocman.edu.ru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библиотека Миркин.ру </w:t>
      </w:r>
      <w:hyperlink r:id="rId31">
        <w:r>
          <w:rPr>
            <w:rStyle w:val="InternetLink"/>
            <w:rFonts w:cs="Times New Roman" w:ascii="Times New Roman" w:hAnsi="Times New Roman"/>
            <w:u w:val="single"/>
          </w:rPr>
          <w:t>http://www.mirkin.ru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"Технология разработки финансовой модели и составления бюджетов" </w:t>
      </w:r>
      <w:hyperlink r:id="rId32">
        <w:r>
          <w:rPr>
            <w:rStyle w:val="InternetLink"/>
            <w:rFonts w:cs="Times New Roman" w:ascii="Times New Roman" w:hAnsi="Times New Roman"/>
            <w:u w:val="single"/>
          </w:rPr>
          <w:t>http://www.bud-tech.ru/budgeting_technology.html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 в управлении компанией </w:t>
      </w:r>
      <w:hyperlink r:id="rId33">
        <w:r>
          <w:rPr>
            <w:rStyle w:val="InternetLink"/>
            <w:rFonts w:cs="Times New Roman" w:ascii="Times New Roman" w:hAnsi="Times New Roman"/>
            <w:u w:val="single"/>
          </w:rPr>
          <w:t>http://www.bud-tech.ru/budget_project.html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мент, управление. Виды менеджмента и управления, их особенности </w:t>
      </w:r>
      <w:hyperlink r:id="rId34">
        <w:r>
          <w:rPr>
            <w:rStyle w:val="InternetLink"/>
            <w:rFonts w:cs="Times New Roman" w:ascii="Times New Roman" w:hAnsi="Times New Roman"/>
            <w:u w:val="single"/>
          </w:rPr>
          <w:t>www.upravlenie24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овое Агентство «Эксперт РА»  </w:t>
      </w:r>
      <w:hyperlink r:id="rId35">
        <w:r>
          <w:rPr>
            <w:rStyle w:val="InternetLink"/>
            <w:rFonts w:cs="Times New Roman" w:ascii="Times New Roman" w:hAnsi="Times New Roman"/>
            <w:u w:val="single"/>
          </w:rPr>
          <w:t>www.raexper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оссийской Федерации </w:t>
      </w:r>
      <w:hyperlink r:id="rId36">
        <w:r>
          <w:rPr>
            <w:rStyle w:val="InternetLink"/>
            <w:rFonts w:cs="Times New Roman" w:ascii="Times New Roman" w:hAnsi="Times New Roman"/>
            <w:u w:val="single"/>
          </w:rPr>
          <w:t>www.minfin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Экономический Форум </w:t>
      </w:r>
      <w:hyperlink r:id="rId37">
        <w:r>
          <w:rPr>
            <w:rStyle w:val="InternetLink"/>
            <w:rFonts w:cs="Times New Roman" w:ascii="Times New Roman" w:hAnsi="Times New Roman"/>
            <w:u w:val="single"/>
          </w:rPr>
          <w:t>http://me-forum.ru/media/news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управления проектами «СОВНЕТ», Некоммерческое партнерство </w:t>
      </w:r>
      <w:hyperlink r:id="rId38">
        <w:r>
          <w:rPr>
            <w:rStyle w:val="InternetLink"/>
            <w:rFonts w:cs="Times New Roman" w:ascii="Times New Roman" w:hAnsi="Times New Roman"/>
            <w:u w:val="single"/>
          </w:rPr>
          <w:t>http://www.sovnet.ru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и инвестиционный анализ </w:t>
      </w:r>
      <w:hyperlink r:id="rId39">
        <w:r>
          <w:rPr>
            <w:rStyle w:val="InternetLink"/>
            <w:rFonts w:cs="Times New Roman" w:ascii="Times New Roman" w:hAnsi="Times New Roman"/>
            <w:u w:val="single"/>
          </w:rPr>
          <w:t>http://www.cfin.ru/finanalysis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менеджмент </w:t>
      </w:r>
      <w:hyperlink r:id="rId40">
        <w:r>
          <w:rPr>
            <w:rStyle w:val="InternetLink"/>
            <w:rFonts w:cs="Times New Roman" w:ascii="Times New Roman" w:hAnsi="Times New Roman"/>
            <w:u w:val="single"/>
          </w:rPr>
          <w:t>http://media.karelia.ru/~resource/econ/teor_fin/contents.htm</w:t>
        </w:r>
      </w:hyperlink>
    </w:p>
    <w:p>
      <w:pPr>
        <w:pStyle w:val="31"/>
        <w:tabs>
          <w:tab w:val="clear" w:pos="708"/>
          <w:tab w:val="left" w:pos="900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льзователя Project Expert.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pert-systems.com/materials/books/detail.php?ID=13356</w:t>
        </w:r>
      </w:hyperlink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.О.Фамилия руководителя практики от кафедры)</w:t>
      </w:r>
    </w:p>
    <w:p>
      <w:pPr>
        <w:pStyle w:val="Normal"/>
        <w:ind w:left="6521" w:firstLine="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роведения ознакомительной практики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 xml:space="preserve">____1 курс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</w:rPr>
        <w:t>Направление подготовки 38.04.01 Экономика</w:t>
      </w:r>
    </w:p>
    <w:p>
      <w:pPr>
        <w:pStyle w:val="Normal"/>
        <w:ind w:hanging="0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1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  <w:tab/>
              <w:t>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  <w:tab/>
              <w:t>Выбор направления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>Обоснование актуальности и значимости выбранного направления научно-исследовательской работы (темы магистерской диссер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</w:t>
              <w:tab/>
              <w:t>Формирование концепции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Формирование библиографического списка и базы источников. Оценка научной изученности и библиографической проработки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</w:t>
              <w:tab/>
              <w:t>Утверждение концепции и темы магистерской диссер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по ознакомительной практике и отчетных доку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ознакомительной практики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есто проведения ознакомительной практики 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Б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УТВЕРЖДАЮ</w:t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И.О.Фамилия руководителя практики                                                         (И.О.Фамилия руководителя от профильной организации)                                                                             практики от кафедры)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_20___г.                                                    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ЫЙ РАБОЧИЙ ГРАФИК (ПЛ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роведения ознакомительной практики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 xml:space="preserve">____1 курс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38.04.01 Экономика</w:t>
      </w:r>
    </w:p>
    <w:p>
      <w:pPr>
        <w:pStyle w:val="Normal"/>
        <w:ind w:hanging="0"/>
        <w:jc w:val="left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1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  <w:tab/>
              <w:t>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  <w:tab/>
              <w:t>Выбор направления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>Обоснование актуальности и значимости выбранного  направления научно-исследовательской работы (темы магистерской диссер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</w:t>
              <w:tab/>
              <w:t>Формирование концепции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Формирование библиографического списка и базы источников. Оценка научной изученности и библиографической проработки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</w:t>
              <w:tab/>
              <w:t>Утверждение концепции и темы магистерской диссер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по ознакомительной практике и отчетных доку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ознакомительной практики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ознакомительной практики 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274" w:before="53" w:after="0"/>
        <w:ind w:left="539" w:hanging="0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высшего </w:t>
      </w:r>
      <w:r>
        <w:rPr>
          <w:rFonts w:cs="Times New Roman" w:ascii="Times New Roman" w:hAnsi="Times New Roman"/>
          <w:b/>
          <w:szCs w:val="22"/>
          <w:lang w:eastAsia="ru-RU"/>
        </w:rPr>
        <w:t xml:space="preserve">образования </w:t>
      </w:r>
    </w:p>
    <w:p>
      <w:pPr>
        <w:pStyle w:val="Normal"/>
        <w:suppressAutoHyphens w:val="false"/>
        <w:autoSpaceDE w:val="false"/>
        <w:spacing w:lineRule="exact" w:line="274"/>
        <w:ind w:right="19" w:hanging="0"/>
        <w:jc w:val="center"/>
        <w:rPr/>
      </w:pPr>
      <w:r>
        <w:rPr>
          <w:rFonts w:cs="Times New Roman" w:ascii="Times New Roman" w:hAnsi="Times New Roman"/>
          <w:b/>
          <w:szCs w:val="22"/>
          <w:lang w:eastAsia="ru-RU"/>
        </w:rPr>
        <w:t xml:space="preserve">«РОССИЙСКАЯ АКАДЕМИЯ НАРОДНОГО ХОЗЯЙСТВА </w:t>
      </w: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И ГОСУДАРСТВЕННОЙ СЛУЖБ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 </w:t>
      </w:r>
      <w:r>
        <w:rPr>
          <w:rFonts w:cs="Times New Roman" w:ascii="Times New Roman" w:hAnsi="Times New Roman"/>
          <w:b/>
          <w:szCs w:val="22"/>
          <w:lang w:eastAsia="ru-RU"/>
        </w:rPr>
        <w:t>ПРЕЗИДЕНТЕ РОССИЙСКОЙ ФЕДЕРАЦИИ»</w:t>
      </w:r>
    </w:p>
    <w:p>
      <w:pPr>
        <w:pStyle w:val="Normal"/>
        <w:suppressAutoHyphens w:val="false"/>
        <w:autoSpaceDE w:val="false"/>
        <w:spacing w:lineRule="exact" w:line="240"/>
        <w:ind w:left="397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ГОГРАДСКИЙ ИНСТИТУТ УПРАВЛЕНИЯ</w:t>
      </w:r>
    </w:p>
    <w:p>
      <w:pPr>
        <w:pStyle w:val="Normal"/>
        <w:tabs>
          <w:tab w:val="clear" w:pos="708"/>
          <w:tab w:val="left" w:pos="8986" w:leader="underscore"/>
        </w:tabs>
        <w:suppressAutoHyphens w:val="false"/>
        <w:autoSpaceDE w:val="false"/>
        <w:spacing w:before="173" w:after="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Кафедра ____________________________________________________________________</w:t>
      </w:r>
    </w:p>
    <w:p>
      <w:pPr>
        <w:pStyle w:val="Normal"/>
        <w:tabs>
          <w:tab w:val="clear" w:pos="708"/>
          <w:tab w:val="left" w:pos="8971" w:leader="underscore"/>
        </w:tabs>
        <w:suppressAutoHyphens w:val="false"/>
        <w:autoSpaceDE w:val="false"/>
        <w:spacing w:before="149" w:after="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Направление подготовки (специальность)_______________________________________</w:t>
      </w:r>
    </w:p>
    <w:p>
      <w:pPr>
        <w:pStyle w:val="Normal"/>
        <w:suppressAutoHyphens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(полный код и наименование)</w:t>
      </w:r>
    </w:p>
    <w:p>
      <w:pPr>
        <w:pStyle w:val="Normal"/>
        <w:suppressAutoHyphens w:val="false"/>
        <w:autoSpaceDE w:val="false"/>
        <w:spacing w:lineRule="exact" w:line="240"/>
        <w:ind w:left="1051" w:right="1051" w:hanging="0"/>
        <w:jc w:val="center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tabs>
          <w:tab w:val="clear" w:pos="708"/>
          <w:tab w:val="left" w:pos="7550" w:leader="underscore"/>
        </w:tabs>
        <w:suppressAutoHyphens w:val="false"/>
        <w:autoSpaceDE w:val="false"/>
        <w:spacing w:lineRule="exact" w:line="365" w:before="158" w:after="0"/>
        <w:ind w:left="1051" w:right="1051" w:hanging="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ИНДИВИДУАЛЬНОЕ ЗАДАНИЕ</w:t>
      </w:r>
    </w:p>
    <w:p>
      <w:pPr>
        <w:pStyle w:val="Normal"/>
        <w:suppressAutoHyphens w:val="false"/>
        <w:autoSpaceDE w:val="false"/>
        <w:spacing w:before="10" w:after="0"/>
        <w:ind w:hanging="0"/>
        <w:jc w:val="center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>на ознакомительную практику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Для 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82" w:after="0"/>
        <w:ind w:left="4200"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>(Ф.И.О.студента)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тудента _________ курса</w:t>
        <w:tab/>
        <w:t xml:space="preserve">        учебная группа №__________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/>
      </w:pPr>
      <w:r>
        <w:rPr>
          <w:rFonts w:cs="Times New Roman" w:ascii="Times New Roman" w:hAnsi="Times New Roman"/>
          <w:sz w:val="20"/>
          <w:lang w:eastAsia="ru-RU"/>
        </w:rPr>
        <w:t>Место проведения ознакомительной практики ________________________________________________</w:t>
      </w:r>
      <w:r>
        <w:rPr>
          <w:rFonts w:cs="Times New Roman" w:ascii="Times New Roman" w:hAnsi="Times New Roman"/>
          <w:sz w:val="20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/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>(указывается полное наименование структурного подразделения Филиала/профильной организации и ее структурного подразделения, а также их фактический адрес)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jc w:val="center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рок проведения ознакомительной практики: с «____</w:t>
        <w:tab/>
        <w:t>»_________20__г. по «___»__________20__г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Цель ознакомительной практики: 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0"/>
          <w:lang w:eastAsia="ru-RU"/>
        </w:rPr>
        <w:t>Задачи ознакомительной практики: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Вопросы, подлежащие изучению: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Ожидаемые результаты ознакомительной практики: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0"/>
          <w:lang w:eastAsia="ru-RU"/>
        </w:rPr>
        <w:t>Руководитель                     ___________________                ____________________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  <w:lang w:eastAsia="ru-RU"/>
        </w:rPr>
        <w:t>(Ф.И.О.)                                                                     (должность)</w:t>
      </w:r>
    </w:p>
    <w:p>
      <w:pPr>
        <w:pStyle w:val="Normal"/>
        <w:suppressAutoHyphens w:val="false"/>
        <w:autoSpaceDE w:val="false"/>
        <w:spacing w:before="91" w:after="0"/>
        <w:ind w:hanging="0"/>
        <w:jc w:val="center"/>
        <w:rPr>
          <w:rFonts w:ascii="Times New Roman" w:hAnsi="Times New Roman" w:cs="Times New Roman"/>
          <w:i/>
          <w:i/>
          <w:iCs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suppressAutoHyphens w:val="false"/>
        <w:autoSpaceDE w:val="false"/>
        <w:spacing w:before="58" w:after="0"/>
        <w:ind w:hanging="0"/>
        <w:jc w:val="left"/>
        <w:rPr/>
      </w:pPr>
      <w:r>
        <w:rPr>
          <w:rFonts w:cs="Times New Roman" w:ascii="Times New Roman" w:hAnsi="Times New Roman"/>
          <w:sz w:val="20"/>
          <w:lang w:eastAsia="ru-RU"/>
        </w:rPr>
        <w:t>Руководитель</w:t>
      </w:r>
      <w:r>
        <w:rPr>
          <w:rFonts w:cs="Times New Roman" w:ascii="Times New Roman" w:hAnsi="Times New Roman"/>
          <w:b/>
          <w:sz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eastAsia="ru-RU"/>
        </w:rPr>
        <w:t>___________________</w:t>
      </w:r>
    </w:p>
    <w:p>
      <w:pPr>
        <w:pStyle w:val="Normal"/>
        <w:suppressAutoHyphens w:val="false"/>
        <w:autoSpaceDE w:val="false"/>
        <w:spacing w:before="10" w:after="0"/>
        <w:ind w:left="5362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iCs/>
          <w:sz w:val="20"/>
          <w:lang w:eastAsia="ru-RU"/>
        </w:rPr>
        <w:t xml:space="preserve">Задание принято к исполнению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__________________________              «___» _______________ 20___г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 xml:space="preserve">(подпись 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>студента)</w:t>
      </w:r>
      <w:r>
        <w:br w:type="page"/>
      </w:r>
    </w:p>
    <w:p>
      <w:pPr>
        <w:pStyle w:val="Normal"/>
        <w:suppressAutoHyphens w:val="false"/>
        <w:autoSpaceDE w:val="false"/>
        <w:spacing w:before="14" w:after="0"/>
        <w:ind w:hanging="0"/>
        <w:jc w:val="right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spacing w:before="14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Cs w:val="22"/>
          <w:lang w:eastAsia="ru-RU"/>
        </w:rPr>
        <w:t>(примерная форма)</w:t>
        <w:tab/>
      </w:r>
    </w:p>
    <w:p>
      <w:pPr>
        <w:pStyle w:val="Normal"/>
        <w:suppressAutoHyphens w:val="false"/>
        <w:autoSpaceDE w:val="false"/>
        <w:spacing w:lineRule="exact" w:line="312" w:before="67" w:after="0"/>
        <w:ind w:right="1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ЗЫВ</w:t>
      </w:r>
    </w:p>
    <w:p>
      <w:pPr>
        <w:pStyle w:val="Normal"/>
        <w:suppressAutoHyphens w:val="false"/>
        <w:autoSpaceDE w:val="false"/>
        <w:spacing w:lineRule="exact" w:line="312"/>
        <w:ind w:right="14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рохождении ознакомительной практики обучающегося </w:t>
      </w:r>
    </w:p>
    <w:p>
      <w:pPr>
        <w:pStyle w:val="Normal"/>
        <w:suppressAutoHyphens w:val="false"/>
        <w:autoSpaceDE w:val="false"/>
        <w:spacing w:lineRule="exact" w:line="240"/>
        <w:ind w:right="1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для отчета и выполненных работ, поощрения и т.п. Варианты оценки за НИР: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«зачтено», «не зачтено»)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jc w:val="left"/>
        <w:rPr>
          <w:rFonts w:ascii="Times New Roman" w:hAnsi="Times New Roman" w:cs="Times New Roman"/>
          <w:sz w:val="23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Студент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jc w:val="center"/>
        <w:rPr>
          <w:rFonts w:ascii="Times New Roman" w:hAnsi="Times New Roman" w:cs="Times New Roman"/>
          <w:sz w:val="23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(Ф. И. О.)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факультета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uppressAutoHyphens w:val="fals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проводил </w:t>
      </w: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 xml:space="preserve">ознакомительной практи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в период с____________по__________20___г.</w:t>
      </w:r>
    </w:p>
    <w:p>
      <w:pPr>
        <w:pStyle w:val="Normal"/>
        <w:widowControl w:val="false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в________________________________(наименование структурного подразделения Филиала).</w:t>
      </w:r>
    </w:p>
    <w:p>
      <w:pPr>
        <w:pStyle w:val="Normal"/>
        <w:widowControl w:val="false"/>
        <w:tabs>
          <w:tab w:val="clear" w:pos="708"/>
          <w:tab w:val="left" w:pos="6957" w:leader="underscore"/>
          <w:tab w:val="left" w:pos="9356" w:leader="underscore"/>
        </w:tabs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За врем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накомительной практи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Ф.И.О. студента)</w:t>
      </w:r>
    </w:p>
    <w:p>
      <w:pPr>
        <w:pStyle w:val="Normal"/>
        <w:widowControl w:val="false"/>
        <w:tabs>
          <w:tab w:val="clear" w:pos="708"/>
          <w:tab w:val="left" w:pos="6957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оручалось решение следующих задач: ___________________________________________</w:t>
      </w:r>
    </w:p>
    <w:p>
      <w:pPr>
        <w:pStyle w:val="Normal"/>
        <w:widowControl w:val="false"/>
        <w:tabs>
          <w:tab w:val="clear" w:pos="708"/>
          <w:tab w:val="left" w:pos="6957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57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underscore"/>
          <w:tab w:val="left" w:pos="9356" w:leader="underscore"/>
        </w:tabs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Результаты работы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Ф.И.О. студента)</w:t>
      </w:r>
    </w:p>
    <w:p>
      <w:pPr>
        <w:pStyle w:val="Normal"/>
        <w:widowControl w:val="false"/>
        <w:tabs>
          <w:tab w:val="clear" w:pos="708"/>
          <w:tab w:val="left" w:pos="5430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состоят в следующем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Индивидуальное задание выполнено, материал собран полностью.</w:t>
      </w:r>
    </w:p>
    <w:p>
      <w:pPr>
        <w:pStyle w:val="Normal"/>
        <w:widowControl w:val="false"/>
        <w:tabs>
          <w:tab w:val="clear" w:pos="708"/>
          <w:tab w:val="left" w:pos="5112" w:leader="underscore"/>
          <w:tab w:val="left" w:pos="9356" w:leader="underscore"/>
        </w:tabs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Во врем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накомительной практи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Ф.И.О. студента)</w:t>
      </w:r>
    </w:p>
    <w:p>
      <w:pPr>
        <w:pStyle w:val="Normal"/>
        <w:widowControl w:val="false"/>
        <w:tabs>
          <w:tab w:val="clear" w:pos="708"/>
          <w:tab w:val="left" w:pos="5112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роявил себя как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12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Считаю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накомительная практи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студента________________________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Ф.И.О. )</w:t>
      </w:r>
    </w:p>
    <w:p>
      <w:pPr>
        <w:pStyle w:val="Normal"/>
        <w:widowControl w:val="false"/>
        <w:tabs>
          <w:tab w:val="clear" w:pos="708"/>
          <w:tab w:val="left" w:pos="5112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заслуживает оценки _____________________________.</w:t>
      </w:r>
    </w:p>
    <w:p>
      <w:pPr>
        <w:pStyle w:val="Normal"/>
        <w:widowControl w:val="false"/>
        <w:tabs>
          <w:tab w:val="clear" w:pos="708"/>
          <w:tab w:val="right" w:pos="7604" w:leader="none"/>
          <w:tab w:val="left" w:pos="9356" w:leader="underscore"/>
        </w:tabs>
        <w:suppressAutoHyphens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>_______________________________________ ________________________/__________</w:t>
      </w:r>
    </w:p>
    <w:p>
      <w:pPr>
        <w:pStyle w:val="Normal"/>
        <w:widowControl w:val="false"/>
        <w:tabs>
          <w:tab w:val="clear" w:pos="708"/>
          <w:tab w:val="right" w:pos="8520" w:leader="none"/>
          <w:tab w:val="right" w:pos="9354" w:leader="none"/>
        </w:tabs>
        <w:suppressAutoHyphens w:val="false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(Должность руководителя практики)</w:t>
        <w:tab/>
        <w:t>(подпись)                      (Ф.И.О)</w:t>
      </w:r>
    </w:p>
    <w:p>
      <w:pPr>
        <w:pStyle w:val="Normal"/>
        <w:widowControl w:val="false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«___»_______________20___г.      </w:t>
      </w:r>
    </w:p>
    <w:p>
      <w:pPr>
        <w:pStyle w:val="Normal"/>
        <w:widowControl w:val="false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  <w:r>
        <w:br w:type="page"/>
      </w:r>
    </w:p>
    <w:p>
      <w:pPr>
        <w:pStyle w:val="Normal"/>
        <w:suppressAutoHyphens w:val="false"/>
        <w:autoSpaceDE w:val="false"/>
        <w:spacing w:before="14" w:after="0"/>
        <w:ind w:hanging="0"/>
        <w:jc w:val="right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2"/>
          <w:lang w:eastAsia="ru-RU"/>
        </w:rPr>
        <w:t>Приложение №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>высшего образования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Cs w:val="22"/>
          <w:lang w:eastAsia="ru-RU"/>
        </w:rPr>
        <w:t xml:space="preserve">«РОССИЙСКАЯ АКАДЕМИЯ НАРОДНОГО ХОЗЯЙСТВА </w:t>
      </w: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И ГОСУДАРСТВЕННОЙ </w:t>
      </w:r>
      <w:r>
        <w:rPr>
          <w:rFonts w:cs="Times New Roman" w:ascii="Times New Roman" w:hAnsi="Times New Roman"/>
          <w:b/>
          <w:szCs w:val="22"/>
          <w:lang w:eastAsia="ru-RU"/>
        </w:rPr>
        <w:t xml:space="preserve">СЛУЖБЫ </w:t>
      </w: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при </w:t>
      </w:r>
      <w:r>
        <w:rPr>
          <w:rFonts w:cs="Times New Roman" w:ascii="Times New Roman" w:hAnsi="Times New Roman"/>
          <w:b/>
          <w:szCs w:val="22"/>
          <w:lang w:eastAsia="ru-RU"/>
        </w:rPr>
        <w:t xml:space="preserve">ПРЕЗИДЕНТЕ </w:t>
      </w:r>
      <w:r>
        <w:rPr>
          <w:rFonts w:cs="Times New Roman" w:ascii="Times New Roman" w:hAnsi="Times New Roman"/>
          <w:b/>
          <w:bCs/>
          <w:szCs w:val="22"/>
          <w:lang w:eastAsia="ru-RU"/>
        </w:rPr>
        <w:t>РФ»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Normal"/>
        <w:tabs>
          <w:tab w:val="clear" w:pos="708"/>
          <w:tab w:val="left" w:pos="8986" w:leader="underscore"/>
        </w:tabs>
        <w:suppressAutoHyphens w:val="false"/>
        <w:autoSpaceDE w:val="false"/>
        <w:spacing w:before="173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Кафедра__________________________________________________________________</w:t>
      </w:r>
    </w:p>
    <w:p>
      <w:pPr>
        <w:pStyle w:val="Normal"/>
        <w:tabs>
          <w:tab w:val="clear" w:pos="708"/>
          <w:tab w:val="left" w:pos="8971" w:leader="underscore"/>
        </w:tabs>
        <w:suppressAutoHyphens w:val="false"/>
        <w:autoSpaceDE w:val="false"/>
        <w:spacing w:before="149" w:after="0"/>
        <w:ind w:hanging="0"/>
        <w:jc w:val="left"/>
        <w:rPr/>
      </w:pPr>
      <w:r>
        <w:rPr>
          <w:rFonts w:cs="Times New Roman" w:ascii="Times New Roman" w:hAnsi="Times New Roman"/>
          <w:szCs w:val="22"/>
          <w:lang w:eastAsia="ru-RU"/>
        </w:rPr>
        <w:t>Направление подготовки (специальность)______________________________________</w:t>
      </w:r>
    </w:p>
    <w:p>
      <w:pPr>
        <w:pStyle w:val="Normal"/>
        <w:suppressAutoHyphens w:val="false"/>
        <w:autoSpaceDE w:val="false"/>
        <w:ind w:left="5659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полный код и наименование)</w:t>
      </w:r>
    </w:p>
    <w:p>
      <w:pPr>
        <w:pStyle w:val="Normal"/>
        <w:suppressAutoHyphens w:val="false"/>
        <w:autoSpaceDE w:val="false"/>
        <w:spacing w:lineRule="exact" w:line="240"/>
        <w:ind w:left="456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456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92" w:after="0"/>
        <w:ind w:left="4560" w:hanging="0"/>
        <w:jc w:val="left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b/>
          <w:szCs w:val="22"/>
          <w:lang w:eastAsia="ru-RU"/>
        </w:rPr>
        <w:t>ОТЧЕТ</w:t>
      </w:r>
    </w:p>
    <w:p>
      <w:pPr>
        <w:pStyle w:val="Normal"/>
        <w:suppressAutoHyphens w:val="false"/>
        <w:autoSpaceDE w:val="false"/>
        <w:spacing w:lineRule="exact" w:line="240"/>
        <w:ind w:left="1608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uppressAutoHyphens w:val="false"/>
        <w:autoSpaceDE w:val="false"/>
        <w:spacing w:before="58" w:after="0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2"/>
          <w:lang w:eastAsia="ru-RU"/>
        </w:rPr>
        <w:t>о ПРОХОЖДЕНИИ ознакомительной практики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autoSpaceDE w:val="false"/>
        <w:spacing w:before="58" w:after="0"/>
        <w:ind w:left="1608" w:hanging="0"/>
        <w:jc w:val="left"/>
        <w:rPr>
          <w:rFonts w:ascii="Times New Roman" w:hAnsi="Times New Roman" w:cs="Times New Roman"/>
          <w:b/>
          <w:b/>
          <w:bCs/>
          <w:cap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10" w:after="0"/>
        <w:ind w:left="4334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before="10" w:after="0"/>
        <w:ind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82" w:after="0"/>
        <w:ind w:left="4200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Ф.И.О. обучающегося)</w:t>
      </w:r>
    </w:p>
    <w:p>
      <w:pPr>
        <w:pStyle w:val="Normal"/>
        <w:suppressAutoHyphens w:val="false"/>
        <w:autoSpaceDE w:val="false"/>
        <w:spacing w:lineRule="exact" w:line="240"/>
        <w:ind w:left="420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_________ курс обучения</w:t>
        <w:tab/>
        <w:t>учебная группа №__________</w:t>
      </w:r>
    </w:p>
    <w:p>
      <w:pPr>
        <w:pStyle w:val="Normal"/>
        <w:suppressAutoHyphens w:val="false"/>
        <w:autoSpaceDE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i/>
          <w:i/>
          <w:iCs/>
          <w:sz w:val="18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91" w:after="0"/>
        <w:ind w:hanging="0"/>
        <w:rPr/>
      </w:pPr>
      <w:r>
        <w:rPr>
          <w:rFonts w:cs="Times New Roman" w:ascii="Times New Roman" w:hAnsi="Times New Roman"/>
          <w:szCs w:val="22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ительной практики</w:t>
      </w:r>
      <w:r>
        <w:rPr>
          <w:rFonts w:cs="Times New Roman" w:ascii="Times New Roman" w:hAnsi="Times New Roman"/>
          <w:szCs w:val="22"/>
          <w:lang w:eastAsia="ru-RU"/>
        </w:rPr>
        <w:t>: с «____»_______20   г. по «___»_________20   г.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77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Руководители практики:</w:t>
      </w:r>
    </w:p>
    <w:p>
      <w:pPr>
        <w:pStyle w:val="Normal"/>
        <w:suppressAutoHyphens w:val="false"/>
        <w:autoSpaceDE w:val="false"/>
        <w:spacing w:before="77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77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От Института                                    ________________                                  __________________</w:t>
      </w:r>
    </w:p>
    <w:p>
      <w:pPr>
        <w:pStyle w:val="Normal"/>
        <w:suppressAutoHyphens w:val="false"/>
        <w:autoSpaceDE w:val="false"/>
        <w:ind w:left="3072" w:hanging="0"/>
        <w:jc w:val="left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Ф.И.О)                     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before="77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От профильной организации            ________________                                  __________________</w:t>
      </w:r>
    </w:p>
    <w:p>
      <w:pPr>
        <w:pStyle w:val="Normal"/>
        <w:suppressAutoHyphens w:val="false"/>
        <w:autoSpaceDE w:val="false"/>
        <w:ind w:left="3072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Ф.И.О)                     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4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false"/>
      <w:ind w:left="1061" w:hanging="0"/>
      <w:jc w:val="left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1">
    <w:name w:val="s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42">
    <w:name w:val="Заголовок №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Calibri" w:hAnsi="Calibri" w:cs="Calibri"/>
      <w:sz w:val="22"/>
    </w:rPr>
  </w:style>
  <w:style w:type="character" w:styleId="43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ind w:hanging="0"/>
      <w:contextualSpacing/>
      <w:jc w:val="left"/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sz w:val="26"/>
      <w:szCs w:val="26"/>
      <w:shd w:fill="FFFFFF" w:val="clear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sz w:val="23"/>
      <w:szCs w:val="23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b/>
      <w:bCs/>
      <w:i/>
      <w:iCs/>
      <w:sz w:val="18"/>
      <w:szCs w:val="1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spacing w:before="101" w:after="0"/>
      <w:ind w:left="399" w:hanging="284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ind w:hanging="0"/>
      <w:jc w:val="left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63082" TargetMode="External"/><Relationship Id="rId3" Type="http://schemas.openxmlformats.org/officeDocument/2006/relationships/hyperlink" Target="https://urait.ru/bcode/563858" TargetMode="External"/><Relationship Id="rId4" Type="http://schemas.openxmlformats.org/officeDocument/2006/relationships/hyperlink" Target="https://urait.ru/bcode/560121" TargetMode="External"/><Relationship Id="rId5" Type="http://schemas.openxmlformats.org/officeDocument/2006/relationships/hyperlink" Target="https://urait.ru/bcode/519669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cbr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lib.ane.ru/" TargetMode="External"/><Relationship Id="rId10" Type="http://schemas.openxmlformats.org/officeDocument/2006/relationships/hyperlink" Target="http://www.finansy.ru/" TargetMode="External"/><Relationship Id="rId11" Type="http://schemas.openxmlformats.org/officeDocument/2006/relationships/hyperlink" Target="http://ecsocman.edu.ru/" TargetMode="External"/><Relationship Id="rId12" Type="http://schemas.openxmlformats.org/officeDocument/2006/relationships/hyperlink" Target="http://eup.ru/" TargetMode="External"/><Relationship Id="rId13" Type="http://schemas.openxmlformats.org/officeDocument/2006/relationships/hyperlink" Target="http://www.ereport.ru/" TargetMode="External"/><Relationship Id="rId14" Type="http://schemas.openxmlformats.org/officeDocument/2006/relationships/hyperlink" Target="http://www.stplan.ru/" TargetMode="External"/><Relationship Id="rId15" Type="http://schemas.openxmlformats.org/officeDocument/2006/relationships/hyperlink" Target="http://www.catback.ru/" TargetMode="External"/><Relationship Id="rId16" Type="http://schemas.openxmlformats.org/officeDocument/2006/relationships/hyperlink" Target="http://www.cmmarket.ru/" TargetMode="External"/><Relationship Id="rId17" Type="http://schemas.openxmlformats.org/officeDocument/2006/relationships/hyperlink" Target="http://www.akm.ru/" TargetMode="External"/><Relationship Id="rId18" Type="http://schemas.openxmlformats.org/officeDocument/2006/relationships/hyperlink" Target="http://www.prlib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.inion.ru/index.php?page_id=197" TargetMode="External"/><Relationship Id="rId22" Type="http://schemas.openxmlformats.org/officeDocument/2006/relationships/hyperlink" Target="http://www.gpntb.ru/general/index.php?option=com_content&amp;task=view&amp;id=106&amp;Itemid=66" TargetMode="External"/><Relationship Id="rId23" Type="http://schemas.openxmlformats.org/officeDocument/2006/relationships/hyperlink" Target="http://www.gpntb.ru/general/index.php?option=com_content&amp;task=view&amp;id=106&amp;Itemid=66" TargetMode="External"/><Relationship Id="rId24" Type="http://schemas.openxmlformats.org/officeDocument/2006/relationships/hyperlink" Target="http://www.libfl.ru/" TargetMode="External"/><Relationship Id="rId25" Type="http://schemas.openxmlformats.org/officeDocument/2006/relationships/hyperlink" Target="http://www.shpl.ru/" TargetMode="External"/><Relationship Id="rId26" Type="http://schemas.openxmlformats.org/officeDocument/2006/relationships/hyperlink" Target="http://www.rfbr.ru/rffi/ru/lib" TargetMode="External"/><Relationship Id="rId27" Type="http://schemas.openxmlformats.org/officeDocument/2006/relationships/hyperlink" Target="http://www.rfbr.ru/" TargetMode="External"/><Relationship Id="rId28" Type="http://schemas.openxmlformats.org/officeDocument/2006/relationships/hyperlink" Target="http://n-t.ru/" TargetMode="External"/><Relationship Id="rId29" Type="http://schemas.openxmlformats.org/officeDocument/2006/relationships/hyperlink" Target="http://n-t.ru/" TargetMode="External"/><Relationship Id="rId30" Type="http://schemas.openxmlformats.org/officeDocument/2006/relationships/hyperlink" Target="http://ecsocman.edu.ru/" TargetMode="External"/><Relationship Id="rId31" Type="http://schemas.openxmlformats.org/officeDocument/2006/relationships/hyperlink" Target="http://www.mirkin.ru/" TargetMode="External"/><Relationship Id="rId32" Type="http://schemas.openxmlformats.org/officeDocument/2006/relationships/hyperlink" Target="http://www.bud-tech.ru/budgeting_technology.html" TargetMode="External"/><Relationship Id="rId33" Type="http://schemas.openxmlformats.org/officeDocument/2006/relationships/hyperlink" Target="http://www.bud-tech.ru/budget_project.html" TargetMode="External"/><Relationship Id="rId34" Type="http://schemas.openxmlformats.org/officeDocument/2006/relationships/hyperlink" Target="http://www.upravlenie24.ru/" TargetMode="External"/><Relationship Id="rId35" Type="http://schemas.openxmlformats.org/officeDocument/2006/relationships/hyperlink" Target="http://www.raexpert.ru/" TargetMode="External"/><Relationship Id="rId36" Type="http://schemas.openxmlformats.org/officeDocument/2006/relationships/hyperlink" Target="http://www.minfin.ru/" TargetMode="External"/><Relationship Id="rId37" Type="http://schemas.openxmlformats.org/officeDocument/2006/relationships/hyperlink" Target="http://me-forum.ru/media/news/" TargetMode="External"/><Relationship Id="rId38" Type="http://schemas.openxmlformats.org/officeDocument/2006/relationships/hyperlink" Target="http://www.sovnet.ru/" TargetMode="External"/><Relationship Id="rId39" Type="http://schemas.openxmlformats.org/officeDocument/2006/relationships/hyperlink" Target="http://www.cfin.ru/finanalysis" TargetMode="External"/><Relationship Id="rId40" Type="http://schemas.openxmlformats.org/officeDocument/2006/relationships/hyperlink" Target="http://media.karelia.ru/~resource/econ/teor_fin/contents.htm" TargetMode="External"/><Relationship Id="rId41" Type="http://schemas.openxmlformats.org/officeDocument/2006/relationships/hyperlink" Target="http://www.expert-systems.com/materials/books/detail.php?ID=13356" TargetMode="Externa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44:00Z</dcterms:created>
  <dc:creator>светланка</dc:creator>
  <dc:description/>
  <cp:keywords/>
  <dc:language>en-US</dc:language>
  <cp:lastModifiedBy>Виктория Суркова</cp:lastModifiedBy>
  <cp:lastPrinted>2017-01-24T12:45:00Z</cp:lastPrinted>
  <dcterms:modified xsi:type="dcterms:W3CDTF">2025-09-25T18:17:00Z</dcterms:modified>
  <cp:revision>24</cp:revision>
  <dc:subject/>
  <dc:title>Федеральное государственное бюджетное образовательное</dc:title>
</cp:coreProperties>
</file>