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1.09.2023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>Б2.О.03(П) ПРОЕКТНО-АНАЛИТИЧЕСКАЯ РАБОТА 2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3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.о. з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аведующего кафедрой экономики и финансов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Чумакова Е.А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РПД Б2.В.02(Пд) Преддипломная практика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Cs w:val="24"/>
        </w:rPr>
        <w:t>. Протокол от 30 августа 2023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79060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1 Основная литература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2. Дополнительная ли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49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3. Учебно-методическое обеспечение самостоятельной работ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5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4. Нормативные правовые документ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5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5. Интернет-ресур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90605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6. Иные источн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37906040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О.03(П) Проектно-аналитическая работа 2 является обязательным компонентом и представляю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37906041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2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3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eastAsia="ko-KR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ценить ресурсы и определить способы управления проектом с учетом последовательности этапов его жизненного цик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босновывает возможность реализации разработанных мероприятий или проек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азрабатывает стратегические инвестиционные проекты и программы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едлагает конкретные мероприятия по реализации стратегических инвестиционных проектов и програм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обобщать и критически оценивать результаты научных исследований и самостоятельно выполнять исследовательские проекты в финансах и смежных област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самостоятельную научно-исследовательскую работу в области финансов и эконом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24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навыками практического применения теоретических знаний, методов сбора и обработки информации для анализа информ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вести самостоятельную аналитическую работу в области финансов и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азработать рекомендации по совершенствованию финансовой деятельности экономического субъекта и оценить экономический эффект от их внед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осуществляет анализ обосновывает экономическую эффективность предлагаемых мероприятий по совершенствованию финансовой деятельности экономического субъекта;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оценивает  практическую значимость и научную новизну предлагаемых рекомендаций (мероприятий).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2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ные постулаты формирования концепции научного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босновывает новые подходы к исследованию основе системного подход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критически анализирует и оценивает современные научные достижения, генерирует новые идей при решении исследовательских и практических задач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реализации плана мероприятий для достижения задач, поставленных в магистерской диссертации</w:t>
            </w:r>
          </w:p>
        </w:tc>
      </w:tr>
      <w:tr>
        <w:trPr>
          <w:trHeight w:val="207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ОС 3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направления самообучения в области научных исследовани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пределяет собственные потребности в профессиональном и личностном росте и способы их удовлетворения с использованием возможностей системы непрерывного образова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выявляет перспективные направления научных исследований в предметной сфере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критически анализирует научные публикации по теме магистерской диссертации.</w:t>
            </w:r>
          </w:p>
        </w:tc>
      </w:tr>
      <w:tr>
        <w:trPr>
          <w:trHeight w:val="37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о  ОС -  ПА.2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методики финансового анализа состояния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интерпретирует результаты корреляционно-регрессионного анализа влияния макроэкономических показателей на финансовую деятельность экономических субъе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проводит корреляционно-регрессионный анализ влияния макроэкономических показателей на финансовую деятельность экономических субъектов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едставляет результаты научно-исследовательской работы в форме отчета по практике</w:t>
            </w:r>
          </w:p>
        </w:tc>
      </w:tr>
    </w:tbl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37906042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производственной практики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О.03(П) Проектно-аналитическая работа 2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ы и креди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8 зачетные единицы (288 академических часов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16 часов, в т.ч. занятия семинарского типа – 14 ча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268 часов, на контроль выделено 4 ча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 третье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2(П) Проектно-анали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, Бухгалтерский и управленческий учет, Управление рисками, Финансовый анализ (продвинутый уровень)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  <w:t>Очная форма обучен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709"/>
        <w:gridCol w:w="567"/>
        <w:gridCol w:w="567"/>
        <w:gridCol w:w="709"/>
        <w:gridCol w:w="566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методики анализа исследуемой проблемы в магистерской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аналитического раздела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обация результатов научно-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ие отчета о научно-исследовательской работе и отчетных доку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го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мечание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 формы заданий текущего контроля успеваемости: контрольные работы (К), опрос (О), тестирование (Т), коллоквиум (Кол) и виды учебных заданий: эссе (Э), реферат (Р), доклад (Д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* формы промежуточной аттестации: экзамен (Экз), зачет (З), зачет с оценкой (ЗО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37906043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практических аспектов финансовой деятельности организации (публично-правового образование)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Обоснование методики аналитической части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Сбор практического материала для написания магистерской диссерт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 Подготовка аналитического раздела диссертации (вторая глава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одготовка к публикации научной статьи и/или тезисов докладов для выступления на научных конференциях, участие в конференциях (не менее одной конференции (статьи)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</w:tr>
    </w:tbl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2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37906044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37906045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писание методики анализа исследуемой проблемы в магистерской диссертации</w:t>
      </w:r>
      <w:r>
        <w:rPr>
          <w:rFonts w:cs="Times New Roman" w:ascii="Times New Roman" w:hAnsi="Times New Roman"/>
          <w:sz w:val="20"/>
          <w:lang w:eastAsia="ru-RU"/>
        </w:rPr>
        <w:t xml:space="preserve"> (указывается, какие имеющиеся методики были изучены, какая методика взята за основу для проведения исследовани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раткая характеристика аналитического раздела диссер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(В данном разделе дается краткая характеристика (на 3-5 стр.) второй главы магистерской диссертации, раскрываются основные положения новизны аналитической части исслед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пробация результатов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</w:rPr>
        <w:t xml:space="preserve">В данном разделе указываются выходные данные опубликованных научных работ и информация о конференциях и других научных мероприятиях, в которых принимали участие в период научно-исследовательской работы. Если опубликованные работы отсутствуют, необходимо подготовить и приложить тезисы доклада (статьи) по материалам выпускной квалификационной работы, оформленные соответствующим образом с рекомендацией к публикации руководителя по научно-исследовательской работы (руководителя выпускной квалификационной работы или иного преподавателя Института)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актические аспекты финансовой деятельности организации (публично-правового образование) по теме магистерской диссертации. </w:t>
      </w:r>
    </w:p>
    <w:p>
      <w:pPr>
        <w:pStyle w:val="Normal"/>
        <w:tabs>
          <w:tab w:val="clear" w:pos="708"/>
          <w:tab w:val="left" w:pos="31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етодика аналитической части исслед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епень подготовки аналитического раздела магистерской диссертации</w:t>
      </w:r>
    </w:p>
    <w:p>
      <w:pPr>
        <w:pStyle w:val="Normal"/>
        <w:tabs>
          <w:tab w:val="clear" w:pos="708"/>
          <w:tab w:val="left" w:pos="310" w:leader="none"/>
        </w:tabs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ктический и методический материал, собранный для подготовки магистерской диссертации</w:t>
      </w:r>
    </w:p>
    <w:p>
      <w:pPr>
        <w:pStyle w:val="Normal"/>
        <w:tabs>
          <w:tab w:val="clear" w:pos="708"/>
          <w:tab w:val="left" w:pos="310" w:leader="none"/>
        </w:tabs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ы и результаты представления результатов научного исследования на научных мероприятиях, в научных журналах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сновные результаты проведенного научного исследования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 - 8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% - 6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% - 5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54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" w:name="__RefHeading___Toc137906046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7" w:name="__RefHeading___Toc137906047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 Основная литерату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18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кий, М. С.  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3. — 254 с. — (Высшее образование). — ISBN 978-5-534-13313-4. — Текст : электронный // Образовательная платформа Юрайт [сайт]. — URL: https://urait.ru/bcode/510937 (дата обращения: 28.05.2023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ещинский, В. А.  Методология научных исследований : учебник для вузов / В. А. Дрещинский. — 2-е изд., перераб. и доп. — Москва : Издательство Юрайт, 2023. — 274 с. — (Высшее образование). — ISBN 978-5-534-07187-0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urait.ru/bcode/514505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8" w:name="__RefHeading___Toc137906048"/>
      <w:bookmarkEnd w:id="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литератур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кий, В. С.  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3. — 229 с. — (Высшее образование). — ISBN 978-5-534-13916-7. — Текст : электронный // Образовательная платформа Юрайт [сайт]. — URL: https://urait.ru/bcode/515431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елов, Н. А. </w:t>
      </w:r>
      <w:r>
        <w:rPr>
          <w:rFonts w:cs="Times New Roman" w:ascii="Times New Roman" w:hAnsi="Times New Roman"/>
          <w:color w:val="000000"/>
          <w:sz w:val="24"/>
          <w:szCs w:val="24"/>
        </w:rPr>
        <w:t>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1. — 365 с. — (Высшее образование). — ISBN 978-5-534-03635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single"/>
          </w:rPr>
          <w:t>https://urait.ru/bcode/4688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9" w:name="__RefHeading___Toc137906049"/>
      <w:bookmarkEnd w:id="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Учебно-методическое обеспечение самостоятельной рабо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елетков, С. Г.  Методология диссертационного исследования : учебник для вузов / С. Г. Селетков. — Москва : Издательство Юрайт, 2023. — 281 с. — (Высшее образование). — ISBN 978-5-534-13682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519669</w:t>
        </w:r>
      </w:hyperlink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ой, О. М.  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3. — 209 с. — (Высшее образование). — ISBN 978-5-534-14167-2. — Текст : электронный // Образовательная платформа Юрайт [сайт]. — URL: https://urait.ru/bcode/514634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0" w:name="__RefHeading___Toc137906050"/>
      <w:bookmarkEnd w:id="1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Нормативные правовые документы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. — М.: Б.и., 1993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Ф от 31.07.1998 № 145-ФЗ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31.07.1998  № 146-ФЗ. Ч. 1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05.08.2000  № 117-ФЗ. Ч. 2.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1" w:name="__RefHeading___Toc137906051"/>
      <w:bookmarkEnd w:id="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5. 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Комитета финансов Волгоградской области - volgafin.volgane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Министерства финансов РФ -  minfin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Администрации Волгоградской области - volgane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Правительства РФ - правительство.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Совета Федерации - council.gov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Управления Федерального Казначейства по Волгоградской области - volgograd.roskazna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Казначейства (Казначейства России) - roskazna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Фонда обязательного медицинского страхования - ffoms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онда социального страхования  - fss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налоговой службы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www.nalog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ЦБ РФ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www.cbr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Росс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Консультант Плю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87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Гарант»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БС «Университетская библиотека ONLINE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ane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Интернет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урсы Научной библиотеки РАНХиГС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finansy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финансы: публикации, статьи, книги, обзоры, аналитика, дипломы, диссертации, рефераты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ecsocman.edu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едеральный образовательный порта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"Экономика, Социология, Менеджмент"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eup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 на предприятиях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лиотека экономической и управленческой литературы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erepor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ная информация по мировой экономике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stplan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catback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учные статьи и учебные материалы по экономике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www.cmmarke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ы мировых товарных рынков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akm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АК&amp;М - экономическое информационное агентство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prlib.ru/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езидентская библиотека им. Б.Н.Ельцина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rsl.ru/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Российская государственная библиотека</w:t>
        </w:r>
      </w:hyperlink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inion.ru/index.php?page_id=197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ундаментальная библиотека ИНИОН РАН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gpntb.ru/general/index.php?option=com_content&amp;task=view&amp;id=106&amp;Itemid=66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ГПНТБ России</w:t>
        </w:r>
      </w:hyperlink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libf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ГБИЛ им. М. И. Рудом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shp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Государственная Публичная Историческая библиотека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www.rfbr.ru/rffi/ru/lib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7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Российского фонда фундаментальных исследований</w:t>
        </w:r>
      </w:hyperlink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287" w:firstLine="357"/>
        <w:rPr/>
      </w:pP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n-t.ru/</w:t>
        </w:r>
      </w:hyperlink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N-T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электронная библиотека «Наука и техника»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24" w:firstLine="709"/>
        <w:contextualSpacing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2" w:name="__RefHeading___Toc137906052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6. И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циология. электронная библиотека. Режим доступа: http://www.gumer.info/bibliotek_Buks/Sociolog/INDEX_SOCIO.ph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Центральная библиотека образовательных ресурсов. Режим доступа: http://www.eduli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водный каталог электронных библиотек. Режим доступа: http://www.lib.msu.ru/journal/Unilib/main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Базы данных ИНИОН. Режим доступа: http://www.inion.ru/product/db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Библиотека образовательного портала «Экономика, социология, менеджмент». Режим доступа: </w:t>
      </w:r>
      <w:hyperlink r:id="rId3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en-US"/>
          </w:rPr>
          <w:t>http://ecsocman.edu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библиотека Миркин.ру </w:t>
      </w:r>
      <w:hyperlink r:id="rId31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www.mirkin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"Технология разработки финансовой модели и составления бюджетов" </w:t>
      </w:r>
      <w:hyperlink r:id="rId3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www.bud-tech.ru/budgeting_technology.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 в управлении компанией </w:t>
      </w:r>
      <w:hyperlink r:id="rId33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www.bud-tech.ru/budget_project.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, управление. Виды менеджмента и управления, их особенности </w:t>
      </w:r>
      <w:hyperlink r:id="rId34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www.upravlenie24.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ое Агентство «Эксперт РА»  </w:t>
      </w:r>
      <w:hyperlink r:id="rId35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www.raexpert.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</w:t>
      </w:r>
      <w:hyperlink r:id="rId36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www.minfin.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Экономический Форум </w:t>
      </w:r>
      <w:hyperlink r:id="rId37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me-forum.ru/media/news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управления проектами «СОВНЕТ», Некоммерческое партнерство </w:t>
      </w:r>
      <w:hyperlink r:id="rId38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www.sovnet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и инвестиционный анализ </w:t>
      </w:r>
      <w:hyperlink r:id="rId39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www.cfin.ru/finanalysis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менеджмент </w:t>
      </w:r>
      <w:hyperlink r:id="rId40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media.karelia.ru/~resource/econ/teor_fin/contents.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 Project Expert.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ert-systems.com/materials/books/detail.php?ID=13356</w:t>
        </w:r>
      </w:hyperlink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2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3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практических аспектов финансовой деятельности организации (публично-правового образование)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Обоснование методики аналитической части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Сбор практического материала для написания магистерской диссер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 Подготовка аналитического раздела диссертации (вторая глава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одготовка к публикации научной статьи по направлению исследования (не менее одной статьи) и/или тезисов и докладов для выступления на научных конференциях, участие в конференциях (не менее одной конферен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2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2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ектно-аналитической работы 2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3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.1. Изучение практических аспектов финансовой деятельности организации (публично-правового образование) по теме магистерской диссертации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 Обоснование методики аналитической части ис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. Сбор практического материала для написания магистерской диссер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. Подготовка аналитического раздела диссертации (вторая глава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.</w:t>
              <w:tab/>
              <w:t>Подготовка к публикации научной статьи по направлению исследования (не менее одной статьи) и/или тезисов и докладов для выступления на научных конференциях, участие в конференциях (не менее одной конференции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.2. Оформление отчета о научно-исследовательской работе и отчет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оектно-аналитической работы 2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ектно-аналитической работы 2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Style w:val="FontStyle63"/>
          <w:sz w:val="20"/>
          <w:szCs w:val="20"/>
        </w:rPr>
      </w:pPr>
      <w:r>
        <w:rPr>
          <w:rStyle w:val="FontStyle6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z w:val="20"/>
          <w:szCs w:val="20"/>
        </w:rPr>
        <w:t>проектно-аналитическую работу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Проектно-аналитической работы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ектно-аналитической работы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оектно-аналитической работы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Проектно-аналитической работы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>
          <w:rStyle w:val="FontStyle56"/>
          <w:b/>
          <w:b/>
        </w:rPr>
      </w:pPr>
      <w:r>
        <w:rPr>
          <w:rStyle w:val="FontStyle56"/>
          <w:b/>
        </w:rPr>
        <w:t xml:space="preserve">о выполнении </w:t>
      </w:r>
      <w:r>
        <w:rPr>
          <w:b/>
          <w:sz w:val="26"/>
          <w:szCs w:val="26"/>
        </w:rPr>
        <w:t>проектно-аналитической работы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ую</w:t>
      </w:r>
      <w:r>
        <w:rPr/>
        <w:t xml:space="preserve"> работ</w:t>
      </w:r>
      <w:r>
        <w:rPr>
          <w:lang w:val="ru-RU"/>
        </w:rPr>
        <w:t>у</w:t>
      </w:r>
      <w:r>
        <w:rPr/>
        <w:t xml:space="preserve">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>
          <w:sz w:val="24"/>
          <w:szCs w:val="24"/>
        </w:rPr>
        <w:t xml:space="preserve"> 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>
          <w:lang w:val="ru-RU"/>
        </w:rPr>
        <w:t>п</w:t>
      </w:r>
      <w:r>
        <w:rPr/>
        <w:t>роектно-аналитическ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 xml:space="preserve">а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проектно-аналитической работе 2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/>
        <w:t>п</w:t>
      </w:r>
      <w:r>
        <w:rPr>
          <w:rFonts w:cs="Times New Roman" w:ascii="Times New Roman" w:hAnsi="Times New Roman"/>
        </w:rPr>
        <w:t>роектно-аналитическ</w:t>
      </w:r>
      <w:r>
        <w:rPr/>
        <w:t>ой</w:t>
      </w:r>
      <w:r>
        <w:rPr>
          <w:rFonts w:cs="Times New Roman" w:ascii="Times New Roman" w:hAnsi="Times New Roman"/>
        </w:rPr>
        <w:t xml:space="preserve"> работ</w:t>
      </w:r>
      <w:r>
        <w:rPr/>
        <w:t>ы</w:t>
      </w:r>
      <w:r>
        <w:rPr>
          <w:rStyle w:val="FontStyle61"/>
        </w:rPr>
        <w:t>: с «____»_______20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4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3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rait.ru/bcode/514505" TargetMode="External"/><Relationship Id="rId4" Type="http://schemas.openxmlformats.org/officeDocument/2006/relationships/hyperlink" Target="https://urait.ru/bcode/468856" TargetMode="External"/><Relationship Id="rId5" Type="http://schemas.openxmlformats.org/officeDocument/2006/relationships/hyperlink" Target="https://urait.ru/bcode/519669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lib.ane.ru/" TargetMode="External"/><Relationship Id="rId10" Type="http://schemas.openxmlformats.org/officeDocument/2006/relationships/hyperlink" Target="http://www.finansy.ru/" TargetMode="External"/><Relationship Id="rId11" Type="http://schemas.openxmlformats.org/officeDocument/2006/relationships/hyperlink" Target="http://ecsocman.edu.ru/" TargetMode="External"/><Relationship Id="rId12" Type="http://schemas.openxmlformats.org/officeDocument/2006/relationships/hyperlink" Target="http://eup.ru/" TargetMode="External"/><Relationship Id="rId13" Type="http://schemas.openxmlformats.org/officeDocument/2006/relationships/hyperlink" Target="http://www.ereport.ru/" TargetMode="External"/><Relationship Id="rId14" Type="http://schemas.openxmlformats.org/officeDocument/2006/relationships/hyperlink" Target="http://www.stplan.ru/" TargetMode="External"/><Relationship Id="rId15" Type="http://schemas.openxmlformats.org/officeDocument/2006/relationships/hyperlink" Target="http://www.catback.ru/" TargetMode="External"/><Relationship Id="rId16" Type="http://schemas.openxmlformats.org/officeDocument/2006/relationships/hyperlink" Target="http://www.cmmarket.ru/" TargetMode="External"/><Relationship Id="rId17" Type="http://schemas.openxmlformats.org/officeDocument/2006/relationships/hyperlink" Target="http://www.akm.ru/" TargetMode="External"/><Relationship Id="rId18" Type="http://schemas.openxmlformats.org/officeDocument/2006/relationships/hyperlink" Target="http://www.prli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inion.ru/index.php?page_id=197" TargetMode="External"/><Relationship Id="rId22" Type="http://schemas.openxmlformats.org/officeDocument/2006/relationships/hyperlink" Target="http://www.gpntb.ru/general/index.php?option=com_content&amp;task=view&amp;id=106&amp;Itemid=66" TargetMode="External"/><Relationship Id="rId23" Type="http://schemas.openxmlformats.org/officeDocument/2006/relationships/hyperlink" Target="http://www.gpntb.ru/general/index.php?option=com_content&amp;task=view&amp;id=106&amp;Itemid=66" TargetMode="External"/><Relationship Id="rId24" Type="http://schemas.openxmlformats.org/officeDocument/2006/relationships/hyperlink" Target="http://www.libfl.ru/" TargetMode="External"/><Relationship Id="rId25" Type="http://schemas.openxmlformats.org/officeDocument/2006/relationships/hyperlink" Target="http://www.shpl.ru/" TargetMode="External"/><Relationship Id="rId26" Type="http://schemas.openxmlformats.org/officeDocument/2006/relationships/hyperlink" Target="http://www.rfbr.ru/rffi/ru/lib" TargetMode="External"/><Relationship Id="rId27" Type="http://schemas.openxmlformats.org/officeDocument/2006/relationships/hyperlink" Target="http://www.rfbr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n-t.ru/" TargetMode="External"/><Relationship Id="rId30" Type="http://schemas.openxmlformats.org/officeDocument/2006/relationships/hyperlink" Target="http://ecsocman.edu.ru/" TargetMode="External"/><Relationship Id="rId31" Type="http://schemas.openxmlformats.org/officeDocument/2006/relationships/hyperlink" Target="http://www.mirkin.ru/" TargetMode="External"/><Relationship Id="rId32" Type="http://schemas.openxmlformats.org/officeDocument/2006/relationships/hyperlink" Target="http://www.bud-tech.ru/budgeting_technology.html" TargetMode="External"/><Relationship Id="rId33" Type="http://schemas.openxmlformats.org/officeDocument/2006/relationships/hyperlink" Target="http://www.bud-tech.ru/budget_project.html" TargetMode="External"/><Relationship Id="rId34" Type="http://schemas.openxmlformats.org/officeDocument/2006/relationships/hyperlink" Target="http://www.upravlenie24.ru/" TargetMode="External"/><Relationship Id="rId35" Type="http://schemas.openxmlformats.org/officeDocument/2006/relationships/hyperlink" Target="http://www.raexpert.ru/" TargetMode="External"/><Relationship Id="rId36" Type="http://schemas.openxmlformats.org/officeDocument/2006/relationships/hyperlink" Target="http://www.minfin.ru/" TargetMode="External"/><Relationship Id="rId37" Type="http://schemas.openxmlformats.org/officeDocument/2006/relationships/hyperlink" Target="http://me-forum.ru/media/news/" TargetMode="External"/><Relationship Id="rId38" Type="http://schemas.openxmlformats.org/officeDocument/2006/relationships/hyperlink" Target="http://www.sovnet.ru/" TargetMode="External"/><Relationship Id="rId39" Type="http://schemas.openxmlformats.org/officeDocument/2006/relationships/hyperlink" Target="http://www.cfin.ru/finanalysis" TargetMode="External"/><Relationship Id="rId40" Type="http://schemas.openxmlformats.org/officeDocument/2006/relationships/hyperlink" Target="http://media.karelia.ru/~resource/econ/teor_fin/contents.htm" TargetMode="External"/><Relationship Id="rId41" Type="http://schemas.openxmlformats.org/officeDocument/2006/relationships/hyperlink" Target="http://www.expert-systems.com/materials/books/detail.php?ID=13356" TargetMode="Externa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Asus</cp:lastModifiedBy>
  <cp:lastPrinted>2021-09-27T08:43:00Z</cp:lastPrinted>
  <dcterms:modified xsi:type="dcterms:W3CDTF">2025-09-29T08:36:00Z</dcterms:modified>
  <cp:revision>22</cp:revision>
  <dc:subject/>
  <dc:title>Федеральное государственное бюджетное образовательное</dc:title>
</cp:coreProperties>
</file>