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15.09.2022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Б2.О.03(П) ПРОЕКТНО-АНАЛИТИЧЕСКАЯ РАБОТА 2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3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2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Бондарева С.А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ПД Б2.О.03(П) Проектно-аналитическая работа 2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 w:val="24"/>
          <w:szCs w:val="24"/>
        </w:rPr>
        <w:t>. Протокол от 29 августа 2022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363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10363463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О.03(П) Проектно-аналитическая работа 2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10363464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1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ko-KR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ценить ресурсы и определить способы управления проектом с учетом последовательности этапов его жизненного цик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основывает возможность реализации разработанных мероприятий или проек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зрабатывает стратегические инвестиционные проекты и программы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едлагает конкретные мероприятия по реализации стратегических инвестиционных проектов и програм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самостоятельную научно-исследовательскую работу в области финансов и эконом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4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 практического применения теоретических знаний, методов сбора и обработки информации для анализа информ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самостоятельную аналитическую работу в области финансов и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рекомендации по совершенствованию финансовой деятельности экономического субъекта и оценить экономический эффект от их внед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существляет анализ обосновывает экономическую эффективность предлагаемых мероприятий по совершенствованию финансовой деятельности экономического субъекта;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ценивает  практическую значимость и научную новизну предлагаемых рекомендаций (мероприятий)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ценивать финансовую эффективность проектов государственно-частного партнерства с учетом сопутствующих финансово-экономических рис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классифицируют по группам экономические риски государственно-частного партнерств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характеризует современные методы управления предприятием, элементы систем стратегического и оперативного контроллинга, основы построения системы управленческого уче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именять знания в области финансов для подготовки аналитических данных необходимых для решения профессиональных задач в области эконом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ставляет аналитические отчеты о финансовой ситуации в мире, стране, на предприят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нтерпретирует результаты исследования и расчетные финансово-экономические показатели и выявляет проблемы в финансовой сфе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спользует приемы и методы технического, экономического и социального обоснования норм труда, условий труда, организации труда, материального стимулирова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именяет практику законодательства налоговыми органами, арбитражными судами, оценивает обстоятельства и критерии возникновения рисковой ситуации, связанной с вероятности получения необоснованной налоговой выгоды с учетом поставленной задач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пределить влияние макроэкономических инноваций и внешнеэкономических условий на финансовую деятельность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пределяет макроэкономические и финансовые показатели, влияющие на финансовую деятельность экономического субъ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существляет сбор и интерпретирует информацию о динамике макроэкономических и финансово-экономических показателей, влияющих на финансовую деятельность экономического субъ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ценивает влияние макроэкономических и финансово-экономических показателей, влияющих на финансовую деятельность экономического субъекта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постулаты формирования концепции научного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босновывает новые подходы к исследованию основе системного подход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критически анализирует и оценивает современные научные достижения, генерирует новые идей при решении исследовательских и практических задач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реализации плана мероприятий для достижения задач, поставленных в магистерской диссертации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направления самообучения в области научных исследовани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пределяет собственные потребности в профессиональном и личностном росте и способы их удовлетворения с использованием возможностей системы непрерывного образо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выявляет перспективные направления научных исследований в предметной сфере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критически анализирует научные публикации по теме магистерской диссертации.</w:t>
            </w:r>
          </w:p>
        </w:tc>
      </w:tr>
      <w:tr>
        <w:trPr>
          <w:trHeight w:val="37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2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ики финансового анализа состояния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нтерпретирует результаты корреляционно-регрессионного анализа влияния макроэкономических показателей на финансовую деятельность экономических су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проводит корреляционно-регрессионный анализ влияния макроэкономических показателей на финансовую деятельность экономических субъектов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едставляет результаты научно-исследовательской работы в форме отчета по практике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Руководство группами специалистов по внутреннему контролю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2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ики и инструментарий финансового планир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выявляет проблемы в области финансовой деятельности экономического субъекта по результатам анализа основных финансовых показате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существляет анализ показателей, характеризующих финансовую деятельность экономических субъект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систему риск-менеджмента для объекта исследования в магистерской диссертации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статистические показатели, применяемые в исследуемой област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оводит оценку показателей деятельности объекта исследо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сопоставляет полученные данные с нормативным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определение направлений по совершенствованию экономической деятельности конкретного экономического субъекта с учетом задач, поставленных в магистерской диссертации</w:t>
            </w:r>
          </w:p>
        </w:tc>
      </w:tr>
      <w:tr>
        <w:trPr>
          <w:trHeight w:val="40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Анализ и оценка рисков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возможности инструментов риск-менеджмента для идентификации рисков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пределять и применять на практике эффективные методы визуализации рисков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осуществлять мониторинг рисков по функциональным сферам и процессам деятельности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оценке основных рисков в области объекта исследования в магистерской диссертации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10363465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8 зачетные единицы (288 академических час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4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272 ча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третье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, Управление рисками, Финансовый анализ (продвинутый уровень)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методики анализа исследуемой проблемы в магистерской диссерт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аналитического раздела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обация результатов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ие отчета о научно-исследовательской работе и отчетных доку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10363466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и/или тезисов докладов для выступления на научных конференциях, участие в конференциях (не менее одной конференции (статьи)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10363467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10363468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писание методики анализа исследуемой проблемы в магистерской диссертации</w:t>
      </w:r>
      <w:r>
        <w:rPr>
          <w:rFonts w:cs="Times New Roman" w:ascii="Times New Roman" w:hAnsi="Times New Roman"/>
          <w:sz w:val="20"/>
          <w:lang w:eastAsia="ru-RU"/>
        </w:rPr>
        <w:t xml:space="preserve"> (указывается, какие имеющиеся методики были изучены, какая методика взята за основу для проведения исследова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раткая характеристика аналитического раздела диссер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(В данном разделе дается краткая характеристика (на 3-5 стр.) второй главы магистерской диссертации, раскрываются основные положения новизны аналитической части ис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. Если опубликованные работы отсутствуют, необходимо подготовить и приложить тезисы доклада (статьи) по материалам выпускной квалификационной работы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Института)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актические аспекты финансовой деятельности организации (публично-правового образование) по теме магистерской диссертации. </w:t>
      </w:r>
    </w:p>
    <w:p>
      <w:pPr>
        <w:pStyle w:val="Normal"/>
        <w:tabs>
          <w:tab w:val="clear" w:pos="708"/>
          <w:tab w:val="left" w:pos="31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одика аналитической части исслед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епень подготовки аналитического раздела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ктический и методический материал, собранный для подготовки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ы и результаты представления результатов научного исследования на научных мероприятиях, в научных журналах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сновные результаты проведенного научного исследования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9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 - 75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 - 6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2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3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по направлению исследования (не менее одной статьи) и/или тезисов и докладов для выступления на научных конференциях, участие в конференциях (не менее одной конферен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2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2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2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3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по направлению исследования (не менее одной статьи) и/или тезисов и докладов для выступления на научных конференциях, участие в конференциях (не менее одной конференции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2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2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но-аналитическую работу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ектно-аналитической работы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оектно-аналитической работы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оектно-аналитической работы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rStyle w:val="FontStyle56"/>
          <w:b/>
          <w:b/>
        </w:rPr>
      </w:pPr>
      <w:r>
        <w:rPr>
          <w:rStyle w:val="FontStyle56"/>
          <w:b/>
        </w:rPr>
        <w:t xml:space="preserve">о выполнении </w:t>
      </w:r>
      <w:r>
        <w:rPr>
          <w:b/>
          <w:sz w:val="26"/>
          <w:szCs w:val="26"/>
        </w:rPr>
        <w:t>проектно-аналитической работы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 xml:space="preserve"> 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 xml:space="preserve">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оектно-аналитической работе 2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/>
        <w:t>п</w:t>
      </w:r>
      <w:r>
        <w:rPr>
          <w:rFonts w:cs="Times New Roman" w:ascii="Times New Roman" w:hAnsi="Times New Roman"/>
        </w:rPr>
        <w:t>роектно-аналитическ</w:t>
      </w:r>
      <w:r>
        <w:rPr/>
        <w:t>ой</w:t>
      </w:r>
      <w:r>
        <w:rPr>
          <w:rFonts w:cs="Times New Roman" w:ascii="Times New Roman" w:hAnsi="Times New Roman"/>
        </w:rPr>
        <w:t xml:space="preserve"> работ</w:t>
      </w:r>
      <w:r>
        <w:rPr/>
        <w:t>ы</w:t>
      </w:r>
      <w:r>
        <w:rPr>
          <w:rStyle w:val="FontStyle61"/>
        </w:rPr>
        <w:t>: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2-09-09T08:09:00Z</dcterms:modified>
  <cp:revision>18</cp:revision>
  <dc:subject/>
  <dc:title>Федеральное государственное бюджетное образовательное</dc:title>
</cp:coreProperties>
</file>