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tbl>
      <w:tblPr>
        <w:tblW w:w="10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39"/>
        <w:gridCol w:w="4372"/>
      </w:tblGrid>
      <w:tr>
        <w:trPr>
          <w:trHeight w:val="1293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Msonormalmrcssattr"/>
              <w:snapToGrid w:val="false"/>
              <w:spacing w:before="0" w:after="280"/>
              <w:rPr>
                <w:rStyle w:val="Fontstyle01mrcssattr"/>
                <w:rFonts w:eastAsia="Calibri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3.09.2021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ЕЦИАЛИТ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правовое обеспечение экономической безопас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2.В.01.03 (П) </w:t>
      </w:r>
      <w:r>
        <w:rPr>
          <w:rFonts w:cs="Times New Roman Полужирный" w:ascii="Times New Roman Полужирный" w:hAnsi="Times New Roman Полужирный"/>
          <w:b/>
          <w:caps/>
        </w:rPr>
        <w:t>Производственная практика</w:t>
      </w:r>
      <w:r>
        <w:rPr>
          <w:rFonts w:cs="Times New Roman" w:ascii="Times New Roman" w:hAnsi="Times New Roman"/>
          <w:b/>
        </w:rPr>
        <w:t xml:space="preserve"> (</w:t>
      </w:r>
      <w:r>
        <w:rPr>
          <w:rStyle w:val="S1"/>
          <w:rFonts w:cs="Times New Roman" w:ascii="Times New Roman" w:hAnsi="Times New Roman"/>
          <w:b/>
          <w:caps/>
        </w:rPr>
        <w:t>научно-исследовательская рабо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5.01 Экономическая безопас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(формы) обуч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2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гоград, 2021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>Кандидат экономических наук, доцент кафедры экономики и финансов, доцент С.А. Бондарева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MS Mincho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экономики и финансов, кандидат экономических наук, доцент   Ю.В. Брехова       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ПП  </w:t>
      </w:r>
      <w:r>
        <w:rPr>
          <w:rFonts w:cs="Times New Roman" w:ascii="Times New Roman" w:hAnsi="Times New Roman"/>
          <w:bCs/>
          <w:sz w:val="24"/>
          <w:szCs w:val="24"/>
        </w:rPr>
        <w:t>Б2.В.01.03 (П) Производственная практика (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научно-исследовательская работа) утверждена</w:t>
      </w:r>
      <w:r>
        <w:rPr>
          <w:rStyle w:val="S1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кафедры экономики и финансов </w:t>
      </w:r>
      <w:r>
        <w:rPr>
          <w:rFonts w:cs="Times New Roman" w:ascii="Times New Roman" w:hAnsi="Times New Roman"/>
          <w:sz w:val="24"/>
          <w:szCs w:val="24"/>
        </w:rPr>
        <w:t>от «31» августа 2021 г. протокол № 1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 (научно-исследовательской работы), способы и формы ее проведения 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(научно-исследовательской работы)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(научно-исследовательской работы) в структуре ОП ВО…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(научно-исследовательской работы) 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онд оценочных средств промежуточной аттестации по практике (научно-исследовательской работе) ………………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 (научно-исследовательской работы)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>Вид практики – производственная практика.</w:t>
      </w:r>
    </w:p>
    <w:p>
      <w:pPr>
        <w:pStyle w:val="ConsPlusTitl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ип практики – научно-исследовательская работа.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 xml:space="preserve">Научно-исследовательская работа студентов </w:t>
      </w:r>
      <w:r>
        <w:rPr>
          <w:b w:val="false"/>
          <w:szCs w:val="24"/>
        </w:rPr>
        <w:t xml:space="preserve">Волгоградского института управления - филиала РАНХиГС </w:t>
      </w:r>
      <w:r>
        <w:rPr>
          <w:b w:val="false"/>
          <w:bCs/>
          <w:szCs w:val="24"/>
        </w:rPr>
        <w:t xml:space="preserve">(далее по тексту – Институт) является составной частью образовательной программы высшего образования (далее по тексту - ОП ВО)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ОП ВО и рабочими учебными планами по специальности 38.05.01 «Экономическая безопасность» подраздел Б2.В.01.03 (П)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бязательным и представляе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водится стационарным или выездным способ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в дискретной форме </w:t>
      </w:r>
      <w:r>
        <w:rPr>
          <w:rFonts w:cs="Times New Roman" w:ascii="Times New Roman" w:hAnsi="Times New Roman"/>
          <w:sz w:val="24"/>
          <w:szCs w:val="24"/>
        </w:rPr>
        <w:t xml:space="preserve">путем выделения в календарном учебном графике непрерывного периода учебного времени для проведения данного вида практики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бучения при прохождении практики (научно-исследовательской работы)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(научно-исследовательская работа) </w:t>
      </w:r>
      <w:r>
        <w:rPr/>
        <w:t>обеспечивает овладение следующими компетенциями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6"/>
        <w:gridCol w:w="162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-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ирает оптимальные способы их реш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выбрать оптимальные способы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отать проектное решение для достижения поставлен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Ко2 ОС-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системный подход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проектны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езультате практики (научно-исследовательской работы)</w:t>
      </w:r>
      <w:r>
        <w:rPr/>
        <w:t xml:space="preserve"> у студентов должны быть сформиров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3"/>
        <w:gridCol w:w="4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 ОТФ «Стратегическое управление рисками организ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keepNext w:val="true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Объем и место практики (научно-исследовательской</w:t>
      </w:r>
      <w:r>
        <w:rPr>
          <w:rFonts w:cs="Times New Roman" w:ascii="Times New Roman" w:hAnsi="Times New Roman"/>
          <w:b/>
          <w:sz w:val="24"/>
        </w:rPr>
        <w:t xml:space="preserve"> работы) в структуре образовате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тводится 9 зачетных единицы (324 академических часов). </w:t>
      </w:r>
      <w:r>
        <w:rPr>
          <w:rFonts w:cs="Times New Roman" w:ascii="Times New Roman" w:hAnsi="Times New Roman"/>
          <w:bCs/>
          <w:sz w:val="24"/>
          <w:szCs w:val="24"/>
        </w:rPr>
        <w:t>На очной форме обучения научно-исследовательская</w:t>
      </w:r>
      <w:r>
        <w:rPr>
          <w:rFonts w:cs="Times New Roman" w:ascii="Times New Roman" w:hAnsi="Times New Roman"/>
          <w:bCs/>
          <w:sz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2, 4, 6 семестрах, на заочной форме обучения – на 2, 3, 4 курс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является обязательным видом учебной работы, входит в раздел Блок 2 «Практика» в соответствии с рабочим учебным планом специальности 38.05.01 «Экономическая безопа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соответствии с ОП ВО базируется на основе полученных ранее знаний обучающихся по таким предметам как Экономическая теория, Финанс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рганизации (предприятия), Правовое обеспечение экономической безопасности, Бухгалтерский учет, Деньги, кредит, ба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, Налоги и налогообложение, Экономическая безопасность, Бюджетная система и бюджетная политика РФ, Финансовый менеджмент, Оценка рис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пределяются рабочим учебным планом и графиком учебного процес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межуточной аттестации в соответствии с учебным планом – зачет с оценкой, курсовая рабо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Содержание практики (научно-исследовательской работ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6894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Hlk191464301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ктики (НИР)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яемых в период научно-исследовательской работы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этап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– подготовка эссе по тематике, представленной в Приложении 5</w:t>
            </w:r>
          </w:p>
        </w:tc>
      </w:tr>
      <w:tr>
        <w:trPr>
          <w:trHeight w:val="10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</w:tr>
      <w:tr>
        <w:trPr>
          <w:trHeight w:val="4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</w:tr>
      <w:tr>
        <w:trPr>
          <w:trHeight w:val="437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 этап – подготовка курсовой работы по тематике, представленной в Приложении 6</w:t>
            </w:r>
          </w:p>
        </w:tc>
      </w:tr>
      <w:tr>
        <w:trPr>
          <w:trHeight w:val="11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курсовой работы и отчетных документов.</w:t>
            </w:r>
          </w:p>
        </w:tc>
      </w:tr>
      <w:tr>
        <w:trPr>
          <w:trHeight w:val="429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 этап – подготовка курсовой работы по тематике, представленной в Приложении 7</w:t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 xml:space="preserve"> 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 xml:space="preserve">Обоснование актуальности и значимости выбранного  направления научно-исследовательской работы с учетом </w:t>
            </w:r>
            <w:r>
              <w:rPr>
                <w:rFonts w:cs="Times New Roman" w:ascii="Times New Roman" w:hAnsi="Times New Roman"/>
                <w:sz w:val="20"/>
              </w:rPr>
              <w:t>оценки современных угроз экономической безопасности и экономических рисков в области выбранного направления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2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8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курсовой работы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5.Формы отчетности по практике (научно-исследовательской работе)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 завершается защитой отчета о научно-исследовательской работ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, как правило, в форме доклада о результатах научно-исследовательской работы и устного опроса по перечню примерных вопросов, представленных в п.6.3. Оценка за научно-исследовательскую работу выставляется в ведомость, заносится в зачетную книжку студента, и заверяется подписью руководителя научно-исследовательской работы от Института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_Hlk191464969"/>
      <w:bookmarkStart w:id="2" w:name="_Hlk1914589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 этап)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bookmarkStart w:id="3" w:name="_Hlk191453591"/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научно-исследовательской работы, см. Приложение №1А или Приложение №1Б).</w:t>
      </w:r>
    </w:p>
    <w:p>
      <w:pPr>
        <w:pStyle w:val="Normal"/>
        <w:ind w:firstLine="732"/>
        <w:rPr/>
      </w:pPr>
      <w:bookmarkStart w:id="4" w:name="_Hlk191453591"/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готовит руководитель научно-исследовательской работы от Института, см. Приложение №2)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научно-исследовательской работы от Института (готовит руководитель практики от Института по окончании научно-исследовательской работы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научно-исследовательской работы от профильной организации, заверенный печатью организации (готовит руководитель научно-исследовательской работы от профильной организации по окончании практики, см. Приложение №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о научно-исследовательской работ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ой и использованной литературы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Количество использованных источников должно быть не менее 20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т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научно-исследовательской работ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научно-исследовательской работ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о научно-исследовательской работе или непредоставление отчета о научно-исследовательской работ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/>
      </w:pPr>
      <w:bookmarkStart w:id="5" w:name="_Hlk191464969"/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  <w:bookmarkEnd w:id="5"/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bCs/>
          <w:iCs/>
          <w:sz w:val="24"/>
          <w:szCs w:val="24"/>
        </w:rPr>
      </w:pPr>
      <w:bookmarkStart w:id="6" w:name="_Hlk19146505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2 этап и 3 этап)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скается студент, выполнивший и защитивший курсовую работу по тематике, представленной в Приложениях 6 и 7, а также представивший 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, см. Приложение № 9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bookmarkStart w:id="7" w:name="_Hlk191458913"/>
      <w:bookmarkStart w:id="8" w:name="_Hlk191465057"/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см. Приложение № 10)</w:t>
      </w:r>
      <w:bookmarkEnd w:id="7"/>
      <w:bookmarkEnd w:id="8"/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Фонд оценочных средств для проведения промежуточной аттестации по практике (научно-исследовательской работе)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Промежуточная аттестация проводится в форме зачете с оценкой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о научно-исследовательской работ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осуществляется защита отчета </w:t>
      </w:r>
      <w:r>
        <w:rPr>
          <w:rFonts w:cs="Times New Roman" w:ascii="Times New Roman" w:hAnsi="Times New Roman"/>
          <w:bCs/>
          <w:sz w:val="24"/>
        </w:rPr>
        <w:t>о научно-исследовательской работе</w:t>
      </w:r>
      <w:r>
        <w:rPr>
          <w:rFonts w:cs="Times New Roman" w:ascii="Times New Roman" w:hAnsi="Times New Roman"/>
          <w:sz w:val="24"/>
          <w:szCs w:val="24"/>
        </w:rPr>
        <w:t xml:space="preserve">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</w:t>
      </w:r>
      <w:r>
        <w:rPr>
          <w:rFonts w:cs="Times New Roman" w:ascii="Times New Roman" w:hAnsi="Times New Roman"/>
          <w:bCs/>
          <w:sz w:val="24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ведомость и заносится в зачетную книжку обучающегося за подписью руководителя научно-исследовательской работы от кафедры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0" w:firstLine="732"/>
        <w:rPr/>
      </w:pPr>
      <w:r>
        <w:rPr>
          <w:rFonts w:cs="Times New Roman" w:ascii="Times New Roman" w:hAnsi="Times New Roman"/>
          <w:b/>
          <w:bCs/>
          <w:sz w:val="24"/>
        </w:rPr>
        <w:t>6.2. Оценочные средства для промежуточной аттестации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</w:t>
      </w:r>
      <w:r>
        <w:rPr/>
        <w:t>их формирован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3"/>
        <w:gridCol w:w="1701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ОС-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рать оптимальные способы решения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отать проектное решение для достижения поставленной ц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2 ОС-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инимать участие в обосновании управленческих решений с использованием структурного, системного, проектного подходов в целях повышения эффективности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применять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проектные решения в целях повышения эффективности деятельности организации</w:t>
            </w:r>
          </w:p>
        </w:tc>
      </w:tr>
    </w:tbl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зачета (защиты отчета о научно-исследовательской работ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и условия, обуславливающие актуальность темы исследования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угрозы экономической безопасности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кономических рисков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учной разработанности темы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Цель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Задачи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едме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Объек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ологическая база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эмпирическая база научного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пробации результатов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Уровень  знаний, умений и  навыков обучающегося  при  защите отчета о научно-исследовательской работ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знание </w:t>
      </w:r>
      <w:r>
        <w:rPr>
          <w:rFonts w:cs="Times New Roman" w:ascii="Times New Roman" w:hAnsi="Times New Roman"/>
          <w:sz w:val="24"/>
          <w:szCs w:val="24"/>
        </w:rPr>
        <w:t xml:space="preserve">актуальности исследования, цели и задач исследования, объекта и предмета исследования, видов экономических рисков, параметров оценки и анализа экономических рисков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демонстрация умения </w:t>
      </w:r>
      <w:r>
        <w:rPr>
          <w:rFonts w:cs="Times New Roman" w:ascii="Times New Roman" w:hAnsi="Times New Roman"/>
          <w:sz w:val="24"/>
          <w:szCs w:val="24"/>
        </w:rPr>
        <w:t xml:space="preserve">обосновать актуальность проблемы и степень ее научной разработанности, идентифицировать экономические риски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 xml:space="preserve">разработки цели и задач исследования на основе обоснования актуальности проблемы в сфере экономической безопасности и степени ее научной разработанности, анализа влияния экономических рисков на обеспечение экономическ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Для научно-исследовательской работы формой промежуточной аттестации является зачет с оценкой и приняты следующие соответствия: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85-100% - «отлично» (5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65-84% - «хорошо» (4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55-64% - «удовлетворительно» (3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енее 55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7987"/>
      </w:tblGrid>
      <w:tr>
        <w:trPr>
          <w:trHeight w:val="726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- 8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совершенное знание основных теоретических положений, в рамках осваиваемой компетенции, умеет применять полученные знания на практике,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83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 - 6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знание большей части основных теоретических положений, в рамках осваиваемой компетенции, умеет применять полученные знания на практике в отдельных сферах профессиональной деятельности,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 -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достаточное знание основных теоретических положений, в рамках осваиваемой компетенции,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отсутствие знания основных теоретических положений, в рамках осваиваемой компетенции, не умеет применять полученные знания на практике, не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35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 бальная оценка по дисциплин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6.3.Методические материалы</w:t>
      </w:r>
    </w:p>
    <w:p>
      <w:pPr>
        <w:pStyle w:val="ConsPlusNormal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ивания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sz w:val="24"/>
          <w:szCs w:val="24"/>
        </w:rPr>
        <w:t>, характеризующих этапы формирования компетенций, осуществляются в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институте управления - филиале РАНХиГС</w:t>
      </w:r>
    </w:p>
    <w:p>
      <w:pPr>
        <w:pStyle w:val="ConsPlusNormal"/>
        <w:ind w:firstLine="567"/>
        <w:rPr>
          <w:rFonts w:ascii="Times New Roman" w:hAnsi="Times New Roman" w:eastAsia="TimesNewRoman,Bold;Yu Gothic" w:cs="Times New Roman"/>
          <w:bCs/>
          <w:i/>
          <w:i/>
          <w:sz w:val="20"/>
          <w:szCs w:val="24"/>
        </w:rPr>
      </w:pPr>
      <w:r>
        <w:rPr>
          <w:rFonts w:eastAsia="TimesNewRoman,Bold;Yu Gothic" w:cs="Times New Roman" w:ascii="Times New Roman" w:hAnsi="Times New Roman"/>
          <w:bCs/>
          <w:i/>
          <w:sz w:val="20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адкова, О. Б. 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82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умоева-Колчеданцева, Е. В.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405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овая, В. И. Научно-исследовательская работа : учебное пособие для вузов / В. И. Горовая. — Москва : Издательство Юрайт, 2022. — 103 с. — (Высшее образование). — ISBN 978-5-534-14688-2. —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6767</w:t>
        </w:r>
      </w:hyperlink>
    </w:p>
    <w:p>
      <w:pPr>
        <w:pStyle w:val="Style15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rStyle w:val="FontStyle77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кий, М. С. 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2. — 254 с. — (Высшее образование). — ISBN 978-5-534-13313-4. —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0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й, О. М. 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2. — 209 с. — (Высшее образование). — ISBN 978-5-534-14167-2. —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53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анасьев, В. В. 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2. — 154 с. — (Высшее образование). — ISBN 978-5-534-02890-4. —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35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щинский, В. А. Методология научных исследований : учебник для вузов / В. А. Дрещинский. — 2-е изд., перераб. и доп. — Москва : Издательство Юрайт, 2022. — 274 с. — (Высшее образование). — ISBN 978-5-534-07187-0. —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кий, В. С. 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2. — 229 с. — (Высшее образование). — ISBN 978-5-534-13916-7. —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325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й, О. М. Исследования социально-экономических и политических процессов : учебник для вузов / О. М. Рой. — 4-е изд., испр. и доп. — Москва : Издательство Юрайт, 2022. — 331 с. — (Высшее образование). — ISBN 978-5-534-12349-4. —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йбородова, Л. В. 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2. — 221 с. — (Высшее образование). — ISBN 978-5-534-06257-1. —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12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ебедев, С. А. Методология научного познания : учебное пособие для вузов / С. А. Лебедев. — Москва : Издательство Юрайт, 2022. — 153 с. — (Высшее образование). — ISBN 978-5-534-00588-2. —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04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релов, Н. А.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2. — 365 с. — (Высшее образование). — ISBN 978-5-534-03635-0. —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44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кадемическое письмо. От исследования к тексту : учебник и практикум для вузов / Ю. М. Кувшинская, Н. А. Зевахина, Я. Э. Ахапкина, Е. И. Гордиенко ; под редакцией Ю. М. Кувшинской. — Москва : Издательство Юрайт, 2022. — 284 с. — (Высшее образование). — ISBN 978-5-534-08297-5. — 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3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кодекс Российской Федерации (часть первая) от 31.07.1998 № 146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01 № 156-ФЗ «Об инвестиционных фондах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pfrf.ru/ - официальный сайт Пенсионного фонда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атериально-техническое обеспечение дисциплины включает в себ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лекционные аудитории, оборудованные видеопроекционным оборудованием для презентаций, средствами звуковоспроизведения, экрано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исциплина поддержана соответствующими лицензионными программными продуктами: Microsoft Windows 7 Prof,  Microsoft Office 2010,  Kaspersky 8.2, СПС Гарант, СПС Консультан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ные средства обеспечения учебного процесса включаю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граммы презентационной графики (</w:t>
      </w:r>
      <w:r>
        <w:rPr/>
        <w:t>MS PowerPoint – для подготовки слайдов и презентаций)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екстовые редакторы (</w:t>
      </w:r>
      <w:r>
        <w:rPr/>
        <w:t>MS WORD), MS ECXEL – для таблиц, диа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уз обеспечивает каждого обучающегося рабочим местом в компьютерном классе в соответствии с объемом изучаемых дисциплин, обеспечивает выход в сеть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включают следующую оснащенность: столы аудиторные, стулья, доски аудиторные, компьютеры с подключением к локальной сети института (включая правовые системы) 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изучения учебной дисциплины используются автоматизированная библиотечная информационная система и электронные библиотечные системы: «Университетская библиотека ONLINE», «Электронно-библиотечная система издательства ЛАНЬ», «Электронно-библиотечная система издательства «Юрайт», «Электронно-библиотечная система IPRbooks», «Научная электронная библиотека eLIBRARY» и др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61"/>
          <w:sz w:val="24"/>
          <w:szCs w:val="24"/>
        </w:rPr>
        <w:t xml:space="preserve">Учебная группа </w:t>
      </w:r>
      <w:r>
        <w:rPr/>
        <w:t>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Hlk19146081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Место выполн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19146089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вед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вед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ind w:firstLine="720"/>
        <w:jc w:val="righ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FontStyle61"/>
        </w:rPr>
      </w:pPr>
      <w:r>
        <w:rPr/>
      </w:r>
    </w:p>
    <w:p>
      <w:pPr>
        <w:pStyle w:val="Normal"/>
        <w:ind w:firstLine="720"/>
        <w:jc w:val="right"/>
        <w:rPr>
          <w:rStyle w:val="FontStyle61"/>
        </w:rPr>
      </w:pPr>
      <w:r>
        <w:rPr/>
      </w:r>
    </w:p>
    <w:p>
      <w:pPr>
        <w:pStyle w:val="Normal"/>
        <w:ind w:firstLine="720"/>
        <w:jc w:val="right"/>
        <w:rPr>
          <w:rStyle w:val="FontStyle61"/>
        </w:rPr>
      </w:pPr>
      <w:r>
        <w:rPr/>
      </w:r>
    </w:p>
    <w:p>
      <w:pPr>
        <w:pStyle w:val="Normal"/>
        <w:ind w:firstLine="720"/>
        <w:jc w:val="right"/>
        <w:rPr>
          <w:rStyle w:val="FontStyle61"/>
        </w:rPr>
      </w:pPr>
      <w:r>
        <w:rPr/>
      </w:r>
    </w:p>
    <w:p>
      <w:pPr>
        <w:pStyle w:val="Normal"/>
        <w:ind w:firstLine="720"/>
        <w:jc w:val="right"/>
        <w:rPr>
          <w:rStyle w:val="FontStyle61"/>
        </w:rPr>
      </w:pPr>
      <w:bookmarkStart w:id="11" w:name="_Hlk191460981"/>
      <w:bookmarkEnd w:id="11"/>
      <w:r>
        <w:rPr>
          <w:rStyle w:val="FontStyle61"/>
        </w:rPr>
        <w:t>Приложение №2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афедра </w:t>
      </w:r>
      <w:r>
        <w:rPr>
          <w:rFonts w:cs="Times New Roman" w:ascii="Times New Roman" w:hAnsi="Times New Roman"/>
          <w:sz w:val="20"/>
          <w:u w:val="single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0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научно-исследовательскую работ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Место проведения научно-исследовательской работы </w:t>
      </w:r>
      <w:r>
        <w:rPr>
          <w:rFonts w:cs="Times New Roman" w:ascii="Times New Roman" w:hAnsi="Times New Roman"/>
          <w:sz w:val="20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научно-исследовательской работы: с «____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Цель </w:t>
      </w:r>
      <w:r>
        <w:rPr>
          <w:rFonts w:cs="Times New Roman" w:ascii="Times New Roman" w:hAnsi="Times New Roman"/>
          <w:sz w:val="20"/>
          <w:lang w:eastAsia="ru-RU"/>
        </w:rPr>
        <w:t>научно-исследовательской работы:  углубление и закрепление знаний и компетенций, полученных в процессе теоретического обучения, приобретение навыков проведения научных исслед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Задачи научно-исследовательской работы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воение приемов и навыков анализа проблем обеспечения эконом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 работы по избр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бор, обобщение и анализ полученных в ходе практики материалов для выполнения э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ыявление степени профессиональной подготовленности студента и его готовности к самостоятельной профессиональной деятельности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опросы, подлежащие изучению: 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 обоснование актуальности и значимости выбранного направления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становка цели и определение задач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сбор, анализ и обобщение теоретического материала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дбор, систематизация и анализ эмпирического материала исследования.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Ожидаемые результаты научно-исследовательской работы: подготовка эссе в соответствии с методическими рекомендациями. 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и научно-исследовательской работы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т Института           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 экономики и финансов (протокол от «____» _________ 20___ г. № _)</w:t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 научно-исследовательской работы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bookmarkStart w:id="12" w:name="_Hlk191460981"/>
      <w:bookmarkEnd w:id="12"/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научно-исследовательской работе 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одил научно-исследовательскую работ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(наименование структурного подразделения Институт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учно-исследовательская работа студента____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>высшего образования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СЛУЖБЫ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ПРЕЗИДЕНТЕ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>РФ»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ВОЛГОГРАДСКИЙ ИНСТИТУТ УПРАВЛЕНИЯ</w:t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ascii="Times New Roman" w:hAnsi="Times New Roman" w:eastAsia="Calibri" w:cs="Times New Roman"/>
          <w:b/>
          <w:b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Кафедра </w:t>
      </w:r>
      <w:r>
        <w:rPr>
          <w:rFonts w:cs="Times New Roman" w:ascii="Times New Roman" w:hAnsi="Times New Roman"/>
          <w:szCs w:val="22"/>
          <w:u w:val="single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spacing w:before="149" w:after="0"/>
        <w:ind w:hanging="0"/>
        <w:jc w:val="left"/>
        <w:rPr>
          <w:rFonts w:ascii="Times New Roman" w:hAnsi="Times New Roman" w:cs="Times New Roman"/>
          <w:szCs w:val="22"/>
          <w:u w:val="single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Cs w:val="22"/>
          <w:u w:val="single"/>
          <w:lang w:eastAsia="ru-RU"/>
        </w:rPr>
        <w:t>38.05.01 «Экономическая безопасность»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92" w:after="0"/>
        <w:ind w:hanging="0"/>
        <w:jc w:val="center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>ОТЧЕТ</w:t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  <w:t>о научно-исследовательской работе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false"/>
        <w:spacing w:before="58" w:after="0"/>
        <w:ind w:left="1608" w:hanging="0"/>
        <w:jc w:val="left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. обучающегося)</w:t>
      </w:r>
    </w:p>
    <w:p>
      <w:pPr>
        <w:pStyle w:val="Normal"/>
        <w:suppressAutoHyphens w:val="false"/>
        <w:autoSpaceDE w:val="false"/>
        <w:spacing w:lineRule="exact" w:line="240"/>
        <w:ind w:left="420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Cs w:val="22"/>
          <w:u w:val="single"/>
          <w:lang w:eastAsia="ru-RU"/>
        </w:rPr>
      </w:pPr>
      <w:r>
        <w:rPr>
          <w:rFonts w:cs="Times New Roman" w:ascii="Times New Roman" w:hAnsi="Times New Roman"/>
          <w:szCs w:val="22"/>
          <w:u w:val="single"/>
          <w:lang w:eastAsia="ru-RU"/>
        </w:rPr>
        <w:t>___</w:t>
      </w:r>
      <w:r>
        <w:rPr>
          <w:rFonts w:cs="Times New Roman" w:ascii="Times New Roman" w:hAnsi="Times New Roman"/>
          <w:szCs w:val="22"/>
          <w:lang w:eastAsia="ru-RU"/>
        </w:rPr>
        <w:t xml:space="preserve"> курс обучения</w:t>
        <w:tab/>
        <w:t>учебная группа №</w:t>
      </w:r>
      <w:r>
        <w:rPr>
          <w:rFonts w:cs="Times New Roman" w:ascii="Times New Roman" w:hAnsi="Times New Roman"/>
          <w:szCs w:val="22"/>
          <w:u w:val="single"/>
          <w:lang w:eastAsia="ru-RU"/>
        </w:rPr>
        <w:t xml:space="preserve"> _____________</w:t>
      </w:r>
    </w:p>
    <w:p>
      <w:pPr>
        <w:pStyle w:val="Normal"/>
        <w:suppressAutoHyphens w:val="false"/>
        <w:autoSpaceDE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Срок проведения научно-исследовательской работы: с «____» _______20   г. по «___» _________20   г.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4786" w:leader="underscore"/>
        </w:tabs>
        <w:suppressAutoHyphens w:val="false"/>
        <w:autoSpaceDE w:val="false"/>
        <w:spacing w:before="110" w:after="0"/>
        <w:ind w:hanging="0"/>
        <w:jc w:val="left"/>
        <w:rPr>
          <w:rFonts w:ascii="Times New Roman" w:hAnsi="Times New Roman" w:cs="Times New Roman"/>
          <w:szCs w:val="22"/>
          <w:u w:val="single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научно-исследовательской работы   </w:t>
      </w:r>
      <w:r>
        <w:rPr>
          <w:rFonts w:cs="Times New Roman" w:ascii="Times New Roman" w:hAnsi="Times New Roman"/>
          <w:szCs w:val="22"/>
          <w:u w:val="single"/>
          <w:lang w:eastAsia="ru-RU"/>
        </w:rPr>
        <w:t>__________________________</w:t>
      </w:r>
      <w:r>
        <w:rPr>
          <w:rFonts w:cs="Times New Roman" w:ascii="Times New Roman" w:hAnsi="Times New Roman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Cs w:val="22"/>
          <w:u w:val="single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3072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)                                                       (должность)</w:t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2"/>
          <w:vertAlign w:val="superscript"/>
          <w:lang w:eastAsia="en-US"/>
        </w:rPr>
        <w:t>(подпись)                                                      (И.О. Фамилия)</w:t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г. Волгоград, 20___ г.</w:t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5</w:t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РФ: угрозы, пути повыш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интересы РФ и стратегические национальные приорите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оборона – основной приоритет в обеспечении национальной безопасности Ро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 в Вооруженных силах РФ для обеспечения военной безопас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енной и экономической безопасности в целях обеспечения национальной безопасности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общественная безопасность: внутренние и внешние угроз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оризм – угроза национальной безопасности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ый оборот наркотических средств – угроза национальной безопасности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ая политика государства и национальная безопас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я как угроза экономической безопасности в РФ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е богатство и экономическая безопас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щение минерально-сырьевых (природных) ресурсов – угроза национальной и экономической безопасности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е (финансовые, структурные) кризисы – угроза экономической безопасности РФ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здравоохранен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культуры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науки, технологий, образова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ая безопасность в системе национальной безопас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й рост экономики и экономическая безопасность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евая экономика - угроза обеспечения экономической безопас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жизни  для обеспечения экономической безопас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работица как угроза экономической безопасности РФ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вольственн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РФ: содержание, угрозы, показатели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ая безопасность в системе экономической безопасности РФ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обеспечения финансовой безопасности РФ: бюджетная политика, кредитно-денежная политика, налоговая политика государств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социальное страхование в обеспечении социальной безопас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благосостояния как показатель безопасности лич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долг и экономическая безопасность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стема резервирования для обеспечения экономической безопасности (Резервный фонд РФ и Фонд национальной безопасност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обеспечения финансовой безопасности: валютный курс, ключевая ставка, коэффициент монетизации, уровень инфляции, индекс потребительских цен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циональная валюта как фактор экономической безопасности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ая политика с позиции критериев экономической и финансовой безопас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еэкономическая безопасность РФ: внешние угрозы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ство капитала: сущность, масштабы и меры противодейств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 и экономическая безопасность Росси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о-платежный баланс РФ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оры экономической безопасности и их пороговые значен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ценки и обеспечения экономической безопасности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о-налогов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ышленн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нергетическ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вольственн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агропромышленного комплекса региона для обеспечения продовольственной безопас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графическая безопасность региона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жизни приоритет в обеспечении безопасности в регионе (территории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овая безопасность личности на территории проживания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ьская деятельность. Риски, связанные с предпринимательской деятельностью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юридических лиц: корпорации и унитарные предприятия. Виды корпораций. Особенности обеспечения экономической безопасност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безопасность предприятия: экономическое содержание и структура, индикаторы оценк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среда предпринимательства, финансовая безопасность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шняя и внутренняя среда предпринимательства. Внутренние и внешние угрозы экономической безопасности предприят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ентоспособность – ключевой фактор обеспечения экономической безопасности хозяйствующего субъект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риски и финансовая безопасность хозяйствующего субъект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ые риски и экономическая безопасность бизнес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овационные риски и экономическая безопасность бизнес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оиндустрия и инновационная безопасность бизнес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ая безопасность хозяйствующего субъекта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ческая безопасность хозяйствующего субъекта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ырьевая безопасность хозяйствующего субъекта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еспечения экономической безопасности финансовых организац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каторы экономической безопасности предприятия их пороговые значения: оценка и пути повышения обеспечения экономической безопасности хозяйствующего субъект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охранности коммерческой тайны хозяйствующего субъекта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труктуры Службы безопасности хозяйствующего субъекта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шпионаж как угроза экономической безопасности хозяйствующего субъек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70" w:after="0"/>
        <w:ind w:left="0"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хозяйствующего субъекта</w:t>
      </w:r>
    </w:p>
    <w:p>
      <w:pPr>
        <w:pStyle w:val="Style49"/>
        <w:widowControl/>
        <w:spacing w:lineRule="auto" w:line="240" w:before="14" w:after="0"/>
        <w:jc w:val="both"/>
        <w:rPr>
          <w:rStyle w:val="FontStyle61"/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Style w:val="FontStyle61"/>
          <w:rFonts w:ascii="Times New Roman" w:hAnsi="Times New Roman" w:cs="Times New Roman"/>
          <w:szCs w:val="22"/>
          <w:lang w:eastAsia="en-US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718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6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28" w:hanging="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Темы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урсовых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>работ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4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(4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семестр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чной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формы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учения,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3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урс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заочной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формы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>обучения)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4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иски в общей системе предпринимательски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о-финансовые инструменты обеспечения внешнеэкономической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 в зависимости от происхождения капиталов и методов конкурентной борь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теллектуальной собственности и методы ее защит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добросовестной конкуренции и ее особенности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 экономической безопасности предприятия и пути ее ре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стимулирования и ограничения иностранных инвести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нструменты регулирования иностранных инвести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террито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лимат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й подход к оценке уровня экономической безопасности: индикаторы и их пороговые значения, стадии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и пороговые значения финансовой безопасности компа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риск как разновидность предпринимательского ри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ально-конкурсный метод  внешней  торгов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компании: основные угрозы и способы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ая тайна и ее правовые основ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риск как вид предпринимательского ри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кономической безопасности корпо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и основные последствия ее воздействия на экономи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риски в общей системе предпринимательски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минализация экономики как угроза экономическ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ие преступлени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оценки экономической безопасности корпорации, выбор критерия для определения уровня безопасности корпо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защите экономических интересов РФ в отношении импорта и экспорта това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бизнеса от недружественных поглощ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етарифного регулирования внешнеторгов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о-аналитической деятельности в компании, источники и методы добыван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нструменты регулирования внешней торговли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управления предпринимательскими рис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едпринимательски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приемы корпоративных конфли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компенсационных пошлин при импорте това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специальных защитных мер при импорте това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угроз экономической безопасности крупных и средних корпора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враждебных поглощений от дружественных слия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шантаж (гринмей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риск как разновидность предпринимательского рис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ведывательной и контрразведывательной деятельности в компании, основные на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иск и его воздействие на результаты предприним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едпринимательства с позиций обеспечения его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едитных рисков и методы управления и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овой безопасности корпорации, финансовая устойчивость бизнеса, алгоритм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ктика применения антидемпинговых мер при импорте това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защиты предпринимательства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цели и задачи организации службы безопасности на предприят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убъекты криминальной конкуре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невой экономики, наиболее криминогенные сферы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тидемпинговых мер как инструментов защиты внутреннего ры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риск и методы управления и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ностранные инвестиции и методы их осущест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обеспечении безопасности корпорации, ее соста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номической безопасности компании: основные элементы и принципы 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акторы бизнес-среды, определяющие необходимость обеспечения экономической безопасности предпринимательства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сурсно-функционального подхода к оценке уровня безопасности: функциональные составляющие бизнеса и оценка ущербов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арифное регулирование внешнеторговой деятельности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льготы и префере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, ее виды и социально-экономические послед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иск как разновидность предпринимательского ри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индикаторы экономической безопасности компа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ческой безопасностью бизне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нешней и внутренней среды предприятия, их характеристика с позиций безопасного ведения бизне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разведка государства и ее нормативно-правовые основ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иск банкротства и методы его предотвра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ностранных инвестиций и методы их осущест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 бизне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ужбы безопасности в компании, ее структурных подразде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ешнеэкономических рисков и методы их миним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вестиционных рисков и методы управления и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угроз экономической безопасности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ирование как метод минимизации финансов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ловой разведки корпорации, источники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инструменты нетарифного регулирования внешнеторгов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ий и налоговый потенциал федерального округ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ий и налоговый потенциал экономического райо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административно – территориального деления Российской Федерации с позиции оценки экономического и налогового потенциала таможенной территории Российской Феде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трахования в процессе управления предпринимательскими рисками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3" w:right="425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eastAsia="SimSun;宋体" w:cs="font900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рейдерства, его типы и методы захвата собственности.</w:t>
      </w:r>
    </w:p>
    <w:p>
      <w:pPr>
        <w:pStyle w:val="Normal"/>
        <w:widowControl w:val="false"/>
        <w:suppressAutoHyphens w:val="false"/>
        <w:autoSpaceDE w:val="false"/>
        <w:spacing w:before="70" w:after="0"/>
        <w:ind w:left="8080" w:hanging="0"/>
        <w:jc w:val="center"/>
        <w:rPr>
          <w:rFonts w:ascii="Times New Roman" w:hAnsi="Times New Roman" w:cs="Times New Roman"/>
          <w:szCs w:val="22"/>
          <w:lang w:eastAsia="en-US"/>
        </w:rPr>
      </w:pPr>
      <w:bookmarkStart w:id="13" w:name="_Hlk191452886"/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7</w:t>
      </w:r>
      <w:bookmarkEnd w:id="13"/>
    </w:p>
    <w:p>
      <w:pPr>
        <w:pStyle w:val="Normal"/>
        <w:widowControl w:val="false"/>
        <w:suppressAutoHyphens w:val="false"/>
        <w:autoSpaceDE w:val="false"/>
        <w:spacing w:before="2" w:after="0"/>
        <w:ind w:left="428" w:hanging="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Темы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урсовых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>работ</w:t>
      </w:r>
    </w:p>
    <w:p>
      <w:pPr>
        <w:pStyle w:val="Normal"/>
        <w:widowControl w:val="false"/>
        <w:suppressAutoHyphens w:val="false"/>
        <w:autoSpaceDE w:val="false"/>
        <w:spacing w:lineRule="exact" w:line="274" w:before="1" w:after="0"/>
        <w:ind w:left="1485" w:hanging="0"/>
        <w:jc w:val="left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(6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семестр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чной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формы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учения,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урс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заочной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формы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>обучен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инвестиционной активности предприятия (регион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показателей экономической эффективности инвестиционных прое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инансовой деятельности медицинского страховщика: оценка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затрат на производство и реализацию продукции и их влияния на финансовые результаты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и организация нормирования оборотных средств на предприят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лизинговых опер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ценка финансового положения субъектов бюджетного финанс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тоимости совокупного капитала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в управлении бюджетным дефицит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ние анализа в прогнозировании бюджетных показа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движения денежных активов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инансового состояния предприятия и его инвестиционной привлека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-18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оборотных средств и эффективности их использования на предприят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ценовой политики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маркетинговой политики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ормирования и использования прибыли в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оказателей рентабельности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ормирования и использования внебюджетных фонд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работка плана развития предприятия на основе анализа хозяй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межбюджетных трансфер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налоговых и неналоговых доходов местного бюдже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налогообложения коммерческих организаций.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инансирования образовате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управления государственным долгом (на примере субъекта РФ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взаимоотношения предприятий с бюджетами разных уровн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взаимоотношения предприятий с внебюджетными фонд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обираемости земельного налога и эффективности его ис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 обеспечении сбалансированности бюдже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инансирования отраслей социальной сфе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концепций формирования федерального бюджета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направлений финансирования дефицитов бюдж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в управлении муниципальным долг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затрат и себестоимости продукции (работ, услуг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кредитоспособност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организационно- технического уровня и других услов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ункционирования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расходов на оплату труда и оценка эффективности их ис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эффективности использования трудов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еспеченности хозяйствующего субъекта трудовыми ресурс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производства и реализации продукции (работ, услуг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качества продукции и ее конкурентоспособ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конкурентоспособности предприят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 структуры капитала и оценка эффективности его использов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дебиторской и кредиторской задолж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инвестиционной деятельности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 деловой активности предприят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инансовых результатов деятельност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формирования и использования чистой прибыли коммерческо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обственного капитала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кредитоспособности хозяйствующего субъекта и эффективности использования заемного капита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нежных активов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 системе бюджетирования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 системе бизнес-планирования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инансового положения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анализ и оценка эффективности бизнес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сновных средств и прочих внеоборотных актив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остава, структуры, движения и эффективности использования нематериальных актив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оротного капита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ямых затрат в составе себестоимости продукции (работ, услуг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еспеченности и движения производственных запа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делирование показателей рентабельности и его использование в экономическом анализ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волюция развития экономического анализ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ль и значение экономического анализа в системе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нансовый анализ в условиях несостоятельности и банкрот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ческий и финансовый анализ: значение, содержание и взаимосвяз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маркетинговой политик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инансовой политик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тратегических и тактический решений в области оборотного капита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 платежеспособности и ликвидности коммерческой организац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ржинальный анализ: роль, содержание, метод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нежных потоков и финансовое прогнозир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итуциональный анализ: сущность, содержание, методик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ый анализ и тактические ре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нешнеэкономической деятельности пред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 условиях антикризисного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инвестиционный анализ: сущность, содержание, методик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ркетинговый   анализ: сущность, содержание, методи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рисков: сущность, содержание, метод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ый анализ: сущность, содержание, метод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на предприятиях малого бизнеса: информационное обеспечение, методика выпол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ментальный анализ бизнеса: сущность, содержание, метод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и и анализ денежных поток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  <w:lang w:eastAsia="ru-RU"/>
        </w:rPr>
        <w:t xml:space="preserve">Экономический анализ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ность, содержание, методи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плексный анализ долгосрочных инвестиций и оборотного капита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нвестиционного потенциала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учетной политик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амортизационной политик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й подход в анализе хозяй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акционерного капитала в обосновании направлений повышения эффективности его ис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вместной деятельности (договора простого товариществ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анализ в системе независимого контроля (аудит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тчета о финансовых результатах в управлени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бухгалтерского баланса в системе управления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отчета о движении денежных средств в управлении коммерче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оциальных факторов производства и их влияния на финансовые результаты деятельности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структуры капитала коммерческой</w:t>
      </w:r>
      <w:r>
        <w:rPr>
          <w:rFonts w:eastAsia="Calibri"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инансовых инвестици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йтинговая оценка финансового состояния организации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bookmarkStart w:id="14" w:name="_Hlk191467565"/>
      <w:bookmarkStart w:id="15" w:name="_Hlk191453045"/>
      <w:bookmarkEnd w:id="14"/>
      <w:bookmarkEnd w:id="15"/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8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r>
        <w:rPr>
          <w:rFonts w:cs="Times New Roman" w:ascii="Times New Roman" w:hAnsi="Times New Roman"/>
          <w:spacing w:val="-10"/>
          <w:szCs w:val="22"/>
          <w:lang w:eastAsia="en-US"/>
        </w:rPr>
      </w:r>
      <w:bookmarkStart w:id="16" w:name="_Hlk191453045"/>
      <w:bookmarkStart w:id="17" w:name="_Hlk191453045"/>
      <w:bookmarkEnd w:id="17"/>
    </w:p>
    <w:p>
      <w:pPr>
        <w:pStyle w:val="Normal"/>
        <w:suppressAutoHyphens w:val="false"/>
        <w:ind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ысшего образовани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РОССИЙСКАЯ АКАДЕМИЯ НАРОДНОГО ХОЗЯЙСТВА 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ГОСУДАРСТВЕННОЙ СЛУЖБЫ ПРИ ПРЕЗИДЕНТЕ РОССИЙСКОЙ ФЕДЕРАЦИИ»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ОЛГОГРАДСКИЙ ИНСТИТУТ УПРАВЛЕНИ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Экономический факультет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афедра экономики и финансов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экономико-правовое обеспечение экономической безопасност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  <w:t>КУРСОВАЯ РАБОТ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 дисциплин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u w:val="single"/>
          <w:lang w:eastAsia="ru-RU"/>
        </w:rPr>
        <w:t>научно-исследовательская работа</w:t>
      </w:r>
    </w:p>
    <w:p>
      <w:pPr>
        <w:pStyle w:val="Normal"/>
        <w:suppressAutoHyphens w:val="false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на тему: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  <w:t>«</w:t>
      </w:r>
      <w:r>
        <w:rPr>
          <w:rFonts w:cs="Times New Roman" w:ascii="Times New Roman" w:hAnsi="Times New Roman"/>
          <w:color w:val="000000"/>
          <w:sz w:val="32"/>
          <w:lang w:eastAsia="ru-RU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32"/>
          <w:lang w:eastAsia="ru-RU"/>
        </w:rPr>
        <w:t>»</w:t>
      </w:r>
    </w:p>
    <w:p>
      <w:pPr>
        <w:pStyle w:val="Normal"/>
        <w:suppressAutoHyphens w:val="false"/>
        <w:spacing w:before="280" w:after="280"/>
        <w:ind w:hanging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Автор работы: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студент _ курса, группы 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________________ формы обучения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_______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дпись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Научный руководитель: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Должность, ученая степень, ученое звание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ФИО__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дпись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«___» _____________________20__ г.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Волгоград 20__ г.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bookmarkStart w:id="18" w:name="_Hlk191461390"/>
      <w:bookmarkEnd w:id="18"/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 xml:space="preserve">И.О. Фамилия руководителя практики о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>кафедры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  <w:lang w:eastAsia="ru-RU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1051" w:right="10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Cs w:val="22"/>
          <w:lang w:eastAsia="ru-RU"/>
        </w:rPr>
        <w:t>выполнения научно-исследовательской работы  обучающегося _____ курса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Направление подготовки (специальность) 38.05.01 Экономическая безопасност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2"/>
          <w:lang w:eastAsia="ru-RU"/>
        </w:rPr>
      </w:pPr>
      <w:r>
        <w:rPr>
          <w:rFonts w:cs="Times New Roman" w:ascii="Times New Roman" w:hAnsi="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  <w:lang w:eastAsia="ru-RU"/>
        </w:rPr>
        <w:t>(код и наименование)</w:t>
      </w:r>
      <w:r>
        <w:rPr>
          <w:rFonts w:cs="Times New Roman" w:ascii="Times New Roman" w:hAnsi="Times New Roman"/>
          <w:szCs w:val="2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курс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курсов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курсовой работы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Место выполнения научно-исследовательской работы </w:t>
      </w:r>
      <w:r>
        <w:rPr>
          <w:rFonts w:cs="Times New Roman" w:ascii="Times New Roman" w:hAnsi="Times New Roman"/>
          <w:szCs w:val="22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ind w:hanging="0"/>
        <w:jc w:val="center"/>
        <w:rPr>
          <w:rFonts w:ascii="Times New Roman" w:hAnsi="Times New Roman" w:cs="Times New Roman"/>
          <w:szCs w:val="22"/>
          <w:vertAlign w:val="superscript"/>
          <w:lang w:eastAsia="ru-RU"/>
        </w:rPr>
      </w:pPr>
      <w:r>
        <w:rPr>
          <w:rFonts w:cs="Times New Roman" w:ascii="Times New Roman" w:hAnsi="Times New Roman"/>
          <w:szCs w:val="22"/>
          <w:vertAlign w:val="superscript"/>
          <w:lang w:eastAsia="ru-RU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экономики и финансов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» ________ 20___ г. № 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10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0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афедра </w:t>
      </w:r>
      <w:r>
        <w:rPr>
          <w:rFonts w:cs="Times New Roman" w:ascii="Times New Roman" w:hAnsi="Times New Roman"/>
          <w:sz w:val="20"/>
          <w:u w:val="single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0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научно-исследовательскую работ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Место проведения научно-исследовательской работы </w:t>
      </w:r>
      <w:r>
        <w:rPr>
          <w:rFonts w:cs="Times New Roman" w:ascii="Times New Roman" w:hAnsi="Times New Roman"/>
          <w:sz w:val="20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научно-исследовательской работы: с «____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Цель </w:t>
      </w:r>
      <w:r>
        <w:rPr>
          <w:rFonts w:cs="Times New Roman" w:ascii="Times New Roman" w:hAnsi="Times New Roman"/>
          <w:sz w:val="20"/>
          <w:lang w:eastAsia="ru-RU"/>
        </w:rPr>
        <w:t>научно-исследовательской работы:  углубление и закрепление знаний и компетенций, полученных в процессе теоретического обучения, приобретение навыков проведения научных исслед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Задачи научно-исследовательской работы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воение приемов и навыков анализа проблем обеспечения эконом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 работы по избр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бор, обобщение и анализ полученных в ходе практики материалов для выполнения курсов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ыявление степени профессиональной подготовленности студента и его готовности к самостоятельной профессиональной деятельности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опросы, подлежащие изучению: 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 обоснование актуальности и значимости выбранного направления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становка цели и определение задач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сбор, анализ и обобщение теоретического материала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дбор, систематизация и анализ эмпирического материала исследования.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Ожидаемые результаты научно-исследовательской работы: курсовая работа, подготовленная в соответствии с методическими рекомендациями. 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и научно-исследовательской работы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т Института           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 экономики и финансов (протокол от «____» _________ 20___ г. № _)</w:t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 научно-исследовательской работы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  <w:bookmarkStart w:id="19" w:name="_Hlk191467565"/>
      <w:bookmarkStart w:id="20" w:name="_Hlk191461390"/>
      <w:bookmarkStart w:id="21" w:name="_Hlk191467565"/>
      <w:bookmarkStart w:id="22" w:name="_Hlk191461390"/>
      <w:bookmarkEnd w:id="21"/>
      <w:bookmarkEnd w:id="22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Оформляется в случае организации научно-исследовательской работы в профи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01mrcssattr">
    <w:name w:val="fontstyle01_mr_css_attr"/>
    <w:basedOn w:val="Style12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  <w:jc w:val="left"/>
    </w:pPr>
    <w:rPr>
      <w:rFonts w:eastAsia="Calibri" w:cs="Times New Roman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tLeast" w:line="100"/>
    </w:pPr>
    <w:rPr>
      <w:sz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8"/>
      <w:ind w:hanging="0"/>
      <w:jc w:val="center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ind w:hanging="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115"/>
      <w:jc w:val="left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rait.ru/bcode/488232" TargetMode="External"/><Relationship Id="rId5" Type="http://schemas.openxmlformats.org/officeDocument/2006/relationships/hyperlink" Target="https://urait.ru/bcode/494059" TargetMode="External"/><Relationship Id="rId6" Type="http://schemas.openxmlformats.org/officeDocument/2006/relationships/hyperlink" Target="https://urait.ru/bcode/496767" TargetMode="External"/><Relationship Id="rId7" Type="http://schemas.openxmlformats.org/officeDocument/2006/relationships/hyperlink" Target="https://urait.ru/bcode/489026" TargetMode="External"/><Relationship Id="rId8" Type="http://schemas.openxmlformats.org/officeDocument/2006/relationships/hyperlink" Target="https://urait.ru/bcode/492536" TargetMode="External"/><Relationship Id="rId9" Type="http://schemas.openxmlformats.org/officeDocument/2006/relationships/hyperlink" Target="https://urait.ru/bcode/492350" TargetMode="External"/><Relationship Id="rId10" Type="http://schemas.openxmlformats.org/officeDocument/2006/relationships/hyperlink" Target="https://urait.ru/bcode/492409" TargetMode="External"/><Relationship Id="rId11" Type="http://schemas.openxmlformats.org/officeDocument/2006/relationships/hyperlink" Target="https://urait.ru/bcode/493258" TargetMode="External"/><Relationship Id="rId12" Type="http://schemas.openxmlformats.org/officeDocument/2006/relationships/hyperlink" Target="https://urait.ru/bcode/492400" TargetMode="External"/><Relationship Id="rId13" Type="http://schemas.openxmlformats.org/officeDocument/2006/relationships/hyperlink" Target="https://urait.ru/bcode/491205" TargetMode="External"/><Relationship Id="rId14" Type="http://schemas.openxmlformats.org/officeDocument/2006/relationships/hyperlink" Target="https://urait.ru/bcode/490474" TargetMode="External"/><Relationship Id="rId15" Type="http://schemas.openxmlformats.org/officeDocument/2006/relationships/hyperlink" Target="https://urait.ru/bcode/489442" TargetMode="External"/><Relationship Id="rId16" Type="http://schemas.openxmlformats.org/officeDocument/2006/relationships/hyperlink" Target="https://urait.ru/bcode/494312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светланка</dc:creator>
  <dc:description/>
  <cp:keywords/>
  <dc:language>en-US</dc:language>
  <cp:lastModifiedBy>Инна</cp:lastModifiedBy>
  <cp:lastPrinted>2017-06-20T15:26:00Z</cp:lastPrinted>
  <dcterms:modified xsi:type="dcterms:W3CDTF">2025-09-28T13:54:00Z</dcterms:modified>
  <cp:revision>82</cp:revision>
  <dc:subject/>
  <dc:title>Федеральное государственное бюджетное образовательное</dc:title>
</cp:coreProperties>
</file>