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ПРИ ПРЕЗИДЕНТЕ РОССИЙСКОЙ ФЕДЕРАЦИИ»</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ВОЛГОГРАДСКИЙ ИНСТИТУТ - ФИЛИ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Юридический факульте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Кафедра теории права и государственн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6"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tabs>
                <w:tab w:val="clear" w:pos="708"/>
                <w:tab w:val="center" w:pos="2514" w:leader="none"/>
              </w:tabs>
              <w:spacing w:before="120" w:after="120"/>
              <w:jc w:val="both"/>
              <w:rPr/>
            </w:pPr>
            <w:r>
              <w:rPr>
                <w:rFonts w:cs="Times New Roman" w:ascii="Times New Roman" w:hAnsi="Times New Roman"/>
                <w:sz w:val="24"/>
                <w:szCs w:val="24"/>
              </w:rPr>
              <w:t>Протокол от «11»  октября 2024 г. № 3</w:t>
              <w:tab/>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567"/>
        <w:jc w:val="center"/>
        <w:rPr>
          <w:rFonts w:ascii="Times New Roman" w:hAnsi="Times New Roman" w:cs="Times New Roman"/>
          <w:sz w:val="24"/>
          <w:szCs w:val="24"/>
        </w:rPr>
      </w:pPr>
      <w:r>
        <w:rPr>
          <w:rFonts w:cs="Times New Roman" w:ascii="Times New Roman" w:hAnsi="Times New Roman"/>
          <w:b/>
          <w:bCs/>
          <w:sz w:val="24"/>
          <w:szCs w:val="24"/>
        </w:rPr>
        <w:t>ПРОГРАММА  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направлению подготов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3.01 Юриспруден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firstLine="567"/>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567"/>
        <w:jc w:val="center"/>
        <w:rPr/>
      </w:pPr>
      <w:r>
        <w:rPr>
          <w:rFonts w:cs="Times New Roman" w:ascii="Times New Roman" w:hAnsi="Times New Roman"/>
          <w:sz w:val="24"/>
          <w:szCs w:val="24"/>
        </w:rPr>
        <w:t>Правоприменительная деятельност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направленность(и) (профиль(и)/специализация(ии)</w:t>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t xml:space="preserve">бакалавр </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квалификация)</w:t>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t>очн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форма(ы) обуч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202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Волгоград 2024г</w:t>
      </w:r>
    </w:p>
    <w:p>
      <w:pPr>
        <w:pStyle w:val="Normal"/>
        <w:widowControl/>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t>Автор(ы)-составитель(и):</w:t>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К.ю.н., доцент кафедры теории</w:t>
        <w:tab/>
        <w:tab/>
        <w:tab/>
        <w:tab/>
        <w:tab/>
        <w:tab/>
        <w:t>Лукьяновская О.В.</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права и государственно-правовых дисциплин</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Заведующий кафедрой теории права</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и государственно-правовых дисциплин                                                   Абезин Д.А.</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обновлена, рассмотрена и одобрена на заседании теории права и государственно-правовых дисциплин</w:t>
      </w:r>
      <w:r>
        <w:rPr>
          <w:rFonts w:eastAsia="MS Mincho;ＭＳ 明朝" w:cs="Times New Roman" w:ascii="Times New Roman" w:hAnsi="Times New Roman"/>
          <w:sz w:val="24"/>
        </w:rPr>
        <w:t>.</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отокол от 30 августа 2024 года № 1.</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6884918">
            <w:r>
              <w:rPr>
                <w:rStyle w:val="IndexLink"/>
                <w:rFonts w:cs="Times New Roman" w:ascii="Times New Roman" w:hAnsi="Times New Roman"/>
                <w:lang w:val="en-US" w:eastAsia="en-US"/>
              </w:rPr>
              <w:t>1.Программа государственного экзамена</w:t>
              <w:tab/>
              <w:t>4</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19">
            <w:r>
              <w:rPr>
                <w:rStyle w:val="IndexLink"/>
                <w:rFonts w:cs="Times New Roman" w:ascii="Times New Roman" w:hAnsi="Times New Roman"/>
                <w:lang w:val="en-US" w:eastAsia="en-US"/>
              </w:rPr>
              <w:t>2.Выпускная квалификационная работа (ВКР)</w:t>
              <w:tab/>
              <w:t>10</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0">
            <w:r>
              <w:rPr>
                <w:rStyle w:val="IndexLink"/>
                <w:rFonts w:cs="Times New Roman" w:ascii="Times New Roman" w:hAnsi="Times New Roman"/>
                <w:lang w:val="en-US" w:eastAsia="en-US"/>
              </w:rPr>
              <w:t>2.4 Примерная тематика выпускных квалификационных работ</w:t>
              <w:tab/>
              <w:t>15</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1">
            <w:r>
              <w:rPr>
                <w:rStyle w:val="IndexLink"/>
                <w:rFonts w:cs="Times New Roman" w:ascii="Times New Roman" w:hAnsi="Times New Roman"/>
                <w:lang w:val="en-US" w:eastAsia="en-US"/>
              </w:rPr>
              <w:t>3. Порядок проведения ГИА для выпускников из числа лиц с ограниченными возможностями здоровья</w:t>
              <w:tab/>
              <w:t>30</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2">
            <w:r>
              <w:rPr>
                <w:rStyle w:val="IndexLink"/>
                <w:rFonts w:cs="Times New Roman" w:ascii="Times New Roman" w:hAnsi="Times New Roman"/>
                <w:lang w:val="en-US" w:eastAsia="en-US"/>
              </w:rPr>
              <w:t>4. Порядок подачи и рассмотрения апелляций</w:t>
              <w:tab/>
              <w:t>31</w:t>
            </w:r>
          </w:hyperlink>
          <w:r>
            <w:rPr>
              <w:rStyle w:val="IndexLink"/>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ind w:firstLine="567"/>
        <w:jc w:val="both"/>
        <w:rPr/>
      </w:pPr>
      <w:r>
        <w:rPr>
          <w:rFonts w:cs="Times New Roman" w:ascii="Times New Roman" w:hAnsi="Times New Roman"/>
          <w:sz w:val="24"/>
          <w:szCs w:val="24"/>
        </w:rPr>
        <w:t xml:space="preserve">Государственная итоговая аттестация по направлению подготовки  </w:t>
      </w:r>
      <w:r>
        <w:rPr>
          <w:rStyle w:val="S1"/>
          <w:rFonts w:cs="Times New Roman" w:ascii="Times New Roman" w:hAnsi="Times New Roman"/>
          <w:sz w:val="24"/>
          <w:szCs w:val="24"/>
        </w:rPr>
        <w:t xml:space="preserve">40.03.01 «Юриспруденция» </w:t>
      </w:r>
      <w:r>
        <w:rPr>
          <w:rFonts w:cs="Times New Roman" w:ascii="Times New Roman" w:hAnsi="Times New Roman"/>
          <w:sz w:val="24"/>
          <w:szCs w:val="24"/>
        </w:rPr>
        <w:t xml:space="preserve">профиль Правоприменительная деятельность проводится в форме государственного экзамена и защиты выпускной квалификационной работы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2" w:name="__RefHeading___Toc506884918"/>
      <w:bookmarkEnd w:id="2"/>
      <w:r>
        <w:rPr>
          <w:rFonts w:cs="Times New Roman" w:ascii="Times New Roman" w:hAnsi="Times New Roman"/>
          <w:color w:val="000000"/>
          <w:sz w:val="24"/>
          <w:szCs w:val="24"/>
        </w:rPr>
        <w:t>1.Программа государственного экзамена</w:t>
      </w:r>
    </w:p>
    <w:p>
      <w:pPr>
        <w:pStyle w:val="Style41"/>
        <w:widowControl/>
        <w:spacing w:lineRule="auto" w:line="240"/>
        <w:ind w:hanging="0"/>
        <w:jc w:val="center"/>
        <w:rPr>
          <w:rStyle w:val="FontStyle11"/>
          <w:sz w:val="24"/>
          <w:szCs w:val="24"/>
        </w:rPr>
      </w:pPr>
      <w:r>
        <w:rPr>
          <w:rFonts w:cs="Times New Roman"/>
          <w:color w:val="000000"/>
          <w:sz w:val="24"/>
          <w:szCs w:val="24"/>
        </w:rPr>
      </w:r>
    </w:p>
    <w:p>
      <w:pPr>
        <w:pStyle w:val="Style41"/>
        <w:widowControl/>
        <w:spacing w:lineRule="auto" w:line="240"/>
        <w:ind w:firstLine="709"/>
        <w:jc w:val="both"/>
        <w:rPr/>
      </w:pPr>
      <w:r>
        <w:rPr>
          <w:b/>
          <w:sz w:val="24"/>
        </w:rPr>
        <w:t xml:space="preserve">1.1. Государственный экзамен проводится устно в форме комплексного междисциплинарного экзамена </w:t>
      </w:r>
    </w:p>
    <w:p>
      <w:pPr>
        <w:pStyle w:val="Style41"/>
        <w:widowControl/>
        <w:spacing w:lineRule="auto" w:line="240"/>
        <w:ind w:firstLine="709"/>
        <w:jc w:val="both"/>
        <w:rPr>
          <w:b/>
          <w:b/>
          <w:sz w:val="24"/>
        </w:rPr>
      </w:pPr>
      <w:r>
        <w:rPr>
          <w:b/>
          <w:sz w:val="24"/>
        </w:rPr>
      </w:r>
    </w:p>
    <w:p>
      <w:pPr>
        <w:pStyle w:val="Style41"/>
        <w:widowControl/>
        <w:spacing w:lineRule="auto" w:line="240"/>
        <w:ind w:firstLine="709"/>
        <w:jc w:val="both"/>
        <w:rPr>
          <w:rStyle w:val="FontStyle11"/>
          <w:b w:val="false"/>
          <w:b w:val="false"/>
          <w:sz w:val="24"/>
          <w:szCs w:val="24"/>
        </w:rPr>
      </w:pPr>
      <w:r>
        <w:rPr>
          <w:b/>
          <w:sz w:val="24"/>
        </w:rPr>
        <w:t>1.2. При сдаче государственного экзамена выпускник должен продемонстрировать:</w:t>
      </w:r>
    </w:p>
    <w:p>
      <w:pPr>
        <w:pStyle w:val="Normal"/>
        <w:tabs>
          <w:tab w:val="clear" w:pos="708"/>
          <w:tab w:val="left" w:pos="3799" w:leader="none"/>
        </w:tabs>
        <w:ind w:firstLine="567"/>
        <w:jc w:val="both"/>
        <w:rPr>
          <w:rStyle w:val="FontStyle11"/>
          <w:rFonts w:ascii="Times New Roman" w:hAnsi="Times New Roman" w:cs="Times New Roman"/>
          <w:b/>
          <w:b/>
          <w:bCs/>
          <w:sz w:val="24"/>
          <w:szCs w:val="24"/>
        </w:rPr>
      </w:pPr>
      <w:r>
        <w:rPr/>
      </w:r>
    </w:p>
    <w:tbl>
      <w:tblPr>
        <w:tblW w:w="9482" w:type="dxa"/>
        <w:jc w:val="left"/>
        <w:tblInd w:w="-219" w:type="dxa"/>
        <w:tblLayout w:type="fixed"/>
        <w:tblCellMar>
          <w:top w:w="0" w:type="dxa"/>
          <w:left w:w="108" w:type="dxa"/>
          <w:bottom w:w="0" w:type="dxa"/>
          <w:right w:w="108" w:type="dxa"/>
        </w:tblCellMar>
      </w:tblPr>
      <w:tblGrid>
        <w:gridCol w:w="2256"/>
        <w:gridCol w:w="7226"/>
      </w:tblGrid>
      <w:tr>
        <w:trPr>
          <w:trHeight w:val="145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8"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разработать проект на основе оценки ресурсов и огранич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вести себя в соответствии с требованиями ролевой позиции в командной рабо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коммуникацию, в том числе деловую, в устной и письменной формах на государственном и иностранном(ых) язы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оявлять толерантность в условиях межкультурного разнообразия общества в социально-историческом и философском контекстах, соблюдать нормы этики и использовать дефектологические знания в социальной и профессиональной сферах</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выстраивать и реализовывать траекторию саморазвития на основе принципов образования в течение всей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7</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оддерживать уровень физического здоровья, достаточного для обеспечения полноценной социальной и профессион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8</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9</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использовать основы экономических знаний для принятия экономически обоснованных решений в различных сферах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10</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демонстрировать и формировать нетерпимое отношение к коррупционному повед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1</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анализировать основные закономерности формирования, функционирования и развития права</w:t>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менять нормы материального и процессуального права при решении задач профессион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участвовать в экспертной юридической деятельности в рамках поставленной 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офессионально толковать нормы права</w:t>
            </w:r>
          </w:p>
          <w:p>
            <w:pPr>
              <w:pStyle w:val="Default1"/>
              <w:jc w:val="both"/>
              <w:rPr/>
            </w:pPr>
            <w:r>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участвовать в подготовке проектов нормативных правовых актов и иных юридических докумен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7</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соблюдать принципы этики юриста, в том числе в части антикоррупционных стандартов повед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8</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w:t>
            </w:r>
          </w:p>
          <w:p>
            <w:pPr>
              <w:pStyle w:val="Default1"/>
              <w:jc w:val="both"/>
              <w:rPr/>
            </w:pPr>
            <w:r>
              <w:rPr/>
              <w:t>технологий и с учетом требований информационной безопас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разработку и систематизацию правовых актов</w:t>
            </w:r>
          </w:p>
          <w:p>
            <w:pPr>
              <w:pStyle w:val="Default1"/>
              <w:jc w:val="both"/>
              <w:rPr/>
            </w:pPr>
            <w:r>
              <w:rPr/>
            </w:r>
          </w:p>
        </w:tc>
      </w:tr>
      <w:tr>
        <w:trPr>
          <w:trHeight w:val="8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нимать меры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r>
      <w:tr>
        <w:trPr>
          <w:trHeight w:val="85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юридическое консультирование и правовую экспертизу</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действий, принимать меры по восстановлению нарушенных прав</w:t>
            </w:r>
          </w:p>
        </w:tc>
      </w:tr>
      <w:tr>
        <w:trPr>
          <w:trHeight w:val="10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сбор и проводить предварительный анализ данных о соответствии деятельности организации требованиям законодательства Российской Федерации</w:t>
            </w:r>
          </w:p>
        </w:tc>
      </w:tr>
      <w:tr>
        <w:trPr>
          <w:trHeight w:val="87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едставлять интересы организации в судах и органах исполнительной в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устанавливать факт гражданского правонарушения, определять способы защиты, принимать необходимые меры к восстановлению нарушенных прав</w:t>
            </w:r>
          </w:p>
        </w:tc>
      </w:tr>
      <w:tr>
        <w:trPr>
          <w:trHeight w:val="103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правовые решения, обеспечивающие экономические интересы участников имущественного оборота</w:t>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юридически обоснованные решения в условиях рисков предпринимательской и иной экономической деятельности</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стратегии по юридическому разрешению частно-правового конфликта</w:t>
            </w:r>
          </w:p>
        </w:tc>
      </w:tr>
      <w:tr>
        <w:trPr>
          <w:trHeight w:val="10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атывать проекты договоров, локальных актов, заявлений и иных документов, связанных с осуществлением и защитой гражданских прав и охраняемых законом интересов</w:t>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с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профессиональную деятельность на основе развитого правосознания, правового мышления и правовой культуры</w:t>
            </w:r>
          </w:p>
        </w:tc>
      </w:tr>
      <w:tr>
        <w:trPr>
          <w:trHeight w:val="93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с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 и совершать юридические действия в точном соответствии с законодательством Российской Федерации</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left="66" w:firstLine="501"/>
        <w:rPr>
          <w:rStyle w:val="FontStyle11"/>
          <w:sz w:val="24"/>
          <w:szCs w:val="24"/>
        </w:rPr>
      </w:pPr>
      <w:r>
        <w:rPr>
          <w:b/>
          <w:sz w:val="24"/>
        </w:rPr>
        <w:t xml:space="preserve">1.3. </w:t>
      </w:r>
      <w:r>
        <w:rPr>
          <w:sz w:val="24"/>
        </w:rPr>
        <w:t>Перечень примерных вопросов, выносимых на государственный экзамен</w:t>
      </w:r>
    </w:p>
    <w:p>
      <w:pPr>
        <w:pStyle w:val="Style41"/>
        <w:widowControl/>
        <w:spacing w:lineRule="auto" w:line="240"/>
        <w:ind w:firstLine="709"/>
        <w:jc w:val="both"/>
        <w:rPr>
          <w:rStyle w:val="FontStyle11"/>
          <w:b w:val="false"/>
          <w:b w:val="false"/>
          <w:sz w:val="24"/>
          <w:szCs w:val="24"/>
        </w:rPr>
      </w:pPr>
      <w:r>
        <w:rPr/>
      </w:r>
    </w:p>
    <w:p>
      <w:pPr>
        <w:pStyle w:val="Style25"/>
        <w:numPr>
          <w:ilvl w:val="0"/>
          <w:numId w:val="5"/>
        </w:numPr>
        <w:spacing w:lineRule="auto" w:line="240" w:before="0" w:after="0"/>
        <w:contextualSpacing/>
        <w:rPr/>
      </w:pPr>
      <w:r>
        <w:rPr>
          <w:rFonts w:cs="Times New Roman" w:ascii="Times New Roman" w:hAnsi="Times New Roman"/>
          <w:sz w:val="24"/>
          <w:szCs w:val="24"/>
        </w:rPr>
        <w:t>Авторское право: понятие, субъекты, объекты и содержани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оговорные  (правоохранительные)  обязательства: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бразования как субъекты гражданских право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органы: понятие, признаки и виды. Исполнительные  органы  государственной  власти  субъектов  Российской Федерации. Подзаконные акты органов исполнительной вла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ая защита права собственности и иных вещных прав. Способы защит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ое регулирование личных неимущественных отношений, не связанных с имущественным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ое регулирование отношений в сфере интеллектуальной деятельности. Охраняемые результаты интеллектуальной деятельности и средства индивидуализации: понятие, виды, исключительные права на них.</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кратия как разновидность политического режима. Конституционные формы осуществления народовласт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ак источник права. Понятие, содержание и виды гражданско-правовых договоров. Заключение и расторжение договор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дательные (представительные) органы государственной власти субъекто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ирательный процесс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ная власть в демократическом правовом государстве. Правительство Российской Федерации: понятие, состав, порядок формирования и отставки, компетенц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е юридические лица: понятие, организационно-правовые формы и их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тенция Президента Российской Федерации. Указы Президента в системе подзаконных актов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е составе нового субъект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разграничения предметов ведения между Федерацией и её субъектами как принцип федерализм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понятие и принцип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субъекто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оправки и пересмотр Конституции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порядок  формирования, компетенция, структура, организация деятельности, виды решений. Акты толкования Конституционного суда в системе интерпретационных акт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ственное  право:  субъекты,  объекты  и  основания  наследования собственности граждан.</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ммерческие юридические лица: понятие, организационно-правовые формы и их сравнительно-правовой анализ. НКО и формирование гражданского общества в Росс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ые акты как источники права: понятие и виды. Сущность и юридические свойства конститу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Способы обеспечения исполнения обязательств, их сравнительная характеристи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оказанию услуг: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ередаче имущества в собственность: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ередаче имущества во владение и пользование: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роизводству работ: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как демократического правового государ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и защита гражданских прав: понятие, способы и предел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ламент в структуре механизма государства. Государственная Дума Федерального Собрания Российской Федерации: порядок избрания, компетенция, структура, основания и порядок роспус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ное право: понятие, субъекты, условия патентоспособности объект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взятки: понятие, объективные и субъективные признак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избирательных систем. Российская избирательная систем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источников права. Источники конституционного права как отрасли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стоятельств, исключающих преступность дея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ъекта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правонарушений. Признаки преступления и его отличия от иных правонарушений. Категории преступл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юридических фактов. Юридические факты  в гражданском прав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 Гражданско-правовая ответственность:  ее условия и размер. Основание и условия возникновения договорной ответственности за нарушение обязательст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лассификация принципов права. Концепция и принципы российского гражданск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лассификация принципов права. Принципы уголовного права:  их содержан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онституционно-правовой статус местного самоуправления в РФ. Соотношение местного самоуправления с государственным управлением.</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основания построения системы права. Гражданское право в системе права России. Предмет и метод гражданско-правового регулирования общественных 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закона. Действие уголовного закона во времени,  в пространстве и по кругу лиц.</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объективной стороны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субъекта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убийства. Виды убийст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хищения чужого имуще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 Особенности правового регулирования создания и деятельности юридических лиц.</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законности. Конституционно-правовой статус и система органов прокуратуры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избирательн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одержание иных (ограниченных) вещных прав, их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формы вины в российском уголовном прав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характеристика конституционных прав, свобод и обязанностей человека и гражданина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ъекта и предмета науки.  Предмет конституционного права как отрасли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ъектов права. Объекты гражданских прав: основные виды и их оборотоспособность.</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трасли права. Предмет, метод, задачи и функции уголовн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правоотношения. Структура, содержание и виды гражданских правоотношений.  Понятие субъективного гражданск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оучастия в преступлении, его объективные и субъективные признак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федерации как формы государственно-территориального устройства. Принципы федеративного устройства и конституционно-правовой статус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исполнение обязательств. Понятие регрессного обязатель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налоговых преступл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в сфере предпринимательской деятель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коррупционн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здоровь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здоровья насе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общественной безопасности и общественного поряд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порядка управ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правосуд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террористическ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экстремистск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общая характеристика преступлений против основ конституционного строя и безопасности государ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логическая структура и виды норм права. Особенности конституционно-правовых норм.</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труктура и виды правового статуса личности. Конституционно-правовой статус человека и гражданина в РФ.</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труктура и виды правоотношений. Особенности конституционного правоотнош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регулирование приобретения и прекращения гражданств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цидив преступлений: понят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езидента в системе разделения властей. Конституционно-правовой статус Президент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ки и условия их действительности. Недействительность сделок и ее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ость и ее правовые формы. Понятие, субъекты, объекты и содержание права собств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Федерации Федерального Собрания Российской Федерации: порядок формирования, компетенция, структур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окупность преступлений: понят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правонарушения: понятие и структура. Элементы состава преступления: их признаки, виды и юридическое значени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в гражданском праве. Исковая давность.</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 права и субъект правоотношения.  Правоспособность и дееспособность граждан как субъектов гражданских право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ебная власть в системе разделения властей. Судебная система Российской Федерации. Конституционные принципы правосудия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ответственность и наказание: понятие, признаки и  цел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ответственность как разновидность юридической ответственности. Понятие и виды освобождения от уголовной ответственности.</w:t>
      </w:r>
    </w:p>
    <w:p>
      <w:pPr>
        <w:pStyle w:val="Style121"/>
        <w:widowControl/>
        <w:tabs>
          <w:tab w:val="clear" w:pos="708"/>
          <w:tab w:val="left" w:pos="1100" w:leader="none"/>
        </w:tabs>
        <w:spacing w:lineRule="auto" w:line="240"/>
        <w:ind w:left="0" w:firstLine="244"/>
        <w:rPr>
          <w:rFonts w:ascii="Times New Roman" w:hAnsi="Times New Roman" w:cs="Times New Roman"/>
          <w:b/>
          <w:b/>
          <w:sz w:val="24"/>
          <w:szCs w:val="24"/>
        </w:rPr>
      </w:pPr>
      <w:r>
        <w:rPr>
          <w:rFonts w:cs="Times New Roman"/>
          <w:b/>
          <w:sz w:val="24"/>
          <w:szCs w:val="24"/>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го аттестационного испытания объявляются в день его про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 </w:t>
      </w:r>
    </w:p>
    <w:p>
      <w:pPr>
        <w:pStyle w:val="Normal"/>
        <w:ind w:firstLine="709"/>
        <w:jc w:val="both"/>
        <w:rPr/>
      </w:pPr>
      <w:r>
        <w:rPr>
          <w:rFonts w:cs="Times New Roman" w:ascii="Times New Roman" w:hAnsi="Times New Roman"/>
          <w:sz w:val="24"/>
          <w:szCs w:val="24"/>
        </w:rPr>
        <w:t>Обучающиеся, не прошедшие государственное аттестационное испытание отчисляются из Институ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pPr>
      <w:r>
        <w:rPr>
          <w:rFonts w:cs="Times New Roman" w:ascii="Times New Roman" w:hAnsi="Times New Roman"/>
          <w:sz w:val="24"/>
          <w:szCs w:val="24"/>
        </w:rPr>
        <w:t>Обучающийся или лицо, сдающее государственный экзамен, получившее по его результатам оценку «неудовлетворительно», не допускаются к государственному аттестационному испытанию –защите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5 Рекомендуемый список литературы для подготовки к государственному экзамен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Гавриков, В. П.  Теория государства и права : учебник и практикум для вузов / В. П. Гавриков. — 2-е изд., перераб. и доп. — Москва : Издательство Юрайт, 2024. — 461 с. — (Высшее образование). — ISBN 978-5-534-08962-2. — Текст : электронный // Образовательная платформа Юрайт [сайт]. — URL: https://urait.ru/bcode/541391 (дата обращения: 27.09.2024).</w:t>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Протасов, В. Н.  Теория государства и права : учебник и практикум для вузов / В. Н. Протасов. — 2-е изд. — Москва : Издательство Юрайт, 2024. — 368 с. — (Высшее образование). — ISBN 978-5-534-19267-4. — Текст : электронный // Образовательная платформа Юрайт [сайт]. — URL: https://urait.ru/bcode/556217 (дата обращения: 27.09.2024).</w:t>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Теория государства и права для обучающихся по специальности «Правоохранительная деятельность» : учебное пособие для среднего профессионального образования / Р. А. Ромашов [и др.] ; под редакцией Р. А. Ромашова, Е. Л. Харьковского. — 2-е изд., перераб. и доп. — Москва : Издательство Юрайт, 2024. — 471 с. — (Профессиональное образование). — ISBN 978-5-534-17284-3. — Текст : электронный // Образовательная платформа Юрайт [сайт]. — URL: https://urait.ru/bcode/542737 (дата обращения: 27.09.2024).</w:t>
      </w:r>
    </w:p>
    <w:p>
      <w:pPr>
        <w:pStyle w:val="Normal"/>
        <w:widowControl/>
        <w:suppressAutoHyphens w:val="false"/>
        <w:overflowPunct w:val="true"/>
        <w:autoSpaceDE w:val="true"/>
        <w:ind w:left="71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мкова, Г. Н.  Конституционное право Российской Федерации : учебник для вузов / Г. Н. Комкова, Е. В. Колесников, М. А. Липчанская. — 8-е изд., перераб. и доп. — Москва : Издательство Юрайт, 2024. — 453 с. — (Высшее образование). — ISBN 978-5-534-19027-4. — Текст : электронный // Образовательная платформа Юрайт [сайт]. — URL: https://urait.ru/bcode/555797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юхова, И. А.  Конституционное право Российской Федерации. Общая часть : учебник для вузов / И. А. Конюхова. — 2-е изд., перераб. и доп. — Москва : Издательство Юрайт, 2024. — 391 с. — (Высшее образование). — ISBN 978-5-534-18385-6. — Текст : электронный // Образовательная платформа Юрайт [сайт]. — URL: https://urait.ru/bcode/534909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юхова, И. А.  Конституционное право Российской Федерации. Особенная часть : учебник и практикум для вузов / И. А. Конюхова, И. А. Алешкова, Л. В. Андриченко ; под общей редакцией И. А. Конюховой. — 2-е изд., перераб. и доп. — Москва : Издательство Юрайт, 2024. — 505 с. — (Высшее образование). — ISBN 978-5-534-18436-5. — Текст : электронный // Образовательная платформа Юрайт [сайт]. — URL: https://urait.ru/bcode/53501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удненко, Л. А.  Конституционное право России : учебник для вузов / Л. А. Нудненко. — 10-е изд., перераб. и доп. — Москва : Издательство Юрайт, 2024. — 526 с. — (Высшее образование). — ISBN 978-5-534-18338-2. — Текст : электронный // Образовательная платформа Юрайт [сайт]. — URL: https://urait.ru/bcode/534806 (дата обращения: 27.09.20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оровиков, В. Б.  Уголовное право. Общая часть : учебник для среднего профессионального образования / В. Б. Боровиков, А. А. Смердов ; под редакцией В. Б. Боровикова. — 7-е изд., перераб. и доп. — Москва : Издательство Юрайт, 2024. — 243 с. — (Профессиональное образование). — ISBN 978-5-534-19803-4. — Текст : электронный // Образовательная платформа Юрайт [сайт]. — URL: https://urait.ru/bcode/55715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оровиков, В. Б.  Уголовное право. Особенная часть : учебник для среднего профессионального образования / В. Б. Боровиков, А. А. Смердов ; под редакцией В. Б. Боровикова. — 7-е изд., перераб. и доп. — Москва : Издательство Юрайт, 2024. — 505 с. — (Профессиональное образование). — ISBN 978-5-534-17285-0. — Текст : электронный // Образовательная платформа Юрайт [сайт]. — URL: https://urait.ru/bcode/536856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головное право. Общая часть : учебник для вузов / А. В. Наумов [и др.] ; ответственные редакторы А. В. Наумов, А. Г. Кибальник. — 6-е изд., перераб. и доп. — Москва : Издательство Юрайт, 2024. — 448 с. — (Высшее образование). — ISBN 978-5-534-18585-0. — Текст : электронный // Образовательная платформа Юрайт [сайт]. — URL: https://urait.ru/bcode/536359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головное право. Особенная часть : учебник для вузов / А. В. Наумов [и др.] ; ответственные редакторы А. В. Наумов, А. Г. Кибальник. — 6-е изд., перераб. и доп. — Москва : Издательство Юрайт, 2024. — 564 с. — (Высшее образование). — ISBN 978-5-534-18550-8. — Текст : электронный // Образовательная платформа Юрайт [сайт]. — URL: https://urait.ru/bcode/535355 (дата обращения: 27.09.20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лов, В. А.  Гражданское право в 2 т. Том 1. Общая часть : учебник для вузов / В. А. Белов. — Москва : Издательство Юрайт, 2024. — 451 с. — (Высшее образование). — ISBN 978-5-534-00327-7. — Текст : электронный // Образовательная платформа Юрайт [сайт]. — URL: https://urait.ru/bcode/53750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лов, В. А.  Гражданское право в 2 т. Том 2. Особенная часть : учебник для вузов / В. А. Белов. — Москва : Издательство Юрайт, 2024. — 463 с. — (Высшее образование). — ISBN 978-5-534-00191-4. — Текст : электронный // Образовательная платформа Юрайт [сайт]. — URL: https://urait.ru/bcode/538418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кты гражданских прав : учебник для вузов / Т. В. Дерюгина [и др.] ; ответственные редакторы Т. В. Дерюгина, В. Н. Ткачев, Л. А. Чеговадзе. — Москва : Издательство Юрайт, 2024. — 379 с. — (Высшее образование). — ISBN 978-5-534-15233-3. — Текст : электронный // Образовательная платформа Юрайт [сайт]. — URL: https://urait.ru/bcode/544420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енин, И. А.  Гражданское право. Особенная часть : учебник для вузов / И. А. Зенин. — 20-е изд., перераб. и доп. — Москва : Издательство Юрайт, 2024. — 300 с. — (Высшее образование). — ISBN 978-5-534-17481-6. — Текст : электронный // Образовательная платформа Юрайт [сайт]. — URL: https://urait.ru/bcode/537359 (дата обращения: 27.09.2024).</w:t>
      </w:r>
    </w:p>
    <w:p>
      <w:pPr>
        <w:pStyle w:val="Style41"/>
        <w:widowControl/>
        <w:spacing w:lineRule="auto" w:line="240"/>
        <w:ind w:left="360" w:hanging="0"/>
        <w:rPr>
          <w:rStyle w:val="FontStyle11"/>
          <w:sz w:val="24"/>
        </w:rPr>
      </w:pPr>
      <w:r>
        <w:rPr>
          <w:rStyle w:val="FontStyle11"/>
          <w:sz w:val="24"/>
        </w:rPr>
        <w:t>1.6. Критерии оценки результатов сдачи государственного экзамена</w:t>
      </w:r>
    </w:p>
    <w:p>
      <w:pPr>
        <w:pStyle w:val="Normal"/>
        <w:jc w:val="both"/>
        <w:rPr>
          <w:rStyle w:val="FontStyle11"/>
          <w:rFonts w:ascii="Times New Roman" w:hAnsi="Times New Roman" w:cs="Times New Roman"/>
          <w:b/>
          <w:b/>
          <w:bCs/>
          <w:sz w:val="24"/>
          <w:szCs w:val="24"/>
        </w:rPr>
      </w:pPr>
      <w:r>
        <w:rPr/>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5» (отлич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олно раскрыто содержание материала;</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материал изложен грамотно, в определенной логической последовательности;</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системное и глубокое знание программного материала;</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точно используется терминология;</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оказано  умение  иллюстрировать  теоретические  положения  конкретными примерами, применять их в новой ситуации;</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своение  ранее  изученных  сопутствующих  вопросов, сформированность и устойчивость компетенций, умений и навыков;</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ответ прозвучал самостоятельно, без наводящих вопросов;</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а способность творчески применять знание  теории к решению профессиональных задач;</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знание современной учебной и научной литературы;</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допущены  одна  –  две  неточности  при  освещении  второстепенных  вопросов, которые исправляются по замечанию.</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4» (хорош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вопросы излагаются систематизированно и последова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мение анализировать материал, однако не все выводы носят аргументированный и доказательный характер;</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своение основной литературы.</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 xml:space="preserve">ответ  удовлетворяет  в  основном  требованиям  на  оценку  «5»,  но  при  этом  имеет один из недостатков:в изложении допущены небольшие пробелы, не исказившие содержание ответа; </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 допущены  один  –  два  недочета  при  освещении  основного  содержания  ответа, исправленные по замечанию преподавателя;</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 допущены  ошибка  или  более  двух  недочетов  при  освещении  второстепенных  вопросов, которые легко исправляются по замечанию преподавател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3» (удовлетворитель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усвоены основные категории по рассматриваемому и дополнительным вопросам;</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и неполном знании  теоретического  материала  выявлена  недостаточная сформированность компетенций, умений и навыков, магистр не может применить теорию в новой ситуации;</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продемонстрировано усвоение основной литератур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2» (неудовлетворитель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не раскрыто основное содержание учебного материала;</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обнаружено незнание или непонимание большей или  наиболее  важной части учебного материала;</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не сформированы компетенции, умения и навыки.</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3" w:name="__RefHeading___Toc506884919"/>
      <w:bookmarkEnd w:id="3"/>
      <w:r>
        <w:rPr>
          <w:rFonts w:cs="Times New Roman" w:ascii="Times New Roman" w:hAnsi="Times New Roman"/>
          <w:color w:val="000000"/>
          <w:sz w:val="24"/>
          <w:szCs w:val="24"/>
        </w:rPr>
        <w:t>2.Выпускная квалификационная работа (ВКР)</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1. Перечень компетенций, владение которыми должен продемонстрировать обучающийся при защите выпускной квалификационной работы </w:t>
      </w:r>
    </w:p>
    <w:tbl>
      <w:tblPr>
        <w:tblW w:w="17598" w:type="dxa"/>
        <w:jc w:val="left"/>
        <w:tblInd w:w="-289" w:type="dxa"/>
        <w:tblLayout w:type="fixed"/>
        <w:tblCellMar>
          <w:top w:w="0" w:type="dxa"/>
          <w:left w:w="108" w:type="dxa"/>
          <w:bottom w:w="0" w:type="dxa"/>
          <w:right w:w="108" w:type="dxa"/>
        </w:tblCellMar>
      </w:tblPr>
      <w:tblGrid>
        <w:gridCol w:w="2127"/>
        <w:gridCol w:w="7938"/>
        <w:gridCol w:w="7533"/>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о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разработку и систематизацию правовых а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о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принимать меры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c>
          <w:tcPr>
            <w:tcW w:w="7533" w:type="dxa"/>
            <w:tcBorders/>
            <w:tcMar>
              <w:left w:w="0" w:type="dxa"/>
              <w:right w:w="0" w:type="dxa"/>
            </w:tcMar>
          </w:tcPr>
          <w:p>
            <w:pPr>
              <w:pStyle w:val="Normal"/>
              <w:snapToGrid w:val="false"/>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юридическое консультирование и правовую экспертизу</w:t>
            </w:r>
          </w:p>
        </w:tc>
        <w:tc>
          <w:tcPr>
            <w:tcW w:w="7533" w:type="dxa"/>
            <w:tcBorders/>
            <w:tcMar>
              <w:left w:w="0" w:type="dxa"/>
              <w:right w:w="0" w:type="dxa"/>
            </w:tcMar>
          </w:tcPr>
          <w:p>
            <w:pPr>
              <w:pStyle w:val="Normal"/>
              <w:snapToGrid w:val="false"/>
              <w:rPr/>
            </w:pPr>
            <w:r>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действий, принимать меры по восстановлению нарушенных пра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сбор и проводить предварительный анализ данных о соответствии деятельности организации требованиям законодательства Российской Федерации</w:t>
            </w:r>
          </w:p>
        </w:tc>
        <w:tc>
          <w:tcPr>
            <w:tcW w:w="75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представлять интересы организации в судах и органах исполнительной в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пособен устанавливать факт гражданского правонарушения, определять способы защиты, принимать необходимые меры к восстановлению нарушенных прав</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правовые решения, обеспечивающие экономические интересы участников имущественного оборота</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юридически обоснованные решения в условиях рисков предпринимательской и иной экономической деятельности</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стратегии по юридическому разрешению частно-правового конфликта</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атывать проекты договоров, локальных актов, заявлений и иных документов, связанных с осуществлением и защитой гражданских прав и охраняемых законом интересов</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с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с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 и совершать юридические действия в точном соответствии с законодательством Российской Федерации</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00" w:after="100"/>
        <w:jc w:val="both"/>
        <w:rPr/>
      </w:pPr>
      <w:r>
        <w:rPr>
          <w:rFonts w:cs="Times New Roman" w:ascii="Times New Roman" w:hAnsi="Times New Roman"/>
          <w:b/>
          <w:bCs/>
          <w:sz w:val="24"/>
          <w:szCs w:val="24"/>
        </w:rPr>
        <w:t>2.2. Требования, предъявляемые к ВКР</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pPr>
      <w:r>
        <w:rPr>
          <w:rFonts w:cs="Times New Roman" w:ascii="Times New Roman" w:hAnsi="Times New Roman"/>
          <w:spacing w:val="-4"/>
          <w:sz w:val="24"/>
          <w:szCs w:val="24"/>
        </w:rPr>
        <w:t xml:space="preserve">Руководитель дает индивидуальное задание на ВКР, определяет план-график его выполнения, контролирует его выполнение и регулярно консультирует выпускника по возникающим вопросам. </w:t>
      </w:r>
    </w:p>
    <w:p>
      <w:pPr>
        <w:pStyle w:val="Style141"/>
        <w:widowControl/>
        <w:spacing w:lineRule="auto" w:line="240"/>
        <w:ind w:firstLine="708"/>
        <w:rPr/>
      </w:pPr>
      <w:r>
        <w:rPr>
          <w:rStyle w:val="FontStyle38"/>
          <w:sz w:val="24"/>
        </w:rPr>
        <w:t>Отзыв научного руководителя должен содержать:</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последовательность и самостоятельность работы обучающегося над ВКР, исполнение им предусмотренных обязанностей по выполнению ВКР;</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актуальность ВКР;</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степень достижения целей ВКР;</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наличие в ВКР элементов научной (в основном применительно к магистерским диссертациям), методической и практической новизны;</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наличие и значимость практических предложений и рекомендаций, сформулированных в ВКР;</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w:t>
      </w:r>
    </w:p>
    <w:p>
      <w:pPr>
        <w:pStyle w:val="Style121"/>
        <w:widowControl/>
        <w:numPr>
          <w:ilvl w:val="0"/>
          <w:numId w:val="10"/>
        </w:numPr>
        <w:tabs>
          <w:tab w:val="clear" w:pos="708"/>
          <w:tab w:val="left" w:pos="1037" w:leader="none"/>
        </w:tabs>
        <w:spacing w:lineRule="auto" w:line="240"/>
        <w:ind w:left="0" w:hanging="0"/>
        <w:rPr/>
      </w:pPr>
      <w:r>
        <w:rPr>
          <w:rStyle w:val="FontStyle38"/>
          <w:sz w:val="24"/>
          <w:szCs w:val="24"/>
        </w:rPr>
        <w:t>степень владения автором работы профессиональными знаниями, умениями и навыками;</w:t>
      </w:r>
    </w:p>
    <w:p>
      <w:pPr>
        <w:pStyle w:val="Style121"/>
        <w:widowControl/>
        <w:numPr>
          <w:ilvl w:val="0"/>
          <w:numId w:val="11"/>
        </w:numPr>
        <w:tabs>
          <w:tab w:val="clear" w:pos="708"/>
          <w:tab w:val="left" w:pos="1042" w:leader="none"/>
        </w:tabs>
        <w:spacing w:lineRule="auto" w:line="240"/>
        <w:ind w:left="0" w:hanging="0"/>
        <w:rPr/>
      </w:pPr>
      <w:r>
        <w:rPr>
          <w:rStyle w:val="FontStyle38"/>
          <w:sz w:val="24"/>
          <w:szCs w:val="24"/>
        </w:rPr>
        <w:t>недостатки ВКР;</w:t>
      </w:r>
    </w:p>
    <w:p>
      <w:pPr>
        <w:pStyle w:val="Style121"/>
        <w:widowControl/>
        <w:numPr>
          <w:ilvl w:val="0"/>
          <w:numId w:val="11"/>
        </w:numPr>
        <w:tabs>
          <w:tab w:val="clear" w:pos="708"/>
          <w:tab w:val="left" w:pos="1042" w:leader="none"/>
        </w:tabs>
        <w:spacing w:lineRule="auto" w:line="240"/>
        <w:ind w:left="0" w:hanging="0"/>
        <w:rPr/>
      </w:pPr>
      <w:r>
        <w:rPr>
          <w:rStyle w:val="FontStyle38"/>
          <w:sz w:val="24"/>
          <w:szCs w:val="24"/>
        </w:rPr>
        <w:t>рекомендация ВКР к защите.</w:t>
      </w:r>
    </w:p>
    <w:p>
      <w:pPr>
        <w:pStyle w:val="Normal"/>
        <w:tabs>
          <w:tab w:val="clear" w:pos="708"/>
          <w:tab w:val="left" w:pos="2127" w:leader="none"/>
        </w:tabs>
        <w:ind w:firstLine="720"/>
        <w:jc w:val="both"/>
        <w:rPr/>
      </w:pPr>
      <w:r>
        <w:rPr>
          <w:rStyle w:val="FontStyle38"/>
          <w:rFonts w:cs="Times New Roman"/>
          <w:sz w:val="24"/>
          <w:szCs w:val="24"/>
        </w:rPr>
        <w:t>В случаях не устранения выявленных научным руководителем в процессе проверки недостатков и повышения оригинальности ВКР, научный руководитель отражает данный факт в отзыве. Внесение изменений в работу после получения отзыва не разрешается.</w:t>
      </w:r>
    </w:p>
    <w:p>
      <w:pPr>
        <w:pStyle w:val="Normal"/>
        <w:ind w:firstLine="709"/>
        <w:jc w:val="both"/>
        <w:rPr/>
      </w:pPr>
      <w:r>
        <w:rPr>
          <w:rFonts w:cs="Times New Roman" w:ascii="Times New Roman" w:hAnsi="Times New Roman"/>
          <w:sz w:val="24"/>
          <w:szCs w:val="24"/>
        </w:rPr>
        <w:t xml:space="preserve">В своем отзыве научный руководитель дает оценку также умений студента организовывать свой труд, делает вывод об общем уровне подготовке выпускника.  В заключении указывается степень ее соответствия требованиям, предъявляемым к ВКР и рекомендация (то есть допуск или недопуск) к защите. Отрицательный отзыв руководителя ВКР не влияет на допуск ВКР к защите. </w:t>
      </w:r>
    </w:p>
    <w:p>
      <w:pPr>
        <w:pStyle w:val="Normal"/>
        <w:ind w:firstLine="709"/>
        <w:jc w:val="both"/>
        <w:rPr>
          <w:rStyle w:val="FontStyle38"/>
          <w:sz w:val="24"/>
          <w:szCs w:val="24"/>
        </w:rPr>
      </w:pPr>
      <w:r>
        <w:rPr>
          <w:rFonts w:cs="Times New Roman" w:ascii="Times New Roman" w:hAnsi="Times New Roman"/>
          <w:sz w:val="24"/>
          <w:szCs w:val="24"/>
        </w:rPr>
        <w:t xml:space="preserve">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w:t>
      </w:r>
      <w:r>
        <w:rPr>
          <w:rStyle w:val="FontStyle38"/>
          <w:sz w:val="24"/>
          <w:szCs w:val="24"/>
        </w:rPr>
        <w:t xml:space="preserve">Консультант назначается приказом директора филиала на любом этапе выполнения ВКР по представлению декана факультета, составленного на основании решения выпускающей или иной кафедры, согласно распределению учебной нагрузки. </w:t>
      </w:r>
    </w:p>
    <w:p>
      <w:pPr>
        <w:pStyle w:val="Normal"/>
        <w:ind w:firstLine="709"/>
        <w:jc w:val="both"/>
        <w:rPr/>
      </w:pPr>
      <w:r>
        <w:rPr>
          <w:rFonts w:cs="Times New Roman" w:ascii="Times New Roman" w:hAnsi="Times New Roman"/>
          <w:b/>
          <w:sz w:val="24"/>
          <w:szCs w:val="24"/>
        </w:rPr>
        <w:t>Требования к объему, структуре и оформлению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ВКР должен составлять 40-60 страниц, не считая приложений.</w:t>
      </w:r>
    </w:p>
    <w:p>
      <w:pPr>
        <w:pStyle w:val="Normal"/>
        <w:tabs>
          <w:tab w:val="clear" w:pos="708"/>
          <w:tab w:val="left" w:pos="2127" w:leader="none"/>
        </w:tabs>
        <w:ind w:firstLine="720"/>
        <w:rPr>
          <w:rFonts w:ascii="Times New Roman" w:hAnsi="Times New Roman" w:cs="Times New Roman"/>
          <w:sz w:val="24"/>
          <w:szCs w:val="24"/>
        </w:rPr>
      </w:pPr>
      <w:r>
        <w:rPr>
          <w:rFonts w:cs="Times New Roman" w:ascii="Times New Roman" w:hAnsi="Times New Roman"/>
          <w:sz w:val="24"/>
          <w:szCs w:val="24"/>
        </w:rPr>
        <w:t xml:space="preserve">Структурно ВКР (бакалаврская работа, дипломная работа) содержит следующие части: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1) титульный лист;</w:t>
      </w:r>
    </w:p>
    <w:p>
      <w:pPr>
        <w:pStyle w:val="Normal"/>
        <w:tabs>
          <w:tab w:val="clear" w:pos="708"/>
          <w:tab w:val="left" w:pos="2127" w:leader="none"/>
        </w:tabs>
        <w:rPr/>
      </w:pPr>
      <w:r>
        <w:rPr>
          <w:rFonts w:cs="Times New Roman" w:ascii="Times New Roman" w:hAnsi="Times New Roman"/>
          <w:sz w:val="24"/>
          <w:szCs w:val="24"/>
        </w:rPr>
        <w:t>2) задание на выполнение ВКР;</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3) план-график выполнения ВКР;</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4) содержа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5) введе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6) основная часть (как правило, теоретическая глава, аналитическая глава, практическая глав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8) библиографический список;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9) приложение к ВКР (при необходимости).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язательно к ВКР прикладываются результаты исследования ВКР на уникальность текста в системе «Антиплагиат».</w:t>
      </w:r>
    </w:p>
    <w:p>
      <w:pPr>
        <w:pStyle w:val="Normal"/>
        <w:ind w:firstLine="709"/>
        <w:jc w:val="both"/>
        <w:rPr/>
      </w:pPr>
      <w:r>
        <w:rPr>
          <w:rStyle w:val="FontStyle38"/>
          <w:sz w:val="24"/>
          <w:szCs w:val="24"/>
        </w:rPr>
        <w:t xml:space="preserve">Во </w:t>
      </w:r>
      <w:r>
        <w:rPr>
          <w:rStyle w:val="FontStyle36"/>
          <w:sz w:val="24"/>
          <w:szCs w:val="24"/>
        </w:rPr>
        <w:t xml:space="preserve">введении </w:t>
      </w:r>
      <w:r>
        <w:rPr>
          <w:rStyle w:val="FontStyle36"/>
          <w:b w:val="false"/>
          <w:sz w:val="24"/>
          <w:szCs w:val="24"/>
        </w:rPr>
        <w:t xml:space="preserve">обосновывается </w:t>
      </w:r>
      <w:r>
        <w:rPr>
          <w:rStyle w:val="FontStyle38"/>
          <w:sz w:val="24"/>
          <w:szCs w:val="24"/>
        </w:rPr>
        <w:t xml:space="preserve">актуальность и степень разработанности (изученности) темы работы, указываются цель и задачи, объект, предмет ВКР, теоретическая и (или) практическая значимость, определяется методология и (или) методы исследования, характеризуются источники и материалы, использованные в процессе исследования, т.е. даётся краткий обзор информационной базы, приводятся результаты апробации темы ВКР (с </w:t>
      </w:r>
      <w:r>
        <w:rPr>
          <w:rStyle w:val="FontStyle38"/>
          <w:rFonts w:cs="Times New Roman"/>
          <w:sz w:val="24"/>
          <w:szCs w:val="24"/>
        </w:rPr>
        <w:t xml:space="preserve">приведением перечня собственных публикаций при их наличии), указывается краткая структура работы. </w:t>
      </w:r>
    </w:p>
    <w:p>
      <w:pPr>
        <w:pStyle w:val="Normal"/>
        <w:ind w:firstLine="720"/>
        <w:jc w:val="both"/>
        <w:rPr/>
      </w:pPr>
      <w:r>
        <w:rPr>
          <w:rFonts w:cs="Times New Roman" w:ascii="Times New Roman" w:hAnsi="Times New Roman"/>
          <w:b/>
          <w:bCs/>
          <w:sz w:val="24"/>
          <w:szCs w:val="24"/>
        </w:rPr>
        <w:t xml:space="preserve">Основная часть </w:t>
      </w:r>
      <w:r>
        <w:rPr>
          <w:rFonts w:cs="Times New Roman" w:ascii="Times New Roman" w:hAnsi="Times New Roman"/>
          <w:sz w:val="24"/>
          <w:szCs w:val="24"/>
        </w:rPr>
        <w:t xml:space="preserve">ВКР в основном делится на три раздела: 1) теоретический; </w:t>
      </w:r>
      <w:r>
        <w:rPr>
          <w:rStyle w:val="FontStyle38"/>
          <w:rFonts w:cs="Times New Roman"/>
          <w:sz w:val="24"/>
          <w:szCs w:val="24"/>
        </w:rPr>
        <w:t>2) аналитический (исследовательский);3) практический. Возможно совмещение аналитической и практической части работы.</w:t>
      </w:r>
    </w:p>
    <w:p>
      <w:pPr>
        <w:pStyle w:val="Style201"/>
        <w:widowControl/>
        <w:tabs>
          <w:tab w:val="clear" w:pos="708"/>
          <w:tab w:val="left" w:pos="851" w:leader="none"/>
        </w:tabs>
        <w:spacing w:lineRule="auto" w:line="240"/>
        <w:rPr>
          <w:rStyle w:val="FontStyle38"/>
          <w:b/>
          <w:b/>
          <w:bCs/>
          <w:sz w:val="24"/>
        </w:rPr>
      </w:pPr>
      <w:r>
        <w:rPr>
          <w:rStyle w:val="FontStyle38"/>
          <w:sz w:val="24"/>
        </w:rPr>
        <w:t>Главы основной части должны быть соразмерны друг другу по объему. ВКР бакалавра и специалиста, как правило, должна включать не менее двух глав (но не более четырех), она может быть представлена теоретическим и практическим разделами.</w:t>
      </w:r>
    </w:p>
    <w:p>
      <w:pPr>
        <w:pStyle w:val="Style121"/>
        <w:widowControl/>
        <w:tabs>
          <w:tab w:val="clear" w:pos="708"/>
          <w:tab w:val="left" w:pos="709" w:leader="none"/>
        </w:tabs>
        <w:spacing w:lineRule="auto" w:line="240"/>
        <w:ind w:left="-68" w:firstLine="777"/>
        <w:rPr/>
      </w:pPr>
      <w:r>
        <w:rPr>
          <w:rStyle w:val="FontStyle38"/>
          <w:sz w:val="24"/>
          <w:szCs w:val="24"/>
        </w:rPr>
        <w:t>Главы в свою очередь делятся на параграфы (от 2 до 4 параграфов в одной главе).  При выделении параграфов в главах необходимо соблюдать его объем. Параграф выделяется при условии, что он содержит не менее 5 страниц. Номер параграфа состоит из номера главы и самого параграфа, разделённых точкой.</w:t>
      </w:r>
    </w:p>
    <w:p>
      <w:pPr>
        <w:pStyle w:val="Normal"/>
        <w:ind w:firstLine="709"/>
        <w:jc w:val="both"/>
        <w:rPr/>
      </w:pPr>
      <w:r>
        <w:rPr>
          <w:rStyle w:val="FontStyle38"/>
          <w:rFonts w:cs="Times New Roman"/>
          <w:sz w:val="24"/>
          <w:szCs w:val="24"/>
        </w:rPr>
        <w:t xml:space="preserve">В </w:t>
      </w:r>
      <w:r>
        <w:rPr>
          <w:rStyle w:val="FontStyle36"/>
          <w:sz w:val="24"/>
          <w:szCs w:val="24"/>
        </w:rPr>
        <w:t xml:space="preserve">заключении </w:t>
      </w:r>
      <w:r>
        <w:rPr>
          <w:rStyle w:val="FontStyle38"/>
          <w:rFonts w:cs="Times New Roman"/>
          <w:sz w:val="24"/>
          <w:szCs w:val="24"/>
        </w:rPr>
        <w:t xml:space="preserve">указываются общие </w:t>
      </w:r>
      <w:r>
        <w:rPr>
          <w:rFonts w:cs="Times New Roman" w:ascii="Times New Roman" w:hAnsi="Times New Roman"/>
          <w:sz w:val="24"/>
          <w:szCs w:val="24"/>
        </w:rPr>
        <w:t xml:space="preserve">результаты ВКР, формулируются выводы по главам и работе в целом, а также вносятся предложения по совершенствованию действующего законодательства, возможные перспективы применения результатов на практике и дальнейшего исследования проблемы.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риложениях</w:t>
      </w:r>
      <w:r>
        <w:rPr>
          <w:rFonts w:cs="Times New Roman" w:ascii="Times New Roman" w:hAnsi="Times New Roman"/>
          <w:sz w:val="24"/>
          <w:szCs w:val="24"/>
        </w:rPr>
        <w:t xml:space="preserve"> размещаются дополняющие основной текст, справочные материалы, соответствующие таблицы, диаграммы, нормативные документы, образцы документов, иной иллюстрированный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w:t>
      </w:r>
      <w:r>
        <w:rPr>
          <w:rFonts w:eastAsia="Symbol" w:cs="Symbol" w:ascii="Symbol" w:hAnsi="Symbol"/>
          <w:sz w:val="24"/>
          <w:szCs w:val="24"/>
        </w:rPr>
        <w:t></w:t>
      </w:r>
      <w:r>
        <w:rPr>
          <w:rFonts w:cs="Times New Roman" w:ascii="Times New Roman" w:hAnsi="Times New Roman"/>
          <w:sz w:val="24"/>
          <w:szCs w:val="24"/>
        </w:rPr>
        <w:t xml:space="preserve">10 мм, верхнее и нижнее – 20 мм. Текст печатается через полтора интервала шрифтом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кегль (для сносок 10 кегль). </w:t>
      </w:r>
    </w:p>
    <w:p>
      <w:pPr>
        <w:pStyle w:val="Style121"/>
        <w:widowControl/>
        <w:tabs>
          <w:tab w:val="clear" w:pos="708"/>
          <w:tab w:val="left" w:pos="1426" w:leader="none"/>
        </w:tabs>
        <w:spacing w:lineRule="auto" w:line="240"/>
        <w:ind w:left="-68" w:firstLine="720"/>
        <w:rPr/>
      </w:pPr>
      <w:r>
        <w:rPr>
          <w:rStyle w:val="FontStyle38"/>
          <w:sz w:val="24"/>
          <w:szCs w:val="24"/>
        </w:rPr>
        <w:t>Наименования всех структурных элементов курсовой работы и ВКР (за исключением приложений) записываются в виде заголовков строчными буквами с прописной (заглавной буквы по центру страницы без подчеркивания (шрифт 14 жирный). Точка после заголовка не ставится.</w:t>
      </w:r>
    </w:p>
    <w:p>
      <w:pPr>
        <w:pStyle w:val="Normal"/>
        <w:ind w:firstLine="709"/>
        <w:jc w:val="both"/>
        <w:rPr/>
      </w:pPr>
      <w:r>
        <w:rPr>
          <w:rStyle w:val="FontStyle38"/>
          <w:rFonts w:cs="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 номер страницы на титульном листе не проставляется (нумерация страниц - автоматическая). Приложения включаются в общую нумерацию страниц.</w:t>
      </w:r>
    </w:p>
    <w:p>
      <w:pPr>
        <w:pStyle w:val="Normal"/>
        <w:ind w:firstLine="709"/>
        <w:jc w:val="both"/>
        <w:rPr/>
      </w:pPr>
      <w:r>
        <w:rPr>
          <w:rFonts w:cs="Times New Roman" w:ascii="Times New Roman" w:hAnsi="Times New Roman"/>
          <w:sz w:val="24"/>
          <w:szCs w:val="24"/>
        </w:rPr>
        <w:t xml:space="preserve">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ется в соответствии с ГОСТом. </w:t>
      </w:r>
      <w:r>
        <w:rPr>
          <w:rStyle w:val="FontStyle38"/>
          <w:rFonts w:cs="Times New Roman"/>
          <w:sz w:val="24"/>
          <w:szCs w:val="24"/>
        </w:rPr>
        <w:t>Размер сносок 10, шрифт Times New Roman, интервал одинарный, абзацный отступ 1,25. Нумерация сносок сквозная (осуществляется нарастающим итогом).</w:t>
      </w:r>
    </w:p>
    <w:p>
      <w:pPr>
        <w:pStyle w:val="Style121"/>
        <w:widowControl/>
        <w:tabs>
          <w:tab w:val="clear" w:pos="708"/>
          <w:tab w:val="left" w:pos="1291" w:leader="none"/>
        </w:tabs>
        <w:spacing w:lineRule="auto" w:line="240"/>
        <w:ind w:left="-68" w:firstLine="720"/>
        <w:rPr/>
      </w:pPr>
      <w:r>
        <w:rPr>
          <w:b/>
          <w:sz w:val="24"/>
          <w:szCs w:val="24"/>
        </w:rPr>
        <w:t xml:space="preserve">Библиографический список. </w:t>
      </w:r>
      <w:r>
        <w:rPr>
          <w:rStyle w:val="FontStyle17"/>
          <w:sz w:val="24"/>
          <w:szCs w:val="24"/>
        </w:rPr>
        <w:t xml:space="preserve">Источники в библиографическом списке должны быть пронумерованы сквозной нумерацией по всем составляющим его частям. </w:t>
      </w:r>
      <w:r>
        <w:rPr>
          <w:sz w:val="24"/>
          <w:szCs w:val="24"/>
        </w:rPr>
        <w:t xml:space="preserve">Ориентировочное количество источников в библиографическом списке бакалаврской работы не менее 40 библиографических описаний. </w:t>
      </w:r>
    </w:p>
    <w:p>
      <w:pPr>
        <w:pStyle w:val="Style121"/>
        <w:widowControl/>
        <w:tabs>
          <w:tab w:val="clear" w:pos="708"/>
          <w:tab w:val="left" w:pos="1291" w:leader="none"/>
        </w:tabs>
        <w:spacing w:lineRule="auto" w:line="240"/>
        <w:ind w:left="-68" w:firstLine="720"/>
        <w:rPr>
          <w:sz w:val="24"/>
          <w:szCs w:val="24"/>
        </w:rPr>
      </w:pPr>
      <w:r>
        <w:rPr>
          <w:sz w:val="24"/>
          <w:szCs w:val="24"/>
        </w:rPr>
        <w:t>должен иметь следующую упорядоченную структуру:</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нормативно-правовые акты;</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судебная практик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научная литератур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учебная и справочная литератур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материалы практики;</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и 1-й группы перечисляются в порядке их значимости по следующим подгруппам:</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конституционные закон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азы Президента Росс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Правительства РФ, нормативные правовые акты федеральных органов исполнительной власт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Конституционного Суда РФ;</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Верховного Суда Российской Федерац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постановления представительных органов субъектов РФ;</w:t>
      </w:r>
    </w:p>
    <w:p>
      <w:pPr>
        <w:pStyle w:val="Style25"/>
        <w:spacing w:lineRule="auto" w:line="240" w:before="0" w:after="0"/>
        <w:ind w:left="0" w:hanging="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исполнительных органов власти субъектов РФ;</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органов местного самоуправления.</w:t>
      </w:r>
    </w:p>
    <w:p>
      <w:pPr>
        <w:pStyle w:val="Normal"/>
        <w:ind w:firstLine="709"/>
        <w:jc w:val="both"/>
        <w:rPr/>
      </w:pPr>
      <w:r>
        <w:rPr>
          <w:rFonts w:cs="Times New Roman" w:ascii="Times New Roman" w:hAnsi="Times New Roman"/>
          <w:sz w:val="24"/>
          <w:szCs w:val="24"/>
        </w:rPr>
        <w:t>Внутри каждой подгруппы 1-й и 2-й групп источники располагаются в хронологическом порядке.</w:t>
      </w:r>
    </w:p>
    <w:p>
      <w:pPr>
        <w:pStyle w:val="Normal"/>
        <w:ind w:firstLine="709"/>
        <w:jc w:val="both"/>
        <w:rPr/>
      </w:pPr>
      <w:r>
        <w:rPr>
          <w:rFonts w:cs="Times New Roman" w:ascii="Times New Roman" w:hAnsi="Times New Roman"/>
          <w:sz w:val="24"/>
          <w:szCs w:val="24"/>
        </w:rPr>
        <w:t>Источники 3</w:t>
      </w:r>
      <w:r>
        <w:rPr>
          <w:rFonts w:eastAsia="Symbol" w:cs="Symbol" w:ascii="Symbol" w:hAnsi="Symbol"/>
          <w:sz w:val="24"/>
          <w:szCs w:val="24"/>
        </w:rPr>
        <w:t></w:t>
      </w:r>
      <w:r>
        <w:rPr>
          <w:rFonts w:cs="Times New Roman" w:ascii="Times New Roman" w:hAnsi="Times New Roman"/>
          <w:sz w:val="24"/>
          <w:szCs w:val="24"/>
        </w:rPr>
        <w:t>6 групп располагаются в алфавитном порядке.</w:t>
      </w:r>
    </w:p>
    <w:p>
      <w:pPr>
        <w:pStyle w:val="Normal"/>
        <w:ind w:firstLine="709"/>
        <w:jc w:val="both"/>
        <w:rPr/>
      </w:pPr>
      <w:r>
        <w:rPr>
          <w:rFonts w:cs="Times New Roman" w:ascii="Times New Roman" w:hAnsi="Times New Roman"/>
          <w:sz w:val="24"/>
          <w:szCs w:val="24"/>
        </w:rPr>
        <w:t>Названия источников описываются в соответствии с ГОСТ Р 7.0.100-2018 «Библиографическая 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 ВКР должен быть переплетен (сброшюрован) в твердую обложку.</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одлежит обязательному внутреннему рецензированию.</w:t>
      </w:r>
    </w:p>
    <w:p>
      <w:pPr>
        <w:pStyle w:val="Normal"/>
        <w:ind w:firstLine="709"/>
        <w:jc w:val="both"/>
        <w:rPr/>
      </w:pPr>
      <w:r>
        <w:rPr>
          <w:rFonts w:cs="Times New Roman" w:ascii="Times New Roman" w:hAnsi="Times New Roman"/>
          <w:sz w:val="24"/>
          <w:szCs w:val="24"/>
        </w:rPr>
        <w:t xml:space="preserve">Обязательное внутреннее рецензирование ВКР перед защитой проводит официальный рецензент, преподаватель филиала, имеющий ученую степень и (или) ученое звание, который ведет дисциплины либо занимается научными исследованиями в области, близкой по профилю теме рецензируемой ВКР. </w:t>
      </w:r>
    </w:p>
    <w:p>
      <w:pPr>
        <w:pStyle w:val="Normal"/>
        <w:ind w:firstLine="709"/>
        <w:jc w:val="both"/>
        <w:rPr/>
      </w:pPr>
      <w:r>
        <w:rPr>
          <w:rFonts w:cs="Times New Roman" w:ascii="Times New Roman" w:hAnsi="Times New Roman"/>
          <w:sz w:val="24"/>
          <w:szCs w:val="24"/>
        </w:rPr>
        <w:t>ВКР предоставляется официальному рецензенту не позднее, чем за 10 дней и возвращается на кафедру вместе с официальной письменной рецензией не позднее, чем за 3 дня до ее защиты, по расписанию.</w:t>
      </w:r>
    </w:p>
    <w:p>
      <w:pPr>
        <w:pStyle w:val="Normal"/>
        <w:ind w:firstLine="720"/>
        <w:jc w:val="both"/>
        <w:rPr/>
      </w:pPr>
      <w:r>
        <w:rPr>
          <w:rFonts w:cs="Times New Roman" w:ascii="Times New Roman" w:hAnsi="Times New Roman"/>
          <w:sz w:val="24"/>
          <w:szCs w:val="24"/>
        </w:rPr>
        <w:t>Официальная рецензия выполняется по установленной форме. 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и заявленной темы и т.п. В заключении рецензии рецензент высказывает рекомендации по оценке качества исполнения работы, которые учитываются при защите аттестационной работы. В официальной рецензии может быть указана рекомендуемая оценка по четырехбалльной шкале («отлично», «хорошо», «удовлетворительно», «неудовлетворительн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экзаменационной комиссии по направлению подготовки 40.03.01 «Юриспруден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элементы процедуры защит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25"/>
        <w:spacing w:lineRule="auto" w:line="240" w:before="0" w:after="0"/>
        <w:ind w:left="0" w:hanging="23"/>
        <w:rPr/>
      </w:pPr>
      <w:r>
        <w:rPr>
          <w:rFonts w:cs="Times New Roman" w:ascii="Times New Roman" w:hAnsi="Times New Roman"/>
          <w:sz w:val="24"/>
          <w:szCs w:val="24"/>
        </w:rPr>
        <w:t>- оглашение официальной рецензии;</w:t>
      </w:r>
    </w:p>
    <w:p>
      <w:pPr>
        <w:pStyle w:val="Style25"/>
        <w:spacing w:lineRule="auto" w:line="240" w:before="0" w:after="0"/>
        <w:ind w:left="0" w:hanging="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pPr>
      <w:r>
        <w:rPr>
          <w:rFonts w:cs="Times New Roman" w:ascii="Times New Roman" w:hAnsi="Times New Roman"/>
          <w:spacing w:val="-4"/>
          <w:sz w:val="24"/>
          <w:szCs w:val="24"/>
        </w:rPr>
        <w:t xml:space="preserve">Критерии оценки </w:t>
      </w:r>
      <w:r>
        <w:rPr>
          <w:rFonts w:cs="Times New Roman" w:ascii="Times New Roman" w:hAnsi="Times New Roman"/>
          <w:sz w:val="24"/>
          <w:szCs w:val="24"/>
        </w:rPr>
        <w:t xml:space="preserve">ВКР, утвержденные Ученым советом филиала по данному направлению подготовки (специальности) 40.03.01 «Юриспруденция», </w:t>
      </w:r>
      <w:r>
        <w:rPr>
          <w:rFonts w:cs="Times New Roman" w:ascii="Times New Roman" w:hAnsi="Times New Roman"/>
          <w:spacing w:val="-4"/>
          <w:sz w:val="24"/>
          <w:szCs w:val="24"/>
        </w:rPr>
        <w:t xml:space="preserve">доводятся до сведения выпускников не позднее, чем за </w:t>
      </w:r>
      <w:r>
        <w:rPr>
          <w:rFonts w:cs="Times New Roman" w:ascii="Times New Roman" w:hAnsi="Times New Roman"/>
          <w:color w:val="000000"/>
          <w:spacing w:val="-4"/>
          <w:sz w:val="24"/>
          <w:szCs w:val="24"/>
        </w:rPr>
        <w:t>полгода до начала государственной аттес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щиты секретарь комиссии сдает ВКР вместе с официальными рецензиями и отзывом руководителя на выпускающую кафедру. </w:t>
      </w:r>
    </w:p>
    <w:p>
      <w:pPr>
        <w:pStyle w:val="Normal"/>
        <w:tabs>
          <w:tab w:val="clear" w:pos="708"/>
          <w:tab w:val="left" w:pos="21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емуся, не защитившему ВКР в установленный срок по уважительной причине, подтвержденной документально, может быть продлен срок обучения и предоставлена возможность повторной защиты ВКР (в соответствии с новым заданием или после переработки) не ранее чем через 1 год после получения неудовлетворительной оценки и не позднее чем через 5 лет.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7"/>
        </w:numPr>
        <w:spacing w:lineRule="auto" w:line="240"/>
        <w:jc w:val="center"/>
        <w:rPr/>
      </w:pPr>
      <w:r>
        <w:rPr>
          <w:b/>
          <w:sz w:val="24"/>
        </w:rPr>
        <w:t>Критерии оценки результатов защиты ВКР</w:t>
      </w:r>
    </w:p>
    <w:p>
      <w:pPr>
        <w:pStyle w:val="Style41"/>
        <w:widowControl/>
        <w:spacing w:lineRule="auto" w:line="240"/>
        <w:ind w:left="66" w:hanging="0"/>
        <w:rPr>
          <w:b/>
          <w:b/>
          <w:sz w:val="24"/>
        </w:rPr>
      </w:pPr>
      <w:r>
        <w:rPr>
          <w:b/>
          <w:sz w:val="24"/>
        </w:rPr>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5» (отлич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eastAsia="TimesNewRoman,Bold;MS Mincho" w:cs="Times New Roman"/>
              </w:rPr>
            </w:pPr>
            <w:r>
              <w:rPr>
                <w:rFonts w:cs="Times New Roman" w:ascii="Times New Roman" w:hAnsi="Times New Roman"/>
              </w:rPr>
              <w:t>Отметка «отлично» ставится, если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публичная защита проведена на высоком уровн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4» (хорош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 xml:space="preserve">Отметка «хорошо» ставится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и устная речь выпускника грешит некоторым однообразием, канцеляризмами, упрощениями обыденной речи.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3» (удовлетвори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Отметка «удовлетворительно» (60-74) ставится, если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Во время выступления допускаются неточности, на вопросы комиссии нет лаконичных ответов.</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2» (неудовлетвори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Отметка «неудовлетворительно» (менее 60) ставится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более  3-х  в  каждом  рассматриваемом вопросе). Ее основанием  является очевидное незнание материала и научной литературы.</w:t>
            </w:r>
          </w:p>
        </w:tc>
      </w:tr>
    </w:tbl>
    <w:p>
      <w:pPr>
        <w:pStyle w:val="Style41"/>
        <w:widowControl/>
        <w:spacing w:lineRule="auto" w:line="240"/>
        <w:ind w:left="66" w:hanging="0"/>
        <w:rPr>
          <w:b/>
          <w:b/>
          <w:sz w:val="24"/>
        </w:rPr>
      </w:pPr>
      <w:r>
        <w:rPr>
          <w:b/>
          <w:sz w:val="24"/>
        </w:rPr>
      </w:r>
    </w:p>
    <w:p>
      <w:pPr>
        <w:pStyle w:val="Heading1"/>
        <w:rPr>
          <w:rFonts w:ascii="Times New Roman" w:hAnsi="Times New Roman" w:cs="Times New Roman"/>
          <w:color w:val="000000"/>
          <w:sz w:val="24"/>
          <w:szCs w:val="24"/>
        </w:rPr>
      </w:pPr>
      <w:bookmarkStart w:id="4" w:name="__RefHeading___Toc506884920"/>
      <w:bookmarkEnd w:id="4"/>
      <w:r>
        <w:rPr>
          <w:rFonts w:cs="Times New Roman" w:ascii="Times New Roman" w:hAnsi="Times New Roman"/>
          <w:color w:val="000000"/>
          <w:sz w:val="24"/>
          <w:szCs w:val="24"/>
        </w:rPr>
        <w:t>2.4 Примерная тематика выпускных квалификационных рабо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3"/>
        </w:numPr>
        <w:tabs>
          <w:tab w:val="clear" w:pos="708"/>
          <w:tab w:val="left" w:pos="1260"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нцепция Гражданского кодекса РФ на современном этапе развития гражданского </w:t>
      </w:r>
    </w:p>
    <w:p>
      <w:pPr>
        <w:pStyle w:val="TextBodyIndent"/>
        <w:numPr>
          <w:ilvl w:val="0"/>
          <w:numId w:val="3"/>
        </w:numPr>
        <w:tabs>
          <w:tab w:val="clear" w:pos="708"/>
          <w:tab w:val="left" w:pos="1260"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оборот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гражданского права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енные отношения, регулируемые гражданским пра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неимущественные отношения, регулируемые и защищаемые гражданским пра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гражданского права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законодательство и иные акты, содержащие нормы гражданского пра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правоотношение: понятие, субъекты, объекты, содерж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гражданских правоотнош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и защита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лоупотребление гражданским правом и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способность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еспособность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ние гражданина безвестно отсутствующим и объявление умерши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способность и дееспособность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организация и ликвидация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остоятельность (банкротство)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товарищество и товарищество на вере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онерное общество: понятие, порядок образования,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кооперативы (артел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тарные государственные и муниципальные предприятия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ммерческие юридические лица и их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Ф, субъектов РФ, муниципальных образований в отношениях, регулируемых гражданским законодательст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ъектов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и как объекты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ые бумаги – объекты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ки: понятие, виды, форм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ействительности сделок.</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чтожные сделки и их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поримые сделки и их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ство. Основания возникновения полномочий у представител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овая давность: понятие, последствия истечения срока исковой дав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обственности и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рава собственности в Российской Федераци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частной собственности граждан и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государственной и муниципальной собственности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религиозных, общественных организаций и фонд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ные права лиц, не являющихся собственникам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на землю.</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атизация государственного и муниципального имущества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атизация жилищного фонда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и другие вещные права на жилые помещ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общей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стойка – способ обеспечения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ог – способ обеспечения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отека – один из видов залог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отека жилых помещ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мена лиц в обязательств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аруш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арушение денежного обязательст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онятие, принцип свободы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изменения и расторжения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упли-продажи: понятие, существенные условия и виды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ничная купля-продаж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ка товара – разновидность договора купли-продаж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ация сельскохозяйственной продукции – разновидность договора поставк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ажа недвижим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энергоснабж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рение. Отграничение дарения от взятк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 и её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одержание договора арен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транспортных сред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зданий, сооруж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предприят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ая аренда (лизинг).</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ем жилого помещения социального использова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й договор найма жилого помещ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одряда: понятие, стороны, содержание, структура договорных отнош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подряд.</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подряд.</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и: значение, виды, договора об организации перевозок.</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еревозки груз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еревозки пассажир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 и кредит.</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ирование под уступку денежного требования (факторинг).</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банковского вкла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счёт.</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ёты. Формы безналичных расчёт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хран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анение на товарном складе. Варрант – ценная бумаг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ание: понятие и виды страхового правоотношения, страховые понят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е личное и имущественное страхов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вольное имущественное и  личное страхов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е. Действие в чужом интересе без поруч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омисси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рительное управление имущест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возникновения обязательств вследствие причинения вре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юридического лица или гражданина (предпринимателя) за вред, причинённого его работник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вред, причинённый государственными органами, органами местного самоуправления, а также их должностными лицам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реабилитированному граждани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деятельностью, связанной с повышенной опасностью для окружающих.</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жизни или здоровью граждани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ция морального вре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проблемы регрессных требований работодателя к своему работник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ственное право: понятие, основания наследования, время и место открытия наследства, субъекты и объекты наследова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ование по завещанию.</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ование по зако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наследст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ое право – разновидность интеллектуальной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ие договор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ное право – разновидность интеллектуальной собствен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 его правовое значе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мониторинг: понятие и организация проведен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авового эксперимента.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нормативных актов: организация проведен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иза нормативных правовых актов: понятие, виды, основы  методики провед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упция как угроза правовой государственности: основные направления антикоррупционной политик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вопросы теории и практик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ый контроль в Российской Федерации: цели, функции и организац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органов государственной власти Российской Федерации по обеспечению демографической безопасност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зис права» - как концепт современного общетеоретического дискурс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геополитических интересов страны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веренитет современного государства: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 как субъект международного публичн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ав человека и соблюдение законности: диалектика принципов правов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общество как условие формирования правов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ое самоуправление как элемент гражданского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политической системы современного российского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системе разделения властей</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авопорядка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я норм международного  права в российское законодательство</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талитарное и демократическое государство: сравнительны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национальной безопасности - генеральная функция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государство: проблемы формирования и перспективы развит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проблемы осуществления местного самоуправления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гарантии осуществления правового статуса государственного гражданского служащего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культура и правосознание: основные аспекты соотнош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как основной источник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источников современного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статус муниципального служащего в РФ: юридическое закрепление и проблемы реализации в современных условиях.</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положение органа государственной власти в РФ (на пример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окуратуры в системе органов государственной власти  РФ: проблемы определ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й аппарат и механизм государства: проблемы определения и соотноше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ы эффективной регламентации деятельности органов местного самоуправления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в РФ: правовые проблемы организации и функционирова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системы права и правой системы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ридическая ответственность главы муниципального образования в системе органов местного самоуправления РФ.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и развитие законодательства об исковой давности в России (истор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ламская государственность: история и современность</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господства права» в российской юридической мысли: история и современность</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берализм как политический режим в России и на Западе (сравнительн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грационно-правовая политика в современной России: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в Российской Федерации: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и социальная справедливость (вопросы теории и истор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инципа равноправия женщин в Российской Федерации: теоретик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ая юстиция в пореформенной России (историко-правовое исследование), (1864-1917гг.).</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ые основы деятельности казачества в России (середина XVI - начало XX в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справедливое судебное разбирательство: российские и международные стандарты.</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культура в условиях модернизации  России: реалии и перспективы.</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адвоката в урегулировании юридических конфликтов посредством меди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ифицированная юридическая помощь как конституционно-правовая гарантия защиты прав и свобод человека и гражданина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прокуратуры в механизме защиты прав человека: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ые основы ограничений прав и свобод человека и гражданина Российской Федерации. </w:t>
      </w:r>
    </w:p>
    <w:p>
      <w:pPr>
        <w:pStyle w:val="Style2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в системе механизма государственной власти в России в советский и современный периоды: сравнительн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ые практики разрешения конфликтов и споров: становление института медиации в Росс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защиты прав и свобод человека и гражданина в субъектах Российской Федерации (на примере Волгоградской области).</w:t>
      </w:r>
    </w:p>
    <w:p>
      <w:pPr>
        <w:pStyle w:val="14"/>
        <w:numPr>
          <w:ilvl w:val="0"/>
          <w:numId w:val="3"/>
        </w:numPr>
        <w:shd w:fill="auto" w:val="clear"/>
        <w:tabs>
          <w:tab w:val="clear" w:pos="708"/>
          <w:tab w:val="left" w:pos="346"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Федеральное и региональное правотворчество. Проблемы взаимодействия</w:t>
      </w:r>
    </w:p>
    <w:p>
      <w:pPr>
        <w:pStyle w:val="14"/>
        <w:numPr>
          <w:ilvl w:val="0"/>
          <w:numId w:val="3"/>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Правовое положение органов судебной власти в механизме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волюция конституционной монархии в Великобритании (18-21 в.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езидента в государственном управлении в России и Франции: сравнительн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мерность отражения прав и свобод человека в России: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прав и свобод человека независимо от возраст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средств правовой защиты: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гарантии свободы совести в Росс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инципа разделения властей в механизме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ормы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 как коммуникационный элемент политической системы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современного российского права: тенденции развит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договор как источник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ая природа актов Конституционного Суда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принудительные меры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правное поведение и его юридические последств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о-правовая ответственность власти перед обществом.</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защиту как межотраслевой принцип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юридическое правосозн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ия и практика преодоления пробелов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зи-факты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ь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интегративное правопонимание.</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акона и эффективность законодательства.</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государственных органов и проблема разделения властей.</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мерное поведение и правовая культура граждан: современные проблемы.</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состязательности в юридическом процессе, на примере Арбитражного суда.</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тная сила законов: за или проти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о-правовых актов и их проекто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судебной практики и судебного решения в нормативном регулирован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международных стандартов в универсализации национальных правовых систем.</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решений Конституционного Суда РФ для правотворческой и правоприменительной практик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и культура: проблемы соотношения и взаимосвяз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е право в системе средств обеспечения прав и свобод человека и гражданин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е законодательство Российской Федерации как средство противодействия преступ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нцип законности в российском уголовном праве: теоретические, законотворческие и правоприменительные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равенства граждан перед законом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вины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справедливости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гуманизма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ждународное сотрудничество государств в реализации экстрадиции (выдачи лиц, совершивших преступле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еализация уголовной ответственности: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и критерии определения общественной опасности деяния при выборе объектов уголовно-правовой охран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ффектированный умысел как вид вины в российском уголовном пра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бровольный отказ от доведения начатого преступления до конц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оконченное преступление: понятие, виды,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осторожное сопричинение вреда: проблемы регламентации ответственности и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террористическ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экстремистск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коррупционн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связанным с незаконным оборотом оружия, боеприпасов, взрывчатых веществ и взрывных устройств,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связанным с незаконным оборотом наркотических средств, психотропных веществ, их аналогов и наркосодержащих растений,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егализация (отмывание) денежных средств или иного имущества, приобретенных преступным путе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трабанда наличных денежных средств и (или) денежных инструментов: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трабанда алкогольной продукции и (или) табачных издели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ммерческий подкуп: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действие террористической деятельност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сообщение о преступлениях террористической направленност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Захват заложни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Бандитиз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рганизация преступного сообщества (преступной организации) или участие в нем (не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хулиганств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Хищение либо вымогательство оружия, боеприпасов, взрывчатых веществ и взрывных устройств: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Хищение либо вымогательство наркотических средств, психотропных веществ, а также наркосодержащих растени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контрабанде, предусмотренной ст. 226.1 УК РФ.</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контрабанде, предусмотренной ст. 229.1 УК РФ.</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незаконному обороту новых потенциально опасных психоактивных вещест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ступления, связанные с организацией и вовлечением в занятие проституцие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рожно-транспортные преступления: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асильственный грабеж: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хищение челове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правомерное завладение автомобилем или иным транспортным средством без цели хищения: проблемы дифференци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валифицированные виды кражи: проблемы дифференци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меры борьбы с мошенничеством в сфере компьютерной информ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ая ответственность за разбой, совершенный с применением оружия или предметов, используемых в качестве оруж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ымогательство, совершенное организованной группо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налоговые преступления и вопросы их квалификаци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своение или растрат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с особой жестокостью: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совершенное общеопасным способо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из корыстных побуждений или по найму: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матерью новорожденного ребен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фальшивомонетничеств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законное приобретение, передача, сбыт, хранение, перевозка или ношение огнестрельного оружия: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и криминалистические аспекты противодействия незаконному обороту огнестрельного оруж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аркотические средства и психотропные вещества как предметы преступлений против здоровья населен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облемы дифференциации и унификации уголовной ответственности за побои и истязани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учение взятк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рожно-транспортные преступления: проблемы дифференциации уголовной ответственности и индивидуализации наказан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удимость: понятие, юридическое значение и проблемы правовой регламентации ее погашения или снят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меры борьбы с рецидивом преступлен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по делам о преступлениях в сфере экономической деятельности и его правовая регламентац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правосудия, совершаемые должностными лицами, осуществляющими предварительное расследова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еступления, совершаемые в сфере игорного бизнеса: проблемы совершенствования правовой регламентации ответственности на современном этап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Возбуждение ненависти либо вражды, а равно унижение человеческого достоинства: проблемы дифференциации уголовной ответственности и квалификаци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азумный срок уголовного судопроизводства, как принцип уголовного процесса.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храна прав и свобод человека и гражданина в уголовном судопроизводст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зумпция невиновности и состязательность сторон как  принципы уголовного судопроизвод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блемы обеспечения прав  потерпевшего на предварительном следств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еятельность следователя по обеспечению прав и законных интересов обвиняемого.</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Законодательное обеспечение права на реабилитацию в уголовном процесс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нцип свободной оценки доказательств в уголовном судопроизводст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блемы осуществления прокурорского надзора за предварительным следствием по делам о преступлениях коррупционной направлен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прос обвиняемого на предварительном следствии:  процессуальные и тактические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дъявление для опознания лиц на предварительном следствии по статическим признакам: процессуальный порядок и тактические прием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терпевший в уголовном процессе: понятие, права, обязанност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ледователь, его процессуальное положение и процессуальная самостоятельность.</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частие прокурора в уголовном процесс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частие защитника в предварительном расследовании  (процессуально-правовой, психологический и организационный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становление, возобновление предварительного следств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стория и современное состояние суда присяжных  в Росс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кончание предварительного следствия составлением обвинительного заключения.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Апелляционное производство  в российском  уголовном процессе: современной состояние и перспектива развития.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ктуальные проблемы производства дознания в сокращенной форм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дъявление для опознания: практика и вопросы совершенствования производства следственного действ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пустимость применения тактических приемов в ходе следственных действ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говор в уголовном процессе, его понятие, виды и значе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обый порядок принятия судебного решения при согласии обвиняемого с предъявленным ему обвинением.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обый порядок принятия судебного решения при заключении досудебного согласия о сотрудничеств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езаконного предприниматель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коррупционной направлен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асильственных грабежей и разбое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ичинения тяжкого или средней тяжести вреда здоровью человек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вязанных с незаконным оборотом наркотико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алоговых преступлен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взяточниче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убийств, совершенных по найм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Методика расследования террористических актов.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вязанных с незаконным оборотом огнестрельного оружия и боеприпасов к нем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овершенных преступным сообществом (преступной организацие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овершенных экстремистским сообществом.</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акта международного терроризм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борьбе с преступлениями террористическ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международного сотрудничества государств при производстве предварительного расследования по делам, возбужденным в отношении лиц, уклоняющихся от уголовного преследования за пределами территории России. </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противодействии преступлениям экстремистск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противодействии преступлениям коррупционн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при расследовании преступлений, совершенных на территории нескольких стран (транснациональных преступлений).</w:t>
      </w:r>
    </w:p>
    <w:p>
      <w:pPr>
        <w:pStyle w:val="Style25"/>
        <w:numPr>
          <w:ilvl w:val="0"/>
          <w:numId w:val="3"/>
        </w:numPr>
        <w:shd w:fill="FFFFFF" w:val="clear"/>
        <w:spacing w:lineRule="auto" w:line="240" w:before="0" w:after="0"/>
        <w:contextualSpacing/>
        <w:rPr/>
      </w:pPr>
      <w:hyperlink r:id="rId4">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 xml:space="preserve">Административная ответственность за правонарушения </w:t>
        </w:r>
        <w:r>
          <w:rPr>
            <w:rStyle w:val="InternetLink"/>
            <w:rFonts w:cs="Times New Roman" w:ascii="Times New Roman" w:hAnsi="Times New Roman"/>
            <w:sz w:val="24"/>
            <w:szCs w:val="24"/>
          </w:rPr>
          <w:t>в области дорожного движения</w:t>
        </w:r>
      </w:hyperlink>
      <w:r>
        <w:rPr>
          <w:rFonts w:cs="Times New Roman" w:ascii="Times New Roman" w:hAnsi="Times New Roman"/>
          <w:sz w:val="24"/>
          <w:szCs w:val="24"/>
        </w:rPr>
        <w:t>: проблемы правового регулирования и практики правоприменения (</w:t>
      </w:r>
      <w:r>
        <w:rPr>
          <w:rFonts w:cs="Times New Roman" w:ascii="Times New Roman" w:hAnsi="Times New Roman"/>
          <w:i/>
          <w:sz w:val="24"/>
          <w:szCs w:val="24"/>
        </w:rPr>
        <w:t>или в другой сфере по согласованию с научным руководителем</w:t>
      </w:r>
      <w:r>
        <w:rPr>
          <w:rFonts w:cs="Times New Roman" w:ascii="Times New Roman" w:hAnsi="Times New Roman"/>
          <w:sz w:val="24"/>
          <w:szCs w:val="24"/>
        </w:rPr>
        <w:t>).</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адвокатской деятельност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государственного кадастрового учёта недвижимости и государственной регистрации прав на недвижимое имущество и сделок с ним.</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нотариальной деятельности.</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обязательного страхования автогражданской ответствен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механизм предупреждения и ликвидации чрезвычайных ситуаций природного и техногенного характера.</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й механизм предупреждения мелкого хулиганства: понятие, юридический состав, проблемы и пути их реше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механизм противодействия коррупции в Российской Федерации.</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й механизм противодействия незаконному обороту наркотико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иностранных граждан и лиц без гражданства.</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ые средства обеспечения рационального использования и охраны земель трубопроводного транспорта Росси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нтикоррупционная экспертиза нормативных правовых актов как превентивная мера борьбы с коррупцией в Российской  Федерации: организационно-правовые и методические основы.</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Бесплатная приватизация гражданами земельных участков из земель населенных пунктов и проблемы признания права собственности на них.</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национальной безопасности: общая характеристика, проблемы и перспективы правового регулирования </w:t>
      </w:r>
    </w:p>
    <w:p>
      <w:pPr>
        <w:pStyle w:val="Style25"/>
        <w:numPr>
          <w:ilvl w:val="0"/>
          <w:numId w:val="3"/>
        </w:numPr>
        <w:spacing w:lineRule="auto" w:line="240" w:before="0" w:after="0"/>
        <w:ind w:left="714"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общественной безопасности: общая характеристика, проблемы и перспективы правового регулирования </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 Российской Федерации на земельные участки: проблемы и перспективы правового регулирования.</w:t>
      </w:r>
    </w:p>
    <w:p>
      <w:pPr>
        <w:pStyle w:val="Style25"/>
        <w:numPr>
          <w:ilvl w:val="0"/>
          <w:numId w:val="3"/>
        </w:numPr>
        <w:suppressAutoHyphens w:val="true"/>
        <w:spacing w:lineRule="auto" w:line="240" w:before="0" w:after="0"/>
        <w:ind w:left="714" w:hanging="357"/>
        <w:contextualSpacing/>
        <w:rPr/>
      </w:pPr>
      <w:r>
        <w:rPr>
          <w:rFonts w:cs="Times New Roman" w:ascii="Times New Roman" w:hAnsi="Times New Roman"/>
          <w:sz w:val="24"/>
          <w:szCs w:val="24"/>
        </w:rPr>
        <w:t>Выборы в законодательный (представительный) орган государственной власти субъекта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i/>
          <w:i/>
          <w:sz w:val="24"/>
          <w:szCs w:val="24"/>
        </w:rPr>
      </w:pPr>
      <w:r>
        <w:rPr>
          <w:rFonts w:cs="Times New Roman" w:ascii="Times New Roman" w:hAnsi="Times New Roman"/>
          <w:sz w:val="24"/>
          <w:szCs w:val="24"/>
        </w:rPr>
        <w:t>Государственная регистрация прав на земельные участки и сделок с ними как метод государственного управления и контроля в сфере земельных отношений.</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Государственно-правовое регулирование земельных реформ в России: проблемы теории и практики.</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за охраной и использованием земель в Российской Федерации. </w:t>
      </w:r>
    </w:p>
    <w:p>
      <w:pPr>
        <w:pStyle w:val="Style25"/>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дачи и принципы производства по делам об административных правонарушениях: практический аспект.</w:t>
      </w:r>
    </w:p>
    <w:p>
      <w:pPr>
        <w:pStyle w:val="Style25"/>
        <w:numPr>
          <w:ilvl w:val="0"/>
          <w:numId w:val="3"/>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конодательный процесс в Федеральном Собрании Российской Федерации: конституционно-правовое регулирование.</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Земельный налог в правовой системе России и зарубежных стран: сравнительно-правовой анализ.</w:t>
      </w:r>
    </w:p>
    <w:p>
      <w:pPr>
        <w:pStyle w:val="Style25"/>
        <w:numPr>
          <w:ilvl w:val="0"/>
          <w:numId w:val="3"/>
        </w:numPr>
        <w:tabs>
          <w:tab w:val="clear" w:pos="708"/>
          <w:tab w:val="left" w:pos="284"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збирательная система современного российского государства: понятие и виды, проблемы и перспективы правового регулирования.</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Институт аренды земельных участков в российском законодательстве и законодательстве государств – членов Европейского Союза.</w:t>
      </w:r>
    </w:p>
    <w:p>
      <w:pPr>
        <w:pStyle w:val="Style25"/>
        <w:numPr>
          <w:ilvl w:val="0"/>
          <w:numId w:val="3"/>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ститут ответственности главы муниципального образования и главы местной администрации: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ответственности представительного органа муниципального образования: проблемы и перспектив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нститут платежей за социальные услуги («налог на тунеядство»):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обращения в органы государственной власти и местного самоуправления: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института двойного гражданства в Российской Федераци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защиты отечества: проблемы теории и практики правоприменения.</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платить налоги и сборы: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ересмотра Конституции Российской Федерации и принятия конституционных поправок: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ё составе нового субъекта: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итуционно-правовое регулирование разграничения предметов ведения между Российской Федерацией и её субъектами. </w:t>
      </w:r>
    </w:p>
    <w:p>
      <w:pPr>
        <w:pStyle w:val="Style25"/>
        <w:numPr>
          <w:ilvl w:val="0"/>
          <w:numId w:val="3"/>
        </w:numPr>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военного положения в Российской Федерации.</w:t>
      </w:r>
    </w:p>
    <w:p>
      <w:pPr>
        <w:pStyle w:val="Style25"/>
        <w:numPr>
          <w:ilvl w:val="0"/>
          <w:numId w:val="3"/>
        </w:numPr>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чрезвычайного положения в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Верховного Суда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Конституционного Суда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органов государственной власт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Правительства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беспечения национальной безопасности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рганизации и деятельности прокуратуры в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основы и гарантии народовластия в Российской Федер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основы правового регулирования земельных отношений в современной Росси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правосуд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разграничения предметов ведения и полномочий между федеральными органами и органами государственной власти субъектов Российской Федерации.</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федеративного устройства российского государства.</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й принцип разделения властей в Российской Федерации: особенности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 надзор за деятельностью органов и должностных лиц местного самоуправле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Конфликт интересов на государственной гражданской службе в Российской  Федерации: подходы к определению и проблемы правовой квалифик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ы административного пресечения: понятие, виды, проблемы применения и пути их решения.</w:t>
      </w:r>
    </w:p>
    <w:p>
      <w:pPr>
        <w:pStyle w:val="Style25"/>
        <w:numPr>
          <w:ilvl w:val="0"/>
          <w:numId w:val="3"/>
        </w:numPr>
        <w:spacing w:lineRule="auto" w:line="240" w:before="0" w:after="0"/>
        <w:contextualSpacing/>
        <w:rPr/>
      </w:pPr>
      <w:r>
        <w:rPr>
          <w:rFonts w:cs="Times New Roman" w:ascii="Times New Roman" w:hAnsi="Times New Roman"/>
          <w:sz w:val="24"/>
          <w:szCs w:val="24"/>
        </w:rPr>
        <w:t>Муниципальные выборы и практика их организации (</w:t>
      </w:r>
      <w:r>
        <w:rPr>
          <w:rFonts w:cs="Times New Roman" w:ascii="Times New Roman" w:hAnsi="Times New Roman"/>
          <w:i/>
          <w:sz w:val="24"/>
          <w:szCs w:val="24"/>
        </w:rPr>
        <w:t>на примере Волгоградской области</w:t>
      </w:r>
      <w:r>
        <w:rPr>
          <w:rFonts w:cs="Times New Roman" w:ascii="Times New Roman" w:hAnsi="Times New Roman"/>
          <w:sz w:val="24"/>
          <w:szCs w:val="24"/>
        </w:rPr>
        <w:t>).</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правовые акты: понятие, виды, порядок принятия и вступления в силу</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Налоговые последствия оспаривания результатов определения кадастровой стоимости объектов недвижимости. </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 реализация права на свободу слова и информации в Российской Федерации.</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ение в Конституционный Суд Российской Федерации: поводы, основания и субъекты.</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енная безопасность: основные признаки, определение, проблемы и перспективы правового регулирования.</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Организационно-правовое обеспечение рационального использования и охраны земель на уровне субъекта Российской Федерации(</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е основы местного самоуправления в муниципальных образованиях Волгоградской област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противодействия коррупции в системе государственной службы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роизводства в Конституционном Суде Российской Федерации по отдельным категориям дел.</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собенности прохождения государственной службы в органах …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тветственность государственных (</w:t>
      </w:r>
      <w:r>
        <w:rPr>
          <w:rFonts w:cs="Times New Roman" w:ascii="Times New Roman" w:hAnsi="Times New Roman"/>
          <w:i/>
          <w:sz w:val="24"/>
          <w:szCs w:val="24"/>
        </w:rPr>
        <w:t>по согласованию с научным руководителем - муниципальных</w:t>
      </w:r>
      <w:r>
        <w:rPr>
          <w:rFonts w:cs="Times New Roman" w:ascii="Times New Roman" w:hAnsi="Times New Roman"/>
          <w:sz w:val="24"/>
          <w:szCs w:val="24"/>
        </w:rPr>
        <w:t>) служащих за совершение коррупционных правонарушений: правовое регулирование и проблемы реализации.</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роблемы правового регулирования и направления развития.</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цейская деятельность как разновидность управленческой деятельности: понятие, основные признак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и виды гарантий конституционного статуса личности в Российской Федерации. </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нятие, принципы и виды административного процесса.</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нятие, сущность и виды административных наказаний</w:t>
      </w:r>
      <w:r>
        <w:rPr>
          <w:rFonts w:cs="Times New Roman" w:ascii="Times New Roman" w:hAnsi="Times New Roman"/>
          <w:i/>
          <w:sz w:val="24"/>
          <w:szCs w:val="24"/>
        </w:rPr>
        <w:t xml:space="preserve"> (или отдельного вида наказания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и особенности правового регулирования процесса наделения органов местного самоуправления отдельными государственными полномочиям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орядок и особенности проведения аттестации на государственной службе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жизнь и проблемы  применения смертной казни в Российской Федераци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охрану здоровья и медицинскую помощь в Российской Федерации: проблемы обеспечения и защиты.</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авовая природа страховых взносов: история и современность.</w:t>
      </w:r>
    </w:p>
    <w:p>
      <w:pPr>
        <w:pStyle w:val="Style25"/>
        <w:widowControl w:val="false"/>
        <w:numPr>
          <w:ilvl w:val="0"/>
          <w:numId w:val="3"/>
        </w:numPr>
        <w:shd w:fill="FFFFFF" w:val="clear"/>
        <w:autoSpaceDE w:val="false"/>
        <w:spacing w:lineRule="auto" w:line="240" w:before="0" w:after="0"/>
        <w:contextualSpacing/>
        <w:rPr/>
      </w:pPr>
      <w:r>
        <w:rPr>
          <w:rFonts w:eastAsia="MS Mincho;ＭＳ 明朝" w:cs="Times New Roman" w:ascii="Times New Roman" w:hAnsi="Times New Roman"/>
          <w:sz w:val="24"/>
          <w:szCs w:val="24"/>
        </w:rPr>
        <w:t>Правовое обеспечение э</w:t>
      </w:r>
      <w:r>
        <w:rPr>
          <w:rFonts w:cs="Times New Roman" w:ascii="Times New Roman" w:hAnsi="Times New Roman"/>
          <w:sz w:val="24"/>
          <w:szCs w:val="24"/>
        </w:rPr>
        <w:t>кологической безопасности в России и зарубежных странах.</w:t>
      </w:r>
    </w:p>
    <w:p>
      <w:pPr>
        <w:pStyle w:val="Style25"/>
        <w:widowControl w:val="false"/>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оступления на государственную службу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предоставления земельных участков для строительства.</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разрешения земельных споров в Российской Федерации: практический аспект.</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авовое регулирование системы неналоговых платежей в России: проблемы и перспективы.</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Правовое регулирование управления земельным фондом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регулирование частной детективной и охранной деятель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механизм охраны общественного порядка и обеспечения общественной безопасности.</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Правовой режим земель населенных пунктов (</w:t>
      </w:r>
      <w:r>
        <w:rPr>
          <w:rFonts w:cs="Times New Roman" w:ascii="Times New Roman" w:hAnsi="Times New Roman"/>
          <w:i/>
          <w:sz w:val="24"/>
          <w:szCs w:val="24"/>
        </w:rPr>
        <w:t>или иной категории земель по согласованию с научным руководителем</w:t>
      </w:r>
      <w:r>
        <w:rPr>
          <w:rFonts w:cs="Times New Roman" w:ascii="Times New Roman" w:hAnsi="Times New Roman"/>
          <w:sz w:val="24"/>
          <w:szCs w:val="24"/>
        </w:rPr>
        <w:t>).</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при многоквартирных жилых домах.</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статус административных комиссий: понятие, компетенция, современные проблемы и пути их преодоления.</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авовые вопросы мелиорации сельскохозяйственных земель в Российской Федераци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основы деятельности комиссий по делам несовершеннолетних и защите их прав: проблемы и пути их реш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мер обеспечения производства по делам об административных правонарушениях.</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территориальной организации местного самоуправления в Российской Федерации: особенности правового регулирования и практической реализ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курорский надзор за соблюдением прав граждан на землю. </w:t>
      </w:r>
    </w:p>
    <w:p>
      <w:pPr>
        <w:pStyle w:val="TextBodyIndent"/>
        <w:widowControl/>
        <w:numPr>
          <w:ilvl w:val="0"/>
          <w:numId w:val="3"/>
        </w:numPr>
        <w:tabs>
          <w:tab w:val="clear" w:pos="708"/>
          <w:tab w:val="left" w:pos="851"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убличные и частные начала в правовом регулировании земельных отношений.</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ые слушания как форма участия населения в осуществлении местного самоуправления: порядок и практика организации и проведения.</w:t>
      </w:r>
    </w:p>
    <w:p>
      <w:pPr>
        <w:pStyle w:val="TextBodyIndent"/>
        <w:widowControl/>
        <w:numPr>
          <w:ilvl w:val="0"/>
          <w:numId w:val="3"/>
        </w:numPr>
        <w:tabs>
          <w:tab w:val="clear" w:pos="708"/>
          <w:tab w:val="left" w:pos="851"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Реализация принципа деления земель на категории по целевому назначению: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я Конституционного Суда Российской Федерации: понятие, особенности и их роль в системе права и законодатель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Президента Российской Федерации в обеспечении согласованного функционирования и взаимодействия органов государственной власт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конституционных принципов правосудия в Российской Федерации: теоретический и практический аспекты.</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личных конституционных прав и свобод граждан в России: особенност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истема ограничений и запретов на государственной службе: сущность, назначение и особенност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политических конституционных прав и свобод граждан в России: особенности, проблемы и перспективы правового регулирования.</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социальных и культурных конституционных прав и свобод граждан в России: особенност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пособы обеспечения законности и дисциплины на государственной службе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ы административной юрисдикции в условиях административной реформы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ъекты Российской Федерации: конституционно-правовой статус и административно-территориальное устройство. </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ебное разрешение конституционно-правовых споров о компетенции в Российской Федер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Теоретико-правовые аспекты разграничения предметов ведения между Российской Федерацией и её субъектами в сфере земельного законодательства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Увольнение с государственной службы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правовая природа, отличительные признаки, особенности принят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инансовое обеспечение нотариальной деятельности: особенности, проблемы и перспектив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инансовый контроль в процессе реализации контрактной системы в сфере закупок товаров, работ, услуг для обеспечения государственных и муниципальных нужд: проблем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участие в управлении делами государства</w:t>
      </w:r>
    </w:p>
    <w:p>
      <w:pPr>
        <w:pStyle w:val="Heading1"/>
        <w:jc w:val="center"/>
        <w:rPr>
          <w:rFonts w:ascii="Times New Roman" w:hAnsi="Times New Roman" w:cs="Times New Roman"/>
          <w:color w:val="000000"/>
          <w:sz w:val="24"/>
          <w:szCs w:val="24"/>
        </w:rPr>
      </w:pPr>
      <w:bookmarkStart w:id="5" w:name="__RefHeading___Toc506884921"/>
      <w:bookmarkEnd w:id="5"/>
      <w:r>
        <w:rPr>
          <w:rFonts w:cs="Times New Roman" w:ascii="Times New Roman" w:hAnsi="Times New Roman"/>
          <w:color w:val="000000"/>
          <w:sz w:val="24"/>
          <w:szCs w:val="24"/>
        </w:rPr>
        <w:t>3. Порядок проведения ГИА для выпускников из числа лиц с ограниченными возможностями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jc w:val="both"/>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Style25"/>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Style25"/>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Style25"/>
        <w:numPr>
          <w:ilvl w:val="0"/>
          <w:numId w:val="4"/>
        </w:numPr>
        <w:spacing w:lineRule="auto" w:line="240" w:before="0" w:after="0"/>
        <w:ind w:left="714" w:hanging="357"/>
        <w:rPr/>
      </w:pPr>
      <w:r>
        <w:rPr>
          <w:rFonts w:cs="Times New Roman" w:ascii="Times New Roman" w:hAnsi="Times New Roman"/>
          <w:sz w:val="24"/>
          <w:szCs w:val="24"/>
        </w:rPr>
        <w:t>продолжительность выступления  при защите ВКР - не более чем на 15 минут.</w:t>
      </w:r>
    </w:p>
    <w:p>
      <w:pPr>
        <w:pStyle w:val="Normal"/>
        <w:ind w:firstLine="567"/>
        <w:jc w:val="both"/>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филиал РАНХиГС обеспечивает выполнение следующих требований при проведении государственного аттестационного испыт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567"/>
        <w:jc w:val="both"/>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филиал РАНХиГС).</w:t>
      </w:r>
    </w:p>
    <w:p>
      <w:pPr>
        <w:pStyle w:val="Normal"/>
        <w:ind w:firstLine="567"/>
        <w:jc w:val="both"/>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6" w:name="__RefHeading___Toc506884922"/>
      <w:bookmarkEnd w:id="6"/>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а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3</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34</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187"/>
        </w:tabs>
        <w:ind w:left="0" w:hanging="0"/>
      </w:pPr>
      <w:rPr>
        <w:rFonts w:ascii="Times New Roman" w:hAnsi="Times New Roman" w:cs="Times New Roman" w:hint="default"/>
      </w:rPr>
    </w:lvl>
  </w:abstractNum>
  <w:abstractNum w:abstractNumId="11">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bCs w:val="false"/>
    </w:rPr>
  </w:style>
  <w:style w:type="character" w:styleId="WW8Num12z1">
    <w:name w:val="WW8Num12z1"/>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kern w:val="2"/>
    </w:rPr>
  </w:style>
  <w:style w:type="character" w:styleId="Style15">
    <w:name w:val="Знак примечания"/>
    <w:basedOn w:val="Style13"/>
    <w:qFormat/>
    <w:rPr>
      <w:sz w:val="16"/>
      <w:szCs w:val="16"/>
    </w:rPr>
  </w:style>
  <w:style w:type="character" w:styleId="1">
    <w:name w:val="Текст примечания Знак1"/>
    <w:basedOn w:val="Style13"/>
    <w:qFormat/>
    <w:rPr>
      <w:rFonts w:ascii="Calibri" w:hAnsi="Calibri" w:cs="Calibri"/>
      <w:kern w:val="2"/>
      <w:sz w:val="20"/>
      <w:szCs w:val="20"/>
    </w:rPr>
  </w:style>
  <w:style w:type="character" w:styleId="Style16">
    <w:name w:val="Текст примечания Знак"/>
    <w:basedOn w:val="Style13"/>
    <w:qFormat/>
    <w:rPr>
      <w:rFonts w:ascii="Calibri" w:hAnsi="Calibri" w:cs="Calibri"/>
      <w:kern w:val="2"/>
      <w:sz w:val="20"/>
      <w:szCs w:val="20"/>
    </w:rPr>
  </w:style>
  <w:style w:type="character" w:styleId="Style17">
    <w:name w:val="Текст выноски Знак"/>
    <w:basedOn w:val="Style13"/>
    <w:qFormat/>
    <w:rPr>
      <w:rFonts w:ascii="Tahoma" w:hAnsi="Tahoma" w:cs="Tahoma"/>
      <w:kern w:val="2"/>
      <w:sz w:val="16"/>
      <w:szCs w:val="16"/>
    </w:rPr>
  </w:style>
  <w:style w:type="character" w:styleId="Style18">
    <w:name w:val="Основной текст Знак"/>
    <w:basedOn w:val="Style13"/>
    <w:qFormat/>
    <w:rPr>
      <w:rFonts w:ascii="Calibri" w:hAnsi="Calibri" w:cs="Calibri"/>
    </w:rPr>
  </w:style>
  <w:style w:type="character" w:styleId="FontStyle22">
    <w:name w:val="Font Style22"/>
    <w:basedOn w:val="Style13"/>
    <w:qFormat/>
    <w:rPr>
      <w:rFonts w:ascii="Times New Roman" w:hAnsi="Times New Roman" w:cs="Times New Roman"/>
      <w:b/>
      <w:bCs/>
      <w:sz w:val="16"/>
      <w:szCs w:val="16"/>
    </w:rPr>
  </w:style>
  <w:style w:type="character" w:styleId="FontStyle24">
    <w:name w:val="Font Style24"/>
    <w:basedOn w:val="Style13"/>
    <w:qFormat/>
    <w:rPr>
      <w:rFonts w:ascii="Times New Roman" w:hAnsi="Times New Roman" w:cs="Times New Roman"/>
      <w:sz w:val="16"/>
      <w:szCs w:val="16"/>
    </w:rPr>
  </w:style>
  <w:style w:type="character" w:styleId="S1">
    <w:name w:val="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Default">
    <w:name w:val="Default Знак"/>
    <w:qFormat/>
    <w:rPr>
      <w:rFonts w:ascii="Times New Roman" w:hAnsi="Times New Roman" w:cs="Times New Roman"/>
      <w:color w:val="000000"/>
      <w:sz w:val="24"/>
      <w:szCs w:val="24"/>
      <w:lang w:bidi="ar-SA"/>
    </w:rPr>
  </w:style>
  <w:style w:type="character" w:styleId="FontStyle11">
    <w:name w:val="Font Style11"/>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22"/>
    </w:rPr>
  </w:style>
  <w:style w:type="character" w:styleId="11">
    <w:name w:val="Заголовок 1 Знак"/>
    <w:basedOn w:val="Style13"/>
    <w:qFormat/>
    <w:rPr>
      <w:rFonts w:ascii="Cambria" w:hAnsi="Cambria" w:eastAsia="Times New Roman" w:cs="Times New Roman"/>
      <w:b/>
      <w:bCs/>
      <w:color w:val="365F91"/>
      <w:kern w:val="2"/>
      <w:sz w:val="28"/>
      <w:szCs w:val="28"/>
    </w:rPr>
  </w:style>
  <w:style w:type="character" w:styleId="Style19">
    <w:name w:val="Основной текст с отступом Знак"/>
    <w:basedOn w:val="Style13"/>
    <w:qFormat/>
    <w:rPr>
      <w:rFonts w:eastAsia="Times New Roman" w:cs="Calibri"/>
      <w:kern w:val="2"/>
      <w:sz w:val="22"/>
      <w:szCs w:val="22"/>
    </w:rPr>
  </w:style>
  <w:style w:type="character" w:styleId="Style20">
    <w:name w:val="Основной текст_"/>
    <w:qFormat/>
    <w:rPr>
      <w:sz w:val="18"/>
      <w:szCs w:val="18"/>
      <w:shd w:fill="FFFFFF" w:val="clear"/>
    </w:rPr>
  </w:style>
  <w:style w:type="character" w:styleId="Style21">
    <w:name w:val="Абзац списка Знак"/>
    <w:qFormat/>
    <w:rPr>
      <w:rFonts w:cs="Calibri"/>
      <w:sz w:val="22"/>
      <w:szCs w:val="22"/>
    </w:rPr>
  </w:style>
  <w:style w:type="character" w:styleId="Style22">
    <w:name w:val="Обычный (веб)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lineRule="auto" w:line="276" w:before="0" w:after="120"/>
      <w:ind w:left="-68" w:hanging="23"/>
      <w:jc w:val="both"/>
      <w:textAlignment w:val="auto"/>
    </w:pPr>
    <w:rPr>
      <w:rFonts w:eastAsia="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suppressAutoHyphens w:val="false"/>
      <w:overflowPunct w:val="true"/>
      <w:autoSpaceDE w:val="true"/>
      <w:spacing w:lineRule="auto" w:line="276" w:before="0" w:after="200"/>
      <w:ind w:left="720" w:hanging="23"/>
      <w:jc w:val="both"/>
      <w:textAlignment w:val="auto"/>
    </w:pPr>
    <w:rPr>
      <w:rFonts w:eastAsia="Calibri" w:cs="Times New Roman"/>
      <w:kern w:val="0"/>
      <w:lang w:val="en-US"/>
    </w:rPr>
  </w:style>
  <w:style w:type="paragraph" w:styleId="Style81">
    <w:name w:val="Style8"/>
    <w:basedOn w:val="Normal"/>
    <w:qFormat/>
    <w:pPr>
      <w:suppressAutoHyphens w:val="false"/>
      <w:overflowPunct w:val="true"/>
      <w:ind w:left="-68" w:hanging="23"/>
      <w:jc w:val="both"/>
      <w:textAlignment w:val="auto"/>
    </w:pPr>
    <w:rPr>
      <w:rFonts w:ascii="Times New Roman" w:hAnsi="Times New Roman" w:cs="Times New Roman"/>
      <w:kern w:val="0"/>
      <w:sz w:val="20"/>
      <w:szCs w:val="20"/>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Style131">
    <w:name w:val="Style13"/>
    <w:basedOn w:val="Normal"/>
    <w:qFormat/>
    <w:pPr>
      <w:suppressAutoHyphens w:val="false"/>
      <w:overflowPunct w:val="true"/>
      <w:spacing w:lineRule="exact" w:line="221"/>
      <w:ind w:left="-68" w:firstLine="307"/>
      <w:jc w:val="both"/>
      <w:textAlignment w:val="auto"/>
    </w:pPr>
    <w:rPr>
      <w:rFonts w:ascii="Times New Roman" w:hAnsi="Times New Roman" w:cs="Times New Roman"/>
      <w:kern w:val="0"/>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widowControl/>
      <w:suppressAutoHyphens w:val="false"/>
      <w:overflowPunct w:val="true"/>
      <w:autoSpaceDE w:val="true"/>
      <w:spacing w:lineRule="auto" w:line="276" w:before="0" w:after="200"/>
      <w:ind w:left="720" w:hanging="0"/>
      <w:textAlignment w:val="auto"/>
    </w:pPr>
    <w:rPr>
      <w:rFonts w:cs="Times New Roman"/>
      <w:kern w:val="0"/>
    </w:rPr>
  </w:style>
  <w:style w:type="paragraph" w:styleId="Style41">
    <w:name w:val="Style4"/>
    <w:basedOn w:val="Normal"/>
    <w:qFormat/>
    <w:pPr>
      <w:suppressAutoHyphens w:val="false"/>
      <w:overflowPunct w:val="true"/>
      <w:spacing w:lineRule="exact" w:line="216"/>
      <w:ind w:hanging="235"/>
      <w:textAlignment w:val="auto"/>
    </w:pPr>
    <w:rPr>
      <w:rFonts w:ascii="Times New Roman" w:hAnsi="Times New Roman" w:eastAsia="Calibri" w:cs="Times New Roman"/>
      <w:kern w:val="0"/>
      <w:sz w:val="20"/>
      <w:szCs w:val="24"/>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shd w:fill="FFFFFF" w:val="clear"/>
      <w:suppressAutoHyphens w:val="false"/>
      <w:overflowPunct w:val="true"/>
      <w:autoSpaceDE w:val="true"/>
      <w:spacing w:lineRule="exact" w:line="221"/>
      <w:jc w:val="both"/>
      <w:textAlignment w:val="auto"/>
    </w:pPr>
    <w:rPr>
      <w:rFonts w:eastAsia="Calibri" w:cs="Times New Roman"/>
      <w:kern w:val="0"/>
      <w:sz w:val="18"/>
      <w:szCs w:val="18"/>
      <w:shd w:fill="FFFFFF" w:val="clear"/>
      <w:lang w:val="en-US"/>
    </w:rPr>
  </w:style>
  <w:style w:type="paragraph" w:styleId="Style27">
    <w:name w:val="Обычный (веб)"/>
    <w:basedOn w:val="Normal"/>
    <w:qFormat/>
    <w:pPr>
      <w:widowControl/>
      <w:suppressAutoHyphens w:val="false"/>
      <w:overflowPunct w:val="true"/>
      <w:autoSpaceDE w:val="true"/>
      <w:spacing w:lineRule="auto" w:line="276" w:before="0" w:after="200"/>
      <w:textAlignment w:val="auto"/>
    </w:pPr>
    <w:rPr>
      <w:rFonts w:ascii="Times New Roman" w:hAnsi="Times New Roman" w:cs="Times New Roman"/>
      <w:kern w:val="0"/>
      <w:sz w:val="24"/>
      <w:szCs w:val="24"/>
      <w:lang w:val="en-US"/>
    </w:rPr>
  </w:style>
  <w:style w:type="paragraph" w:styleId="Style201">
    <w:name w:val="Style20"/>
    <w:basedOn w:val="Normal"/>
    <w:qFormat/>
    <w:pPr>
      <w:suppressAutoHyphens w:val="false"/>
      <w:overflowPunct w:val="true"/>
      <w:spacing w:lineRule="exact" w:line="418"/>
      <w:ind w:firstLine="864"/>
      <w:jc w:val="both"/>
      <w:textAlignment w:val="auto"/>
    </w:pPr>
    <w:rPr>
      <w:rFonts w:ascii="Times New Roman" w:hAnsi="Times New Roman" w:cs="Times New Roman"/>
      <w:kern w:val="0"/>
      <w:sz w:val="24"/>
      <w:szCs w:val="24"/>
    </w:rPr>
  </w:style>
  <w:style w:type="paragraph" w:styleId="Style141">
    <w:name w:val="Style14"/>
    <w:basedOn w:val="Normal"/>
    <w:qFormat/>
    <w:pPr>
      <w:suppressAutoHyphens w:val="false"/>
      <w:overflowPunct w:val="true"/>
      <w:spacing w:lineRule="exact" w:line="418"/>
      <w:ind w:firstLine="888"/>
      <w:jc w:val="both"/>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34661/ddf872bbf0198a5ffe733c85ac8e65649ba9824d/"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0:00Z</dcterms:created>
  <dc:creator>Игорь</dc:creator>
  <dc:description/>
  <cp:keywords/>
  <dc:language>en-US</dc:language>
  <cp:lastModifiedBy>AgibalovaE</cp:lastModifiedBy>
  <cp:lastPrinted>2017-09-04T16:01:00Z</cp:lastPrinted>
  <dcterms:modified xsi:type="dcterms:W3CDTF">2024-10-11T11:54:00Z</dcterms:modified>
  <cp:revision>8</cp:revision>
  <dc:subject/>
  <dc:title/>
</cp:coreProperties>
</file>