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42"/>
        <w:gridCol w:w="5245"/>
      </w:tblGrid>
      <w:tr>
        <w:trPr>
          <w:trHeight w:val="1464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7" t="12359" r="6335" b="1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2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ЕДСТАВЛ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октября 2024 г.</w:t>
            </w:r>
          </w:p>
          <w:p>
            <w:pPr>
              <w:pStyle w:val="Header"/>
              <w:ind w:left="69" w:hanging="0"/>
              <w:rPr>
                <w:rFonts w:ascii="Arial Narrow" w:hAnsi="Arial Narrow" w:cs="Arial Narrow"/>
                <w:color w:val="7F7F7F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F7F7F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чень тем выпускных квалификационных работ студентов 2 курса, обучающихся по направлению подготовки </w:t>
      </w:r>
      <w:r>
        <w:rPr>
          <w:b/>
        </w:rPr>
        <w:t>40.04.01 «Юриспруденция»</w:t>
      </w:r>
      <w:r>
        <w:rPr/>
        <w:t xml:space="preserve"> очная форм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Магистерская программа: «Гражданское право, семейное право, международное частное право»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юридического лица и развитие теоретических представлений о его сущности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фикции в гражданском праве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и организационно-правовых форм юридических лиц в России и за рубежом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 собственника от нарушений, не связанных с лишением владения (негаторный иск)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подходы к понятию обязательства в отечественном и зарубежном гражданском праве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а, возникающие вследствие неосновательного обогащения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ельные авторские права в гражданском праве Российской Федерации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аты в римском частном праве и завещательный отказ в наследственном праве России: сравнительно-правовой анализ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ая природа брачного договора. Пути совершенствования нормативного регулирования института брачного договора.</w:t>
      </w:r>
    </w:p>
    <w:p>
      <w:pPr>
        <w:pStyle w:val="31"/>
        <w:numPr>
          <w:ilvl w:val="0"/>
          <w:numId w:val="4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ай как источник в гражданском и международном частном прав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b/>
          <w:bCs/>
        </w:rPr>
        <w:t>2.</w:t>
      </w:r>
      <w:r>
        <w:rPr>
          <w:b/>
        </w:rPr>
        <w:t xml:space="preserve"> Магистерская программа «Предпринимательское право, коммерческое прав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нятие и правовое регулирование деятельности саморегулируемых организаций как субъектов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нятие, нормативная основа, система и создание торгово-промышленных пал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нятие, виды и правовое регулирование розничных ры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Антимонопольный контроль за созданием, реорганизацией субъектов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Защита прав предпринимателей при проведении государственного контроля (надзора) и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нфраструктура поддержки малого и среднего предпринимательства в Волго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обенности функционирования особых экономических зон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авовые основы иных экономических режимов (Сколково, зон территориального развития) специальных территорий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онятие, причины, условия, субъекты защиты прав предпринима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удебные формы защиты прав предприним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полномоченный по правам предприним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ания для освобождения от юридической ответственности субъектов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 xml:space="preserve">Правовое положение индивидуального предпринимателя в Российской Федерации и некоторых зарубежных государств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 xml:space="preserve">Защита прав предпринимателей при осуществлении государственного контроля (надзора) за соблюдением трудового законода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Правовые последствия невыполнения законодательства о несостоятельности (банкротст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Правовое регулирование охраны товарных знаков в России и за руб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Понятие и сущность предпринимательской деятельности в России и за руб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Права залоговых кредиторов в делах о банкротстве индивидуальных предпринимателей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3. Магистерская программа «Уголовный процесс, криминалистика и судебная экспертиза, теория оперативно-розыскной деятельности»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Calibri"/>
          <w:lang w:eastAsia="ar-SA"/>
        </w:rPr>
        <w:t>Функция обвинения на предварительном следствии и проблемы ее осущест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Calibri"/>
          <w:lang w:eastAsia="ar-SA"/>
        </w:rPr>
        <w:t>Разумный срок уголовного судопроизводства как принцип уголовного процесса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Calibri"/>
          <w:lang w:eastAsia="ar-SA"/>
        </w:rPr>
        <w:t>Охрана прав и свобод человека и гражданина в уголовном судопроизводстве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принципа неприкосновенности личности при применении мер процессуального принуждения и пресечения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стязательность сторон как принцип уголовного судопроизвод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Calibri"/>
          <w:lang w:eastAsia="ar-SA"/>
        </w:rPr>
        <w:t>Взаимодействие следователя с органами дознания при производстве контроля и записи телефонных перегово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Calibri"/>
          <w:lang w:eastAsia="ar-SA"/>
        </w:rPr>
        <w:t>Использование возможностей информационных технологий при расследовании ДТП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ние единой телекоммуникационной информационной системы(ЕИТКС) в раскрытии и расследовании экономических преступл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риминалистическое исследование электронных докумен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Calibri"/>
          <w:lang w:eastAsia="ar-SA"/>
        </w:rPr>
        <w:t>Криминалистическое обеспечение расследования ДТП в неочевидных условиях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ние и развитие 3D-технологий в судебно-экспертной деятельности: методологические и организационные аспекты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нституционно-правовые основы оперативно-розыскной деятель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нятие, сущность и цели оперативно-розыскной деятель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Calibri"/>
          <w:lang w:eastAsia="ar-SA"/>
        </w:rPr>
        <w:t>Проблемные вопросы правового регулирования оперативно-розыскной деятельности органов внутренних дел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839"/>
    </w:pPr>
    <w:rPr>
      <w:sz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tLeast" w:line="100"/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KusakinaN</dc:creator>
  <dc:description/>
  <cp:keywords/>
  <dc:language>en-US</dc:language>
  <cp:lastModifiedBy>AgibalovaE</cp:lastModifiedBy>
  <cp:lastPrinted>2024-10-01T16:09:00Z</cp:lastPrinted>
  <dcterms:modified xsi:type="dcterms:W3CDTF">2024-10-11T12:01:00Z</dcterms:modified>
  <cp:revision>6</cp:revision>
  <dc:subject/>
  <dc:title> </dc:title>
</cp:coreProperties>
</file>