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42"/>
        <w:gridCol w:w="5245"/>
      </w:tblGrid>
      <w:tr>
        <w:trPr>
          <w:trHeight w:val="1464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129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7" t="12359" r="6335" b="12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2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C00000"/>
                <w:sz w:val="28"/>
                <w:szCs w:val="28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7F7F7F"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7F7F7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Е ДАННЫ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ечень тем выпускных квалификационных работ для обучающихся </w:t>
      </w:r>
      <w:r>
        <w:rPr>
          <w:bCs/>
        </w:rPr>
        <w:t xml:space="preserve">по направлению подготовки </w:t>
      </w:r>
      <w:r>
        <w:rPr/>
        <w:t>40.03.01 «Юриспруденция», образовательная программа  «Правоприменительная деятельность» (очная форм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ледственные действия - понятие и общие правила производ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окурор в уголовном судопроизводстве: функции и процессуальные полномоч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собенности производства по уголовным делам в отношении прокуроров, следователей, адвок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етодика расследования взяточниче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етодика расследования серийных убийст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етодика расследования самовольного оставления части или места служб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Уголовная ответственность за возбуждение ненависти либо вражды, а равно унижение человеческого достоинства: теоретические и практические аспек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Террористический акт: регламентация уголовной ответственности и вопросы квалифик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Уголовная ответственность за легализацию (отмывание) денежных средств или иного имущества, приобретённых преступным путём: теоретические и правоприменительные аспек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етодика расследования убийст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етодика расследования убийств, совершенных по найм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оль следственных ситуаций в организации раскрытия и расследования преступл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сследование преступлений, совершаемых против половой неприкосновенности и половой свободы лич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еханизмы противодействия коррупции в правоохранительной систем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остязательность сторон как принцип уголовного судопроизвод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храна прав и свобод человека в уголовном судопроизводств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Незаконная организация, проведение и реклама азартных игр: законодательные и правоприменительные аспек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еализация функции обвинения в рамках деятельности следовате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етодика расследования хищений, совершенных в сфере ЖК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етодика расследования грабежей и разбойных напад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собенности расследования получения взят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ссмотрение уголовных дел в суде с участием присяжных заседателей: теоретические и практические аспек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риптовалюта как предмет и как средство совершения преступления: теоретические и правоприменительные аспек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бвиняемый как участник уголовного судопроизводства: процессуальный статус и гарантии его прав и законных интерес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собенности участия прокурора в рассмотрении уголовных де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облемы социальной адаптации лиц, освободившихся из мест лишения свобо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окуратура и органы внутренних дел: вопросы сотрудничества и координации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Дознание в сокращенной форме: реалии и перспектив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етодика расследования террористических актов (первоначальный этап расследован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етодика расследования насильственных преступлений, совершенных несовершеннолетними (первоначальный этап расследован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етодика расследования умышленных убийств, совершенных на бытовой почве (первоначальный этап расследован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етодика расследования поджогов и преступных нарушений противопожарных прави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облемы правового регулирования суррогатного материнства в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ое регулирование опеки и попечительства над несовершеннолетними детьми: новеллы современного законодательства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Защита личных неимущественных прав авторов в цифровую эпоху: проблемы теории и практ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Гражданско-правовая охрана авторских прав от плаги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Интеллектуальные права на фотографические произведения: теоретические и практические аспек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Цифровизация закупок: правовые аспекты заключения электронных государственных и муниципальных контрак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Актуальные вопросы правового регулирования защиты авторских прав на литературные произведения в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Договор займа и кредитный договор в гражданском праве Российской Федерации: сравнительно - правовой анали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Актуальные вопросы защиты прав потребителей при продаже товаров дистанционным способ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ое регулирование страхования профессиональной ответственности нотариус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здел имущества супругов при наличии несовершеннолетних детей: вопросы теории и практ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ая охрана дизайна одежды как объекта интеллектуальной собствен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еформа института судебного представитель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Гражданско-правовое регулирование отношений с использованием искусственного интеллек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Животные как объекты гражданских пра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Лишение и ограничение родительских прав как мера семейно-правовой ответствен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Актуальные проблемы медицинского права, связанные с защитой прав пациентов и врач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звитие нотариата в условиях цифровиз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емейные споры и альтернативные методы их разреш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Форма сделок в гражданском прав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Брачный договор как способ защиты имущественных прав супруг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ое регулирование договора бытового подряда в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Заключение договора на торгах в Российской Федерации: теоретические основы и проблемы правового регулир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лужебные результаты интеллектуальной деятельности в авторском и патентном праве Росс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ая охрана компьютерной игры как результата интеллектуальн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ая природа произведений фанатского творче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ировое соглашение в арбитражном процесс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спаривание сделок должника, совершенных с целью причинения вреда, в рамках дела о банкротств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ые аспекты деятельности субъектов на рынке услуг военного назнач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ое регулирование обеспечения качества ветеринарных услуг в Росс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ые механизмы и практика приобретения бесхозных земельных участков в России для использования их в хозяйственной и предпринимательск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оверка органами прокуратуры социальной защиты граждан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оотношение трудового договора и смежных гражданско-правовых договор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отиводействие коррупции в государственных корпорациях: правовые аспек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ая система Российской Федерации: особенности, структура, перспективы разви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 на тайну электронных сообщ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Мировая юстиция в пореформенной России (1864-1917 гг.): историко-правовое исслед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МИ как коммуникационный элемент политической системы  обще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Государственный суверенитет в условиях глобализ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ой статус Общественной палаты РФ (или субъекта РФ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ублично-правовая ответственность власти перед обществ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 на защиту как межотраслевой принцип пра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Защита прав предпринимателей органами проку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ое регулирование и практика внедрения цифровизации налогового контро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пора на традиционные российские духовно-нравственные ценности при регулировании трудовых отношений: проблемы и перспектив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ое регулирование национальной безопасности: этические проблемы использования цифровых технологий и искусственного интеллек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Законодательная инициатива: понятие, субъекты основания и формы выраж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Юридическая ответственность медицинских работников: проблемы коллизии между обязанностью оказания помощи и риском уголовного преслед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облемы взаимоотношения национального и международного права в эпоху глобализ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облемы суверенитета государств в условиях глобализации: влияние международно-правовых норм и организаций на национальный суверенит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инципы юридической ответственности проблемы их реализации в судебной практи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ая культура сотрудника уголовно-исполнительной системы: профессиональная деформация и ее влияние на соблюдение прав и свобод осужденны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орпоративная политика в условиях государственного регулир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ое государство в России: проблемы формирования и перспективы разви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Гражданские правоотношения: понятие, виды, правовое регулир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онституционно-правовой статус политических партий в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ое регулирование нотариальной деятельности в России: история и перспективы разви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Антимонопольное регулирование экономического поведения субъектов на рынках газа: тенденции и практика правопримен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Административно-правовое регулирование института несостоятельности (банкротст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облемы развития современной российской адвокатуры: вопросы теории и практ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ой статус прокурора в гражданском процесс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Избирательная комиссия Волгоградской области: правовые аспекты организации и функционир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ое регулирование и организация деятельности Следственного комитета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офессиональное правосознание сотрудников Следственного комитета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ое регулирование банковской деятельности в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онституционно-правовой статус судей в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инцип состязательности сторон в гражданском процесс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рганизационно-правовые основы деятельности местной администрации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онституционное право на судебную защиту прав и свобод человека и гражданина в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Административная ответственность за правонарушения, совершаемые в семейно-бытовых отношения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облемы реализации  права на судебную защиту в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валифицированная юридическая помощь как конституционно-правовая гарантия защиты прав и свобод человека и гражданина в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ой  статус судей в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окурорский надзор за соблюдением конституционных прав граждан в уголовном судопроизводстве: теоретико-правовые аспек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ое регулирование организации и деятельности судов общей юрисдикции в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ое регулирование частной охранной деятельности в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офессиональное правосознание адвок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Защита прав несовершеннолетних в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защитная функция  прокуратуры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вовой статус Контрольно-счетной палаты муниципального образования (на примере г. Волгоград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Использование систем искусственного интеллекта для принятия решений в системе государственного управления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sz w:val="3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839"/>
    </w:pPr>
    <w:rPr>
      <w:sz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32:00Z</dcterms:created>
  <dc:creator>KusakinaN</dc:creator>
  <dc:description/>
  <cp:keywords/>
  <dc:language>en-US</dc:language>
  <cp:lastModifiedBy>KaushnikovaU</cp:lastModifiedBy>
  <cp:lastPrinted>2025-09-22T13:58:00Z</cp:lastPrinted>
  <dcterms:modified xsi:type="dcterms:W3CDTF">2025-10-01T07:29:00Z</dcterms:modified>
  <cp:revision>7</cp:revision>
  <dc:subject/>
  <dc:title> </dc:title>
</cp:coreProperties>
</file>