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42"/>
        <w:gridCol w:w="5245"/>
      </w:tblGrid>
      <w:tr>
        <w:trPr>
          <w:trHeight w:val="146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7" t="12359" r="6335" b="1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7F7F7F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ень тем выпускных квалификационных работ студентов 2 курса, обучающихся по направлению подготовки </w:t>
      </w:r>
      <w:r>
        <w:rPr>
          <w:b/>
        </w:rPr>
        <w:t>40.04.01 «Юриспруденция»</w:t>
      </w:r>
      <w:r>
        <w:rPr/>
        <w:t xml:space="preserve"> очная форм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Магистерская программа: «Гражданское право, семейное право, международное частное право»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</w:t>
        <w:tab/>
        <w:t>Проблемы правового регулирования компенсации морального вреда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</w:t>
        <w:tab/>
        <w:t>Авторское право на музыкальные ремиксы и каверы: правовые и этические аспекты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</w:t>
        <w:tab/>
        <w:t>Правовое регулирование защиты прав потребителей в договоре купли-продажи дистанционным способом в Российской Федерации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</w:t>
        <w:tab/>
        <w:t>Гражданско-правовое регулирование производства и распространения рекламы на территории Российской Федерации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</w:t>
        <w:tab/>
        <w:t>Правовое регулирование цифровых технологий в Российской Федерации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6.</w:t>
        <w:tab/>
        <w:t>Пути совершенствования эффективного использования банковских ресурсов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7.</w:t>
        <w:tab/>
        <w:t>Гражданско-правовое регулирование разновидностей договора подряда: проблемы и перспективы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8.</w:t>
        <w:tab/>
        <w:t>Актуальные проблемы оборота криптовалют в Российской Федерации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9.</w:t>
        <w:tab/>
        <w:t>Правовое регулирование агрегаторов информации о товарах и услугах в России и за рубежом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0.</w:t>
        <w:tab/>
        <w:t>Правовое регулирование обязательств вследствие неосновательного обогащения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1.</w:t>
        <w:tab/>
        <w:t>Теоретико-правовые основы выполнения работ для государственных и муниципальных нужд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/>
          <w:bCs/>
        </w:rPr>
        <w:t>2.</w:t>
      </w:r>
      <w:r>
        <w:rPr>
          <w:b/>
        </w:rPr>
        <w:t xml:space="preserve"> Магистерская программа «Предпринимательское право, коммерческое право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авовое регулирование предпринимательской деятельности в области создания и использования искусственного интелл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ащита исключительного права на товарный зна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ры принудительного исполнения в рамках исполнительного производства в отношении субъектов предприниматель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авовые основы использования цифрового рубля в Российской Федерации в предприниматель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обенности правового регулирования предпринимательской деятельности в условиях санк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Гражданско-правовые средства защиты прав потребителей финансовых услуг в условиях цифров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блемы регулирования трудовых отношений в новых организационных формах, возникающих в условиях цифров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авовые проблемы использования искусственного интеллекта в предприниматель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истемный подход к регулированию франчайзинга в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нкурсная масса при несостоятельности (банкротстве): понятие, состав и порядок форм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авовое регулирование трудовых отношений в предприниматель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блемы правоприменения антимонопольного законодательства в отношении антиконкурентных соглашений в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оговорное регулирование корпоративных отнош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иды и формы государственного контроля в сфере предпринимательской деятельност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3. Магистерская программа «Уголовный процесс, криминалистика и судебная экспертиза, теория оперативно-розыскной деятельности» 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 Производство оперативно-розыскных мероприятий и проблемы, возникающие при возбуждении уголовных дел коррупционной направленности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Особенности расследования преступлений, совершенных в состоянии аффекта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Примирение сторон в уголовном процессе России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Особенности участия педагога, психолога в уголовном судопроизводстве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Методика расследования взяточничества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788"/>
        <w:gridCol w:w="2648"/>
      </w:tblGrid>
      <w:tr>
        <w:trPr>
          <w:trHeight w:val="702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tLeast" w:line="100"/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9:00Z</dcterms:created>
  <dc:creator>KusakinaN</dc:creator>
  <dc:description/>
  <cp:keywords/>
  <dc:language>en-US</dc:language>
  <cp:lastModifiedBy>KaushnikovaU</cp:lastModifiedBy>
  <cp:lastPrinted>2024-10-01T16:09:00Z</cp:lastPrinted>
  <dcterms:modified xsi:type="dcterms:W3CDTF">2025-10-01T07:27:00Z</dcterms:modified>
  <cp:revision>7</cp:revision>
  <dc:subject/>
  <dc:title> </dc:title>
</cp:coreProperties>
</file>