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42"/>
        <w:gridCol w:w="5245"/>
      </w:tblGrid>
      <w:tr>
        <w:trPr>
          <w:trHeight w:val="1464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129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7" t="12359" r="6335" b="1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2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C00000"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Header"/>
              <w:ind w:left="69" w:hanging="0"/>
              <w:rPr>
                <w:rFonts w:ascii="Arial Narrow" w:hAnsi="Arial Narrow" w:cs="Arial Narrow"/>
                <w:color w:val="7F7F7F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7F7F7F"/>
                <w:sz w:val="18"/>
                <w:szCs w:val="18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F7F7F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7F7F7F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Е ДА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чень тем выпускных квалификационных работ для обучающихся </w:t>
      </w:r>
      <w:r>
        <w:rPr>
          <w:bCs/>
        </w:rPr>
        <w:t>по специальности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ециальность 40.05.01 Правовое обеспечение национальной безопасност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образовательная программа Гражданско-правовая)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тветственность за вред, причиненный государственными органами, органами местного самоуправления, а также их должностными лиц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Деликтная ответственность за причинение вреда жизни и (или) здоровью при оказании гражданам медицинской помощ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Российский нотариат в современных социально-экономических условиях: перспективы разви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Договорные конструкции в правовом обеспечении деятельности IT-комп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Гражданско-правовая ответственность за отсутствие раскрытия информации о товаре, работе, услуг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Лишение родительских прав как мера семейно-правовой ответственности по законодательству Российской Федер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ое регулирование смежных прав исполнителей в России и за рубеж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Цифровые финансовые активы: понятие и правовое регулирование в Российской Федер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Гражданско-правовая ответственность медицинских работников за некачественное оказание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Установление отцовства и порядок принятия наслед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собенности правового статуса нотариуса: проблемы и перспективы его развития в Российской Федер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Брачный договор как средство регулирования имущественных отношений супруг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ая охрана компьютерных игр и мультимедийных продук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спаривание сделок должника в рамках дела о банкротстве, влекущих за собой оказание предпочтения одному из кредиторов перед другими кредитор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Залог как способ обеспечения обязательств в гражданском праве: общие положения, особенности</w:t>
      </w:r>
      <w:r>
        <w:rPr>
          <w:spacing w:val="-1"/>
        </w:rPr>
        <w:t xml:space="preserve"> примен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ые риски инвесторов в коммерческих организациях и методы их защи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ой режим нестационарного торгового объек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енсии военнослужащим по контракту и приравненным к ним лицам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ециальность 40.05.01 Правовое обеспечение национальной безопасност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образовательная программа Уголовно-правовая)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Особенности производства по уголовным делам о преступлениях несовершеннолетних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Методика расследования серийных убийств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Уголовная ответственность за незаконный оборот огнестрельного оружия и боеприпасов: теоретические и правоприменительные аспекты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Незаконные сбыт, производство, пересылка наркотических средств, психотропных веществ, их аналогов и наркосодержащих растений: проблемы регламентации ответственности и вопросы квалификации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Адвокат – представитель потерпевшего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Методика расследования причинения тяжкого и средней тяжести вреда здоровью человека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Цифровые доказательства в уголовном судопроизводстве: проблемы теории и правоприменительная практика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Меры пресечения, избираемые судом: процессуальный порядок и виды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Проблемы и перспективы развития института адвокатской монополии в уголовном судопроизводстве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Расследование мошенничеств, совершенных с использованием сотовой связи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Публичные призывы к осуществлению террористической деятельности, публичное оправдание терроризма или пропаганда терроризма: проблемы регламентации ответственности и вопросы квалификации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Уголовно-правовое противодействие мелкому взяточничеству: теоретические и правоприменительные аспекты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Методика расследований преступлений, совершенных преступным сообществом (преступной организацие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Методика расследования убийств, совершенных на сексуальной почв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«Дифференциация уголовной ответственности за грабеж: теоретические и правоприменительные аспекты»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ециальность 40.05.01 Правовое обеспечение национальной безопас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709" w:hanging="0"/>
        <w:jc w:val="center"/>
        <w:textAlignment w:val="baseline"/>
        <w:rPr>
          <w:b/>
          <w:b/>
        </w:rPr>
      </w:pPr>
      <w:r>
        <w:rPr>
          <w:b/>
        </w:rPr>
        <w:t>(образовательная программа Государственно-правовая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709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ое обеспечение профилактики коррупционных правонарушений среди сотрудников органов внутренних де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ые основы и особенности прохождения службы в органах и учреждениях уголовно-исполнительной системы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охождение государственной гражданской службы: понятие, сущность, особенности и правовое регулир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ое регулирование аттестации государственных служащих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собенности правового регулирования института самозанят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дминистративно-правовой режим оборота гражданского огнестрельного оружия в Российской Федерации: проблемы и перспективы разви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ой статус сотрудников системы органов исполнения наказ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Увольнение с государственной гражданской службы в Российской Федерации: основания, порядок и последст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ые основы тарифного регулирования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Административный штраф как основная мера наказания: судебная практика и проблемы испол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ые основы организации деятельности Федеральной службы судебных приставов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окурорский надзор за соблюдением законодательства в сфере миг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ой статус иностранцев и лиц без граждан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ое регулирование организации и проведения спортивно-массовых (спортивных и физкультурных) мероприятий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Мировой судья в судебной системе Российской Федерации: публично-правовой стату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Дисквалификация как вид административного наказ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ое регулирование цифровизации государственного управления в сфере труда и занят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Правовое регулирование медицинского обеспечения безопасности дорожного движения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оррупция как угроза правовой государственности: основные направления антикоррупционной политики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Ограничения и запреты, связанные с муниципальной службо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3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839"/>
    </w:pPr>
    <w:rPr>
      <w:sz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31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9:00Z</dcterms:created>
  <dc:creator>KusakinaN</dc:creator>
  <dc:description/>
  <cp:keywords/>
  <dc:language>en-US</dc:language>
  <cp:lastModifiedBy>KaushnikovaU</cp:lastModifiedBy>
  <cp:lastPrinted>2024-10-02T11:38:00Z</cp:lastPrinted>
  <dcterms:modified xsi:type="dcterms:W3CDTF">2025-10-01T07:27:00Z</dcterms:modified>
  <cp:revision>10</cp:revision>
  <dc:subject/>
  <dc:title> </dc:title>
</cp:coreProperties>
</file>