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юллетень новых поступлений в библиотеку ВАГС за март 2010 г.</w:t>
      </w:r>
    </w:p>
    <w:p>
      <w:pPr>
        <w:pStyle w:val="Style15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2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Естественные наук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3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матик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4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тик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5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ственные наук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6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оциология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тистик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стория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79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номические наук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номическая теория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1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гиональная экономик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2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ухгалтерский учет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3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ы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4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нежно-кредитная политик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5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Управление рискам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6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итические наук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Юридические наук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ституционное право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89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тивное право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9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ажданское пра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91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логическое право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92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Уголовное право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219093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дагогические наук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0"/>
      </w:tblGrid>
      <w:tr>
        <w:trPr/>
        <w:tc>
          <w:tcPr>
            <w:tcW w:w="317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0" w:name="__RefHeading___Toc258219072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Естественные науки</w:t>
            </w:r>
          </w:p>
        </w:tc>
      </w:tr>
      <w:tr>
        <w:trPr>
          <w:trHeight w:val="329" w:hRule="atLeas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25821907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399" w:hRule="atLeast"/>
        </w:trPr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я7</w:t>
              <w:br/>
              <w:t>Ф 5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онов А.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Математические олимпиады: методика проведения, требования к заданиям, анализ и решение задач / Анатолий Григорьевич Филонов, Елена Владимировна Чаева; Федеральное агентство по образованию; Орл. регион. акад. гос. службы (ОРАГС). - Орел: Изд-во ОРАГС, 2009. - 58 с. - Библиогр.: с. 57. - ISBN нет : 30-0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258219074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я7</w:t>
              <w:br/>
              <w:t>М 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ынов А.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числительные системы, сети и телекоммуникации: Учеб. пособие / Анатолий Федорович Мартынов, Юрий Владимирович Каира; Федеральное агентство по образованию; Орл. регион. акад. гос. службы (ОРАГС). - Орел: Изд-во ОРАГС, 2009. - 263 с. - ISBN нет :13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>
          <w:trHeight w:val="274" w:hRule="atLeast"/>
        </w:trPr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3" w:name="__RefHeading___Toc258219075"/>
            <w:bookmarkEnd w:id="3"/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274" w:hRule="atLeast"/>
        </w:trPr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25821907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</w:t>
            </w:r>
          </w:p>
        </w:tc>
      </w:tr>
      <w:tr>
        <w:trPr>
          <w:trHeight w:val="1342" w:hRule="atLeast"/>
        </w:trPr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А 4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еенок А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циальная адаптация вынужденных мигрантов в условиях трансформаций современного российского общества: Моногр. / Анна Алексеевна Алексеенок; Федеральное агентство по образованию; Орл. регион. акад. гос. службы (ОРАГС). - Орел: Изд-во ОРАГС, 2009. - 184 с. - ISBN 978-5-93179-210-1 : 9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К 5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ючникова Т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ационализация деятельности органов государственного и муниципального управления: социологические аспекты: Моногр. / Т. Н. Ключникова; Федеральное агентство по образованию; Орл. регион. акад. гос. службы (ОРАГС). - Орел: Изд-во ОРАГС, 2009. - 200 с. - Библиогр.: с. 180-198. - ISBN 978-5-93179-200-2 : 1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М 5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цалов А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ое поведение и социальные установки молодых рабочих: Моногр. / А. А. Мерцалов, В. Н. Ничипоров, В. В. Печенкина; Федеральное агентство по образованию; Орл. регион. акад. гос. службы (ОРАГС). - Орел: Изд-во ОРАГС, 2008. - 164 с. - Библиогр.: с. 133-145.- Прил.: с. 146-162. - ISBN 978-5-93179-174-6 : 8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.5 </w:t>
              <w:br/>
              <w:t>П 7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ы молодежи в современной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ежвуз. "круглый стол" (24 июня 2008 г.) / Федеральное агентство по образованию; Орл. регион. акад. гос. службы (ОРАГС). - Орел: Изд-во ОРАГС, 2008. - 120 с. - ISBN 978-5-93179-166-1 : 6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С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винова Е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литическая социализация личности: региональный опыт России: Моногр. / Елена Николаевна Савинова; Федеральное агентство по образованию; Орл. регион. акад. гос. службы (ОРАГС). - Орел: Изд-во ОРАГС, 2009. - 212 с. - ISBN 978-5-93179-209-5 : 11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Ч-3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 и образование в XXI веке: метафизические и феноменологические аспек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оногр. / Орл. регион. акад. гос. службы (ОРАГС); Под ред. Г.Я. Узилевского. - Орел: Изд-во ОРАГС, 2009. - 300 с. - Библиогр.: с. 295-297. - ISBN 978-5-93179-221-7 : 1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Start w:id="5" w:name="__RefHeading___Toc25821907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6я7</w:t>
              <w:br/>
              <w:t>Л 9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ясковская О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атистический анализ данных: Лаборат. практикум / Ольга Вадимовна Лясковская; Федеральное агентство по образованию; Орл. регион. акад. гос. службы (ОРАГС). - Орел: Изд-во ОРАГС, 2009. - 78 с. - Библиогр.: с. 66-67. - ISBN нет : 4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6" w:name="__RefHeading___Toc258219078"/>
            <w:bookmarkEnd w:id="6"/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</w:t>
              <w:br/>
              <w:t>П 8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шлое и настоящее России: рождение национальной страте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Всерос. конференций. Вып.1 : Россия между Февралем и Октябрем 1917 года: опыт, уроки, современность (Орел, 22 октября 2007 г.). Идеология или мифология: в поисках современной парадигмы развития (Орел, 12-13 мая 2008 г.) / Федеральное агентство по образованию; Орл. регион. акад. гос. службы (ОРАГС). - Орел: Изд-во ОРАГС, 2009. - 248 с. - ISBN 978-5-93179-202-6 : 12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7" w:name="__RefHeading___Toc258219079"/>
            <w:bookmarkEnd w:id="7"/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ческие науки</w:t>
            </w:r>
          </w:p>
        </w:tc>
      </w:tr>
      <w:tr>
        <w:trPr>
          <w:trHeight w:val="1642" w:hRule="atLeast"/>
        </w:trPr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  <w:br/>
              <w:t>М 7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ние и прогнозирование в управлении социально-экономическими процессами на региональном уровне: методы и 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б. трудов кафедры математики и математических методов в управлении / Федеральное агентство по образованию; Орл. регион. акад. гос. службы (ОРАГС); Под ред. В.Г. Шуметова. - Орел: Изд-во ОРАГС, 2009. - 150 с. - ISBN 978-5-93179-180-7 : 8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25821908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теор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М 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ьцева Е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Организационно-методические указания по изучению дисциплины (для преподавателей) / Елена Сергеевна Мальцева; Федеральное агентство по образованию; Орл. регион. акад. гос. службы (ОРАГС). - Орел: Изд-во ОРАГС, 2009. - 56 с. - ISBN нет : 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М 6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оненко Н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ституциональная экономика: Учеб.-метод. пособие / Надежда Викторовна Мироненко; Федеральное агентство по образованию; Орл. регион. акад. гос. службы (ОРАГС). - Орел: Изд-во ОРАГС, 2009. - 54 с. - ISBN нет : 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25821908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экономик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я7</w:t>
              <w:br/>
              <w:t>Д 6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икова И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экономика и управление. Ч.1 : Учебная программа / Ирина Владимировна Должикова; Федеральное агентство по образованию; Орл. регион. акад. гос. службы (ОРАГС). - Орел: Изд-во ОРАГС, 2009. - 80 с. - Библиогр.: с. 61-76. - ISBN нет : 4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я7</w:t>
              <w:br/>
              <w:t>Д 6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икова И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экономика и управление. Ч.2 : Игровое моделирование в региональной экономике и управлении развитием региона: Учеб.-метод. пособие / Ирина Владимировна Должикова; Федеральное агентство по образованию; Орл. регион. акад. гос. службы (ОРАГС). - Орел: Изд-во ОРАГС, 2009. - 88 с. - Библиогр.: с. 84-86. - ISBN нет : 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</w:t>
              <w:br/>
              <w:t>О-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вчинникова О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работка оптимальной структуры экономики региона на основе мониторинга налогового вклада предприятий различных отраслей : Моногр. / Оксана Петровна Овчинникова, Артем Владимирович Плахов; Федеральное агентство по образованию; Орл. регион. акад. гос. службы (ОРАГС). - Орел: Изд-во ОРАГС, 2009. - 172 с. - Библиогр.: с. 150-160; Прил.: с. 161-169. - ISBN 978-5-93179-194-4 : 8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>
          <w:trHeight w:val="1348" w:hRule="atLeast"/>
        </w:trPr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</w:t>
              <w:br/>
              <w:t>С 8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тегии комплексного развития регионов Ро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междунар. конф. молодых ученых (9 апр. 2009 г.). Ч.II / Федеральное агентство по образованию; Орл. регион. акад. гос. службы (ОРАГС); Сост. О.П. Овчинникова. - Орел: Изд-во ОРАГС, 2009. - 164 с. - ISBN 978-5-93179-227-9 : 8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25821908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ский у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В 4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ноградова И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ухгалтерский управленческий учет: Учеб.-метод. пособие / Ирина Витальевна Виноградова; Федеральное агентство по образованию; Орл. регион. акад. гос. службы (ОРАГС); . - Орел: Изд-во ОРАГС, 2009. - 48 с. - Библиогр.: с. 46. - ISBN нет : 25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258219083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Д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ыдова Л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ансформация бюджетной системы в современных условиях : Моногр. / Л. В. Давыдова, Т. Л. Рассолова; Федеральное агентство по образованию; Орл. регион. акад. гос. службы (ОРАГС). - Орел: Изд-во ОРАГС, 2009. - 216 с. - Библиогр.: с. 171-179.- Прил.: с. 180-213. - ISBN 978-5-93179-194-4 : 11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З-4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бинякова Е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основы антикризисного управления регионами и муниципальными образованиями: Моногр. / Е. А. Збинякова; Федеральное агентство по образованию; Орл. регион. акад. гос. службы (ОРАГС). - Орел: Изд-во ОРАГС, 2009. - 192 с. - Библиогр.: с. 167-174.- Прил.: с. 175-192. - ISBN 978-5-93179-188-3 : 1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258219084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-кредитная поли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</w:t>
              <w:br/>
              <w:t>Г 8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еков И.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волюция и ориентиры современной денежно-кредитной политики России: Моногр. / Игорь Евгеньевич Греков; Федеральное агентство по образованию; Орл. регион. акад. гос. службы (ОРАГС). - Орел: Изд-во ОРАГС, 2009. - 248 с. - Библиогр.: с. 222-228.- Прил.: с. 229-247. - ISBN 978-5-93179-184-5 : 12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</w:t>
              <w:br/>
              <w:t>О-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вчинникова О.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е и стандартизация деятельности филиалов коммерческих банков в регионе: Моногр. / О. П. Овчинникова, В. Ю. Чеснокова; Федеральное агентство по образованию; Орл. регион. акад. гос. службы (ОРАГС). - Орел: Изд-во ОРАГС, 2009. - 184 с. - ISBN 978-5-93179-192-0 : 9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>
          <w:trHeight w:val="314" w:hRule="atLeast"/>
        </w:trPr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258219085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исками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</w:t>
              <w:br/>
              <w:t>С 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керин А.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хозяйственным риском производственных систем: Моногр. / Борис Алексеевич Секерин, Вадим Георгиевич Шуметов; Орл. регион. акад. гос. службы (ОРАГС). - Орел: Изд-во ОРАГС, 2008. - 123 с. - Библиогр.: с. 106-122. - ISBN 978-5-93-178-4 : 6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4" w:name="__RefHeading___Toc258219086"/>
            <w:bookmarkEnd w:id="14"/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итические на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>
          <w:trHeight w:val="280" w:hRule="atLeast"/>
        </w:trPr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  <w:br/>
              <w:t>М 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ик Е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редства массовой информации как институт политической социализации молодежи в современной России: Моногр. / Елена Николаевна Малик; Федеральное агентство по образованию; Орл. регион. акад. гос. службы (ОРАГС). - Орел: Изд-во ОРАГС, 2009. - 168 с. - ISBN 978-5-93179-196-8 : 85-00.</w:t>
            </w:r>
          </w:p>
        </w:tc>
      </w:tr>
      <w:tr>
        <w:trPr>
          <w:trHeight w:val="280" w:hRule="atLeast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4(2)</w:t>
              <w:br/>
              <w:t>К 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фтанчиков Д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ормационная безопасность регионов в контексте реформирования Российского Федерализма / Дмитрий Петрович Кафтанчиков; Федеральное агентство по образованию; Орл. регион. акад. гос. службы (ОРАГС). - Орел: Изд-во ОРАГС, 2007. - 40 с. - Библиогр.: с. 37-38. - ISBN нет : 2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4(0)</w:t>
              <w:br/>
              <w:t>С 6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-политическое измерение современных мирополитических проце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междунар. конф. молодых ученых "Управление социально-экономическими и политическими процессами в регионах России: инновационные подходы и механизмы оптимизации"" (17 апреля 2008 г.) / Федеральное агентство по образованию; Орл. регион. акад. гос. службы (ОРАГС); Под общ. ред. В.В. Огневой. - Орел: Изд-во ОРАГС, 2008. - 146 с. - ISBN 978-5-93179-201-9 : 7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  <w:br/>
              <w:t>Т 9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юрин Е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ократический фактор в политике: Моногр. / Е. А. Тюрин; Федеральное агентство по образованию; Орл. регион. акад. гос. службы (ОРАГС). - Орел: Изд-во ОРАГС, 2009. - 180 с. - Библиогр.: с. 169-179. - ISBN 978-5-93179-208-8 : 9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5" w:name="__RefHeading___Toc258219087"/>
            <w:bookmarkEnd w:id="15"/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  <w:br/>
              <w:t>П 7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ы государства и права: мотивация на динамичн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б. науч. докладов и сообщений преподавателей, аспирантов, соискателей и студентов на "круглом столе" 28 нояб. 2008 г. / Федеральное агентство по образованию; Орл. регион. акад. гос. службы (ОРАГС). - Орел: Изд-во ОРАГС, 2009. - 128 с. - ISBN 978-5-93179-231-6 : 6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  <w:br/>
              <w:t>Т 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оризм и иные проблемы государства и права в условиях глоб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б. науч. докл. и сообщений аспирантов, соискателей и студентов на "круглом столе" 5 июня 2008 года / Федеральное агентство по образованию; Орл. регион. акад. гос. службы (ОРАГС). - Орел: Изд-во ОРАГС, 2009. - 136 с. - ISBN 978-5-93179-172-2 : 7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258219088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Л 9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яднова Э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титуционно-правовое регулирование участия граждан в отправлении правосудия: Моногр. / Элла Владимировна Ляднова. - Орел: Изд-во ОРАГС, 2009. - 104 с. - Библиогр.: с. 90-101. - ISBN 978-5-93179-241-5 : 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Щ 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Щеголева Н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титуционно-правовые основы ограничений прав и свобод граждан в Российской Федерации: Моногр. / Н. А. Щеголева; Федеральное агентство по образованию; Орл. регион. акад. гос. службы (ОРАГС). - Орел: Изд-во ОРАГС, 2009. - 168 с. - Библиогр.: с. 152-167. - ISBN 978-5-93179-219-4 : 8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258219089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</w:t>
              <w:br/>
              <w:t>Б 7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отин В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Административная наркоделиктность: параметры оценки и проблемы противодействия: Моногр. / Владимир Сергеевич Болотин. - Орел: Изд-во ОРАГС, 2008. - 132 с. - ISBN 978-5-93179-170-8 : 7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258219090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>
          <w:trHeight w:val="1307" w:hRule="atLeast"/>
        </w:trPr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В 6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ков Н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следование по завещанию: актуальные вопросы теории и практики: Моногр. / Николай Александрович Внуков, Ольга Евгеньевна Алексикова; Федеральное агентство по образованию; Орл. регион. акад. гос. службы (ОРАГС). - Орел: Изд-во ОРАГС, 2008. - 140 с. - Библиогр.: с. 123-134. - ISBN 978-5-93179-168-5 : 7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258219091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7я7</w:t>
              <w:br/>
              <w:t>Я 8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стребов А.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логическое право: Практикум / Федеральное агентство по образованию; Орл. регион. акад. гос. службы (ОРАГС). - Орел: Изд-во ОРАГС, 2009. - 88 с. - ISBN нет : 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258219092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</w:t>
              <w:br/>
              <w:t>Н 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аренко Г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Юридическое лицо как субъект уголовной ответственности: опыт зарубежных государств и перспективы российского законодательства: Моногр. / Геннадий Васильевич Назаренко, Людмила Александровна Абашина; Федеральное агентство по образованию; Орл. регион. акад. гос. службы (ОРАГС). - Орел: Изд-во ОРАГС, 2009. - 132 с. - Библиогр.: с. 117-128. - ISBN 978-5-93179-219-4 : 6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1" w:name="__RefHeading___Toc258219093"/>
            <w:bookmarkEnd w:id="21"/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ческие науки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8</w:t>
              <w:br/>
              <w:t>Г 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йдамакина И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курентоспособность и стратегия развития региональных вузов: Моногр. / Ирина Викторовна Гайдамакина; Федеральное агентство по образованию; Орл. регион. акад. гос. службы (ОРАГС). - Орел: Изд-во ОРАГС, 2008. - 124 с. - Библиогр.: с. 105-122. - ISBN 978-5-93179-164-7 : 6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8я7</w:t>
              <w:br/>
              <w:t>И 6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новационные методы обучения студ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внутривуз. метод. семинара 26 мая 2009 г. / Федеральное агентство по образованию; Орл. регион. акад. гос. службы (ОРАГС) . - Орел: Изд-во ОРАГС, 2009. - 104 с. - ISBN 978-5-93179-206-4 : 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8я7</w:t>
              <w:br/>
              <w:t>О-6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актики студентов в учреждениях высшего и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ежегодн. межвуз. учеб.-метод. семинара / Федеральное агентство по образованию; Орл. регион. акад. гос. службы (ОРАГС) . - Орел: Изд-во ОРАГС, 2009. - 88 с. - ISBN нет : 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8я7</w:t>
              <w:br/>
              <w:t>Х 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ченко А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ниторинг процессов молодежной среды: Учеб-метод. пособие. Ч.1 / Анатолий Антонович Харченко, Наталья Евгеньевна Поповичева; Федеральное агентство по образованию; Орл. регион. акад. гос. службы (ОРАГС) . - Орел: Изд-во ОРАГС, 2009. - 94 с. - Библиогр.: с. 91-92. - ISBN нет : 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5:00Z</dcterms:created>
  <dc:creator>lib707</dc:creator>
  <dc:description/>
  <cp:keywords/>
  <dc:language>en-US</dc:language>
  <cp:lastModifiedBy>lib707</cp:lastModifiedBy>
  <dcterms:modified xsi:type="dcterms:W3CDTF">2010-04-05T04:25:00Z</dcterms:modified>
  <cp:revision>2</cp:revision>
  <dc:subject/>
  <dc:title/>
</cp:coreProperties>
</file>