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Бюллетень новых поступлений в библиотеку ВАГ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февраль 2010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szCs w:val="32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32"/>
              <w:b/>
              <w:szCs w:val="3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06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Общественные науки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07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Социология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08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Социальное управление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09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История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0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Экономика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1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Финансы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2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Деньги. Банки. Кредит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3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Реклама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4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Политика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5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Право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6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Наука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7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Образование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8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Литературоведение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hyperlink w:anchor="__RefHeading___Toc255047519">
            <w:r>
              <w:rPr>
                <w:rStyle w:val="IndexLink"/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>Психология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2"/>
              <w:b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1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Heading1"/>
              <w:spacing w:before="480" w:after="0"/>
              <w:jc w:val="center"/>
              <w:rPr>
                <w:color w:val="000000"/>
                <w:lang w:eastAsia="ru-RU"/>
              </w:rPr>
            </w:pPr>
            <w:bookmarkStart w:id="0" w:name="__RefHeading___Toc255047506"/>
            <w:bookmarkEnd w:id="0"/>
            <w:r>
              <w:rPr>
                <w:color w:val="000000"/>
                <w:lang w:eastAsia="ru-RU"/>
              </w:rPr>
              <w:t>Общественные науки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Heading2"/>
              <w:spacing w:before="200" w:after="0"/>
              <w:rPr>
                <w:color w:val="000000"/>
                <w:lang w:eastAsia="ru-RU"/>
              </w:rPr>
            </w:pPr>
            <w:bookmarkStart w:id="1" w:name="__RefHeading___Toc255047507"/>
            <w:bookmarkEnd w:id="1"/>
            <w:r>
              <w:rPr>
                <w:color w:val="000000"/>
                <w:lang w:eastAsia="ru-RU"/>
              </w:rPr>
              <w:t>Социология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А 43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ьные проблемы государственной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ежрегион. науч.-практ. конф., 29-30 ноября 2007 г. / Федеральное агентство по образованию; ФГОУ ВПО ВАГС. - Волгоград: Изд-во ФГОУ ВПО ВАГС, 2008. - 212 с. - ISBN 978-5-7786-0289-2 : 150-00.</w:t>
            </w:r>
          </w:p>
        </w:tc>
      </w:tr>
      <w:tr>
        <w:trPr>
          <w:trHeight w:val="289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>
          <w:trHeight w:val="1275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</w:t>
              <w:br/>
              <w:t>Р 7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йская повседневность в условиях кризи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Фонд им. Фридриха Эберта (Германия); Ин-т социол. РАН; Под ред. М.К. Горшкова, Р. Крумма, Н.Е. Тихоновой. - М.: Альфа-М, 2009. - 271 с. - Прил.: с. 231-270. - ISBN 978-5-98281-193-6 : 136-00.</w:t>
            </w:r>
          </w:p>
        </w:tc>
      </w:tr>
      <w:tr>
        <w:trPr>
          <w:trHeight w:val="21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03</w:t>
              <w:br/>
              <w:t>К 7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пивенский А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ормационная безопасность общества в коммерческой рекламной коммуникации: проблемы управления: Диссертация... канд. социол. наук: (22.00.08) / Анатолий Соломонович Крапивенский; ФГОУ ВПО ВАГС; Науч. рук. О.В. Байдалова. - Волгоград: Б. и., 2010. - 194 с. - Б. ц.</w:t>
            </w:r>
          </w:p>
        </w:tc>
      </w:tr>
      <w:tr>
        <w:trPr>
          <w:trHeight w:val="311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03</w:t>
              <w:br/>
              <w:t>К 7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пивенский А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ормационная безопасность общества в коммерческой рекламной коммуникации: проблемы управления: Автореф... канд. социол. наук: (22.00.08) / Анатолий Соломонович Крапивенский; ФГОУ ВПО ВАГС; Науч. рук. О.В. Байдалова. - Волгоград: Б. и., 2010. - 23 с. - Б. ц.</w:t>
            </w:r>
          </w:p>
        </w:tc>
      </w:tr>
      <w:tr>
        <w:trPr>
          <w:trHeight w:val="32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03</w:t>
              <w:br/>
              <w:t>У 8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ина М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Социальный капитал как фактор качества жизни населения региона: социолого-управленческий анализ (на примере Волгоградской области): Диссертация... канд. социол. наук: (22.00.08) / Марина Сергеевна Утина; ФГОУ ВПО ВАГС; Науч. рук. Н.С. Субочев. - Волгоград: Б. и., 2010. - 219 с. - Б. ц.</w:t>
            </w:r>
          </w:p>
        </w:tc>
      </w:tr>
      <w:tr>
        <w:trPr>
          <w:trHeight w:val="32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03</w:t>
              <w:br/>
              <w:t>У 8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ина М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циальный капитал как фактор качества жизни населения региона: социолого-управленческий анализ (на примере Волгоградской области): Автореф... канд. социол. наук: (22.00.08) / Марина Сергеевна Утина; ФГОУ ВПО ВАГС; Науч. рук. Н.С. Субочев. - Волгоград: Б. и., 2010. - 33 с. - Б. ц.</w:t>
            </w:r>
          </w:p>
        </w:tc>
      </w:tr>
      <w:tr>
        <w:trPr>
          <w:trHeight w:val="171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03</w:t>
              <w:br/>
              <w:t>Ш 7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оволдаев Б.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циальное развитие студенческой молодежи: управление на основе целевых комплексных программ (на примере Республики Калмыкия): Диссертация... канд. социол. наук: (22.00.08) / Бадма Борисович Шоволдаев; ФГОУ ВПО ВАГС; Науч. рук. А.Н. Буров .</w:t>
            </w:r>
          </w:p>
        </w:tc>
      </w:tr>
      <w:tr>
        <w:trPr>
          <w:trHeight w:val="19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я03</w:t>
              <w:br/>
              <w:t>Ш 7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оволдаев Б.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циальное развитие студенческой молодежи: управление на основе целевых комплексных программ (на примере Республики Калмыкия): Автореф... канд. социол. наук: (22.00.08) / Бадма Борисович Шоволдаев; ФГОУ ВПО ВАГС; Науч. рук. А.Н. Буров. - Волгоград: Б. и., 2010. - 29 с. - Б. ц.</w:t>
            </w:r>
          </w:p>
        </w:tc>
      </w:tr>
      <w:tr>
        <w:trPr>
          <w:trHeight w:val="18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258" w:hRule="atLeast"/>
        </w:trPr>
        <w:tc>
          <w:tcPr>
            <w:tcW w:w="371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Heading2"/>
              <w:spacing w:before="200" w:after="0"/>
              <w:rPr>
                <w:color w:val="000000"/>
                <w:lang w:eastAsia="ru-RU"/>
              </w:rPr>
            </w:pPr>
            <w:bookmarkStart w:id="2" w:name="__RefHeading___Toc255047508"/>
            <w:bookmarkEnd w:id="2"/>
            <w:r>
              <w:rPr>
                <w:color w:val="000000"/>
                <w:lang w:eastAsia="ru-RU"/>
              </w:rPr>
              <w:t>Социальное управление</w:t>
            </w:r>
          </w:p>
        </w:tc>
      </w:tr>
      <w:tr>
        <w:trPr>
          <w:trHeight w:val="961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А 98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широв Д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персоналом: Учеб. пособие / Дмитрий Анатольевич Аширов. - М.: Проспект, 2009. - 432 с. - ISBN 978-5-392-00150-7 : 186-50.</w:t>
            </w:r>
          </w:p>
        </w:tc>
      </w:tr>
      <w:tr>
        <w:trPr>
          <w:trHeight w:val="365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>
          <w:trHeight w:val="932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В 38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нин В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персоналом: Учеб. пособие / Владимир Рафаилович Веснин. - М.: Проспект, 2009. - 239 с. - ISBN 978-5-482-01783-8 : 132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</w:t>
              <w:br/>
              <w:t>К 63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й менеджмент: теория и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науч.-практ. конф. 24 мая 2007 г. : Вып. 1 / Федеральное агентство по образованию; ФГОУ ВПО ВАГС; Ред. кол.: Г.В. Лысенко, Ю.А. Дроздова. - Волгоград: Изд-во ФГОУ ВПО ВАГС, 2007. - 127 с. - ISBN 978-5-7786-0290-8 : 150-00.</w:t>
            </w:r>
          </w:p>
        </w:tc>
      </w:tr>
      <w:tr>
        <w:trPr>
          <w:trHeight w:val="220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8я7</w:t>
              <w:br/>
              <w:t>Т 29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бекин А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вление персоналом: Учеб. / Алексей Васильевич Тебекин. - М.: КноРус, 2009. - 624 с. - ISBN 978-5-390-00033-5 : 293-00.</w:t>
            </w:r>
          </w:p>
        </w:tc>
      </w:tr>
      <w:tr>
        <w:trPr>
          <w:trHeight w:val="29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316" w:hRule="atLeast"/>
        </w:trPr>
        <w:tc>
          <w:tcPr>
            <w:tcW w:w="371" w:type="dxa"/>
            <w:tcBorders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3" w:name="__RefHeading___Toc255047509"/>
            <w:bookmarkEnd w:id="3"/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24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</w:t>
              <w:br/>
              <w:t>И 4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ллюстрированная история каза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епринтное воспроизведение первого издания 1909 года с рисунками. - Волгоград: Ведо, 1994. - 544 с. - Прил.: с. 523-542. - ISBN 5-86760-023-8 : 25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312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я7</w:t>
              <w:br/>
              <w:t>И 9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государственного управления в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Хрестоматия. Ч.1 / Федеральное агентство по образованию; ФГОУ ВПО Сев.-Зап. акад. гос. службы (СЗАГС); Под ред. А.С. Тургаева. - СПб.: Изд-во СЗАГС, 2009. - 432 с. - ISBN 978-5-89781-362-9 : 216-00.</w:t>
            </w:r>
          </w:p>
        </w:tc>
      </w:tr>
      <w:tr>
        <w:trPr>
          <w:trHeight w:val="312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  <w:tr>
        <w:trPr>
          <w:trHeight w:val="1328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5</w:t>
              <w:br/>
              <w:t>М 3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ы международной научной конференции "Единая Калмыкия в единой России: через века в будущее", посвященной 400-летию добровольного вхождения калмыцкого народа в состав Российского государства (г. Элиста,13-18 сент.2009 г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 2 ч. Ч.1 / Правительство Респ. Калмыкия; Рос. акад. наук (РАН); М-во образования и науки РФ; Калмыцк. ин-т гуманит. исслед. РАН; Калмыцк. гос. ун-т. - Элиста: Джангар, 2009. - 445 с. - ISBN 978-5-94587-364-3 : 22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87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Рос-4Вог)</w:t>
              <w:br/>
              <w:t>О-95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ки о выборах. Междуречье Волги и Дона. Хроники столе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Избират. Комис. Волгогр. обл.; Под общ. ред. Г.С. Шайхуллина. - Волгоград: Б. и., 2009. - 96 с.: ил. - ISBN нет : 200-00.</w:t>
            </w:r>
          </w:p>
        </w:tc>
      </w:tr>
      <w:tr>
        <w:trPr>
          <w:trHeight w:val="312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300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</w:t>
              <w:br/>
              <w:t>Р 76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 и США на страницах учебников: опыт взаимных репрезент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Russia and the United States: Mutual Representations in Textbooks / Ин-т Кеннана Междунар. науч. центра им. Вудро Вильсона; Под ред. В.И. Журавлевой, И.И. Куриллы. - Волгоград: Изд-во ВолГУ, 2009. - 408 с. - ISBN 978-5-9669-0591-0 : 300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" w:name="__RefHeading___Toc255047510"/>
            <w:bookmarkEnd w:id="4"/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351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4</w:t>
              <w:br/>
              <w:t>К 2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елюшников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ец российской модели рынка труда? / Ростислав Исаакович Капелюшников. - М.: Фонд "Либеральная миссия", 2009. - 72 с. - Прил.: с. 69-71. - ISBN 978-5-903135-09-7 : 50-00.</w:t>
            </w:r>
          </w:p>
        </w:tc>
      </w:tr>
      <w:tr>
        <w:trPr>
          <w:trHeight w:val="351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>
          <w:trHeight w:val="473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3я7</w:t>
              <w:br/>
              <w:t>М 26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карьян Э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анализ: Учеб. пособие / Эдуард Арамович Маркарьян, Галина Петровна Герасименко, Сергей Эдуардович Маркарьян. - 7-е изд., перераб. и доп. - М.: КноРус, 2009. - 260 с. - Прил.: с. 252-259. - ISBN 978-5-85971-590-9 : 16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80"/>
        <w:gridCol w:w="7704"/>
      </w:tblGrid>
      <w:tr>
        <w:trPr>
          <w:trHeight w:val="216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</w:t>
              <w:br/>
              <w:t>С 30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кин Д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еоэкономика населения (территориальный аспект): Монография / Дмитрий Викторович Семикин; Федеральное агентство по образованию; ФГОУ ВПО ВАГС. - Волгоград: Изд-во ФГОУ ВПО ВАГС, 2009. - 191 с. - Библиогр.: с. 179-185. - 349-77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1</w:t>
              <w:br/>
              <w:t>С 78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истический ежегодник Волгоградская обла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2008 г.: Стат. обозрение / Террит. орган Федерал. службы гос. стат. по Волгогр. обл. - Волгоград: Изд-во Волгоградстат, 2009. - 757 с. - ISBN нет : 1289-20.</w:t>
            </w:r>
          </w:p>
        </w:tc>
      </w:tr>
      <w:tr>
        <w:trPr>
          <w:trHeight w:val="172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0</w:t>
              <w:br/>
              <w:t>У 67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региональными системами: интеграционный подход, факторное обеспечение, методы, мод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Всерос. науч.-практ. конф. (26-27 нояб. 2009 г.) / Федеральное агентство по образованию; ФГОУ ВПО ВАГС. - Волгоград: Изд-во ФГОУ ВПО ВАГС, 2009. - 614 с. - ISBN 978-5-7786-330-1 : 377-8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кз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before="200" w:after="0"/>
              <w:rPr>
                <w:color w:val="000000"/>
                <w:lang w:eastAsia="ru-RU"/>
              </w:rPr>
            </w:pPr>
            <w:bookmarkStart w:id="5" w:name="__RefHeading___Toc255047511"/>
            <w:bookmarkEnd w:id="5"/>
            <w:r>
              <w:rPr>
                <w:color w:val="000000"/>
                <w:lang w:eastAsia="ru-RU"/>
              </w:rPr>
              <w:t>Финан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М 5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одические рекомендации во вопросам организации и осуществления внутреннего финансового контроля в системе региональных органов исполнительной власти 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(проект) / М-во фин. РФ; Междунар. банк реконструкции и развития. - М.: Б. и., 2009. - 90 с. - Прил.: с. 64-90. - ISBN 978-5-904456-09-2 : 50-00.</w:t>
            </w:r>
          </w:p>
        </w:tc>
      </w:tr>
      <w:tr>
        <w:trPr>
          <w:trHeight w:val="272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877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М 5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е рекомендации во вопросам организации и осуществления внутреннего финансового контроля (аудита) в федеральных органах исполнительной власти и федеральных государственных учреж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(проект) / М-во фин. РФ; Междунар. банк реконструкции и развития. - М.: Б. и., 2009. - 89 с. - Прил.: с. 70-89. - ISBN 978-5-904456-07-8 : 50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Р 68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ль муниципальных финансов в решении социально-экономически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тер. Всерос. науч.-практ. конф. / Адм. г. Самара; МОУ ВПО Самар. муниц. ин-т упр.; Под ред. С.А. Антипина. - Самара: Изд-во Самар. муниц. ин-та упр., 2008. - 140 с. - ISBN 978-5-94189-031-6 : 100-00.</w:t>
            </w:r>
          </w:p>
        </w:tc>
      </w:tr>
      <w:tr>
        <w:trPr>
          <w:trHeight w:val="256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74" w:hRule="atLeast"/>
        </w:trPr>
        <w:tc>
          <w:tcPr>
            <w:tcW w:w="371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Heading2"/>
              <w:spacing w:before="200" w:after="0"/>
              <w:rPr>
                <w:color w:val="000000"/>
                <w:lang w:eastAsia="ru-RU"/>
              </w:rPr>
            </w:pPr>
            <w:bookmarkStart w:id="6" w:name="__RefHeading___Toc255047512"/>
            <w:bookmarkEnd w:id="6"/>
            <w:r>
              <w:rPr>
                <w:color w:val="000000"/>
                <w:lang w:eastAsia="ru-RU"/>
              </w:rPr>
              <w:t>Деньги. Банки. Кредит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Д 3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ги, кредит, ба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для студ. вузов / С.-Петерб. гос. ун-т экон. и фин-ов (ФИНЭК); Под ред. Г.Н. Белоглазовой. - М.: Высш. обр.; Юрайт, 2009. - 620 с. - Контрольные вопросы и библиография в конце каждой главы. - ISBN 978-5-9692-0401-0 : 373-5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Ж 35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арковская Е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Банковское дело: Учеб. / Елена Павловна Жарковская. - 6-е изд., испр. - М.: Омега-Л, 2008. - 477 с. - (Высшее финансовое образование). - ISBN 978-5-370-00594-7 : 310-00.</w:t>
            </w:r>
          </w:p>
        </w:tc>
      </w:tr>
      <w:tr>
        <w:trPr>
          <w:trHeight w:val="205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400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К 83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оливецкая Л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Банковское дело: кредитная деятельность коммерческих банков: Учеб. пособие / Людмила Павловна Кроливецкая, Елена Владимировна Тихомирова. - М.: КноРус, 2009. - 279 с. - Прил.: с. 249-275; Библиогр.: с. 276-278. - ISBN 978-5-390-00158-5 : 173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129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М 52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кулова И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Деньги. Кредит. Банки: Учеб. пособие / Инна Васильевна Меркулова, А. Ю. Лукьянова. - М.: КноРус, 2010. - 348 с. - Библиогр.: с. 341-342; Прил.: с. 343-348. - ISBN 978-5-406-00293-3 : 173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2я7</w:t>
              <w:br/>
              <w:t>М 91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радова С.Ш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Банковское дело: Учеб. пособие / Сафура Шаховна Мурадова, Елена Владимировна Алексеева. - Ростов н/Д: Феникс, 2009. - 248 с. - (Высшее образование). - ISBN 978-5-222-14984-3 : 192-00.</w:t>
            </w:r>
          </w:p>
        </w:tc>
      </w:tr>
      <w:tr>
        <w:trPr>
          <w:trHeight w:val="120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__RefHeading___Toc25504751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3я7</w:t>
              <w:br/>
              <w:t>К 29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рнюк А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ктическая реклама: Учеб. пособие / А. В. Катернюк. - Ростов н/Д: Феникс, 2008. - 429 с. - (Высшее образование). - ISBN 978-5-222-13035-3 : 176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3я7</w:t>
              <w:br/>
              <w:t>П 32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менов П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ы рекламы: Учеб. пособие для студ. вузов / Павел Алексеевич Пименов. - М.: Гардарики, 2009. - 399 с. - (Disciplinae). - ISBN 978-5-8297-0218-2 : 364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8" w:name="__RefHeading___Toc255047514"/>
            <w:bookmarkEnd w:id="8"/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и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287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я7</w:t>
              <w:br/>
              <w:t>К 78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вченко А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литология: Учеб. - М.: Проспект, 2009. - 447 с. - Библиогр.: с. 437-439. - ISBN 978-5-392-00542-0 : 314-50.</w:t>
            </w:r>
          </w:p>
        </w:tc>
      </w:tr>
      <w:tr>
        <w:trPr>
          <w:trHeight w:val="287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Л 8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арев К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Либерализм и консерватизм в России: онтологические основы и политическое развитие / Константин Анатольевич Лотарев, Алексей Дмитриевич Никотин; Федеральное агентство по образованию; ФГОУ ВПО ВАГС. - Волгоград: Изд-во ФГОУ ВПО ВАГС, 2008. - 264 с. - Библиогр.: с. 127-138; с. 248-258. - ISBN 978-5-7786-0317-2 : 369-01.</w:t>
            </w:r>
          </w:p>
        </w:tc>
      </w:tr>
      <w:tr>
        <w:trPr>
          <w:trHeight w:val="17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205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П 5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тическая наука на Юге России: итоги двадцатилетне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б. матер. Междунар. науч.-практ. конф. 11-12 марта 2009 г. Вып.1 / Сев.-Кав. акад. гос. службы (СКАГС). - Ростов н/Д: Изд-во СКАГС, 2009. - 360 с. - ISBN 978-5-89546-497-7 : 205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  <w:br/>
              <w:t>П 5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тическая наука на Юге России: итоги двадцатилетне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б. матер. Междунар. науч.-практ. конф. 11-12 марта 2009 г. Вып.2 / Сев.-Кав. акад. гос. службы (СКАГС). - Ростов н/Д: Изд-во СКАГС, 2009. - 448 с. - ISBN 978-5-89546-499-1 : 205-00.</w:t>
            </w:r>
          </w:p>
        </w:tc>
      </w:tr>
      <w:tr>
        <w:trPr>
          <w:trHeight w:val="139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343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7Сое)</w:t>
              <w:br/>
              <w:t>Р 79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тбард 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овой свободе: Либертарианский манифест / Мюррей Ротбард; Пер. с англ. Б. Пинскера. - М.: Новое изд-во, 2009. - 398 с. - (Библиотека Фонда "Либеральная миссия"). - ISBN 978-5-98379-126-8 : 195-00.</w:t>
            </w:r>
          </w:p>
        </w:tc>
      </w:tr>
      <w:tr>
        <w:trPr>
          <w:trHeight w:val="34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  <w:tr>
        <w:trPr>
          <w:trHeight w:val="1032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Ш 33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варцман Н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заимодействие государственной и муниципальной экономической политики в России / Николай Исхильевич Шварцман; Сев.-Кав. акад. гос. службы (СКАГС). - Ростов н/Д: Изд-во СКАГС, 2005. - 433 с. - ISBN 5-89546-290-1 : 200-00.</w:t>
            </w:r>
          </w:p>
        </w:tc>
      </w:tr>
      <w:tr>
        <w:trPr>
          <w:trHeight w:val="170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Ш 33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варцман Н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Механизмы согласования государственной и муниципальной экономической политики в условиях переходных процессов современной России: (политологический анализ) / Николай Исхильевич Шварцман; Сев.-Кав. акад. гос. службы (СКАГС). - Ростов н/Д: Изд-во СКАГС, 2006. - 110 с. - Библиогр.: с. 100-109. - ISBN 5-89546-366-5 : 100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Э 46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итологические 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Ежегодник-2005 / Сев.-Кав. акад. гос. службы (СКАГС). - Ростов н/Д: Изд-во СКАГС, 2006. - 486 с. - Библиогр.: с. 480-483. - ISBN 5-89546-360-6 : 21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9" w:name="__RefHeading___Toc255047515"/>
            <w:bookmarkEnd w:id="9"/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214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Г 75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. В 3 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Т. 1 / Под ред. А.П. Сергеева. - М.: Велби, 2009. - 1007 с. - ISBN 978-5-9988-0001-6 : 449-00.</w:t>
            </w:r>
          </w:p>
        </w:tc>
      </w:tr>
      <w:tr>
        <w:trPr>
          <w:trHeight w:val="21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1я7</w:t>
              <w:br/>
              <w:t>К 13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ая политика в системе государственной и муниципальной службы современной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. - Ростов н/Д: Изд-во СКАГС, 2004. - 349 с. - Библиогр.: с. 339-347. - ISBN 5-89546-285-5 : 10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я7</w:t>
              <w:br/>
              <w:t>С 89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для вузов / Под общ. ред. В.Н. Крюкова. - 2-е изд., перераб. и доп. - М.: НОРМА, 2009. - 432 с.: ил. - ISBN 978-5-468-00240-7 : 27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" w:name="__RefHeading___Toc255047516"/>
            <w:bookmarkEnd w:id="10"/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  <w:br/>
              <w:t>Р 32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ая конференция молодых исследователей Волгоградской области (7; 2002; Волгоград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VII Региональная конференция молодых исследователей Волгоградской области : Тез. докл., г. Волгоград, 12-15 ноября 2002 г. / Региональная конференция молодых исследователей Волгоградской области (7; 2002; Волгоград).; Адм. Волгогр. обл.; Ком. по делам молодежи и др.; ВАГС; Редкол.: А.А. Огарков, В.А. Пилипенко, Г.В. Лысенко. - Волгоград: Изд-во ВАГС, 2002. - 139 с. - ISBN 5-7786-0140-9 : 100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213" w:hRule="atLeast"/>
        </w:trPr>
        <w:tc>
          <w:tcPr>
            <w:tcW w:w="371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1" w:name="__RefHeading___Toc255047517"/>
            <w:bookmarkEnd w:id="11"/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</w:t>
              <w:br/>
              <w:t>Н 3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ый потенциал вузов и научных организаций Федерального агентства по образованию. 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тат. сборник / М-во образования и науки РФ; Федеральное агентство по образованию; С-Петерб. гос электротехнич. ун-т (СПбГЭТУ "ЛЭТИ"); Сев.-Зап. науч. метод. центр . - СПб.: Изд-во СПбГЭТУ "ЛЭТИ", 2009. - 195 с. - ISBN нет : 100-00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58</w:t>
              <w:br/>
              <w:t>Н 34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ый потенциал вузов Южного Федерального округа. 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тат. сборник / Федеральное агентство по образованию; С-Петерб. гос электротехнич. ун-т (СПбГЭТУ "ЛЭТИ"); Сев.-Зап. науч. метод. центр. - СПб.: Изд-во СПбГЭТУ "ЛЭТИ", 2009. - 203 с. - ISBN нет : 100-00.</w:t>
            </w:r>
          </w:p>
        </w:tc>
      </w:tr>
      <w:tr>
        <w:trPr>
          <w:trHeight w:val="232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color w:val="000088"/>
                <w:lang w:eastAsia="ru-RU"/>
              </w:rPr>
            </w:pPr>
            <w:r>
              <w:rPr>
                <w:color w:val="00008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color w:val="000088"/>
                <w:lang w:eastAsia="ru-RU"/>
              </w:rPr>
            </w:pPr>
            <w:r>
              <w:rPr>
                <w:color w:val="00008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2" w:name="__RefHeading___Toc255047518"/>
            <w:bookmarkEnd w:id="12"/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ове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1107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3(2)6</w:t>
              <w:br/>
              <w:t>Ш 65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шкина Л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Творчество Леонида Андреева в контексте культуры XX века / Лидия Ивановна Шишкина; Федеральное агентство по образованию; ФГОУ ВПО Сев.-Зап. акад. гос. службы (СЗАГС). - СПб.: Изд-во СЗАГС, 2009. - 222 с. - ISBN 978-5-89781-356-8 : 110-00.</w:t>
            </w:r>
          </w:p>
        </w:tc>
      </w:tr>
      <w:tr>
        <w:trPr>
          <w:trHeight w:val="218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>
          <w:trHeight w:val="279" w:hRule="atLeast"/>
        </w:trPr>
        <w:tc>
          <w:tcPr>
            <w:tcW w:w="371" w:type="dxa"/>
            <w:tcBorders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" w:name="__RefHeading___Toc255047519"/>
            <w:bookmarkEnd w:id="13"/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  <w:br/>
              <w:t>Ж 72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кина М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сихология рекламы и поведение потребителей. Индивидуально-типологический подход: Монография / Мария Сергеевна Жилкина. - М.: Спутник+, 2009. - 141 с. - 100-00.</w:t>
            </w:r>
          </w:p>
        </w:tc>
      </w:tr>
      <w:tr>
        <w:trPr>
          <w:trHeight w:val="242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97"/>
        <w:gridCol w:w="768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  <w:br/>
              <w:t>П 86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ческая работа с девиантными подростками: проблемы и 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нография / Александр Михайлович Медведев, Татьяна Владимировна Прокофьева, Анастасия Васильевна Юнда и др.; Федеральное агентство по образованию; ФГОУ ВПО ВАГС. - Волгоград: Изд-во ФГОУ ВПО ВАГС, 2009. - 316 с. - Библиогр.: с. 292-315. - ISBN 978-5-7786-0329-5 : 150-00.</w:t>
            </w:r>
          </w:p>
        </w:tc>
      </w:tr>
      <w:tr>
        <w:trPr>
          <w:trHeight w:val="328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2:00Z</dcterms:created>
  <dc:creator>lib707</dc:creator>
  <dc:description/>
  <cp:keywords/>
  <dc:language>en-US</dc:language>
  <cp:lastModifiedBy>lib707</cp:lastModifiedBy>
  <dcterms:modified xsi:type="dcterms:W3CDTF">2010-04-14T05:02:00Z</dcterms:modified>
  <cp:revision>2</cp:revision>
  <dc:subject/>
  <dc:title/>
</cp:coreProperties>
</file>