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Бюллетень новых поступлений в библиотеку филиал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8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8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8"/>
          <w:sz w:val="27"/>
          <w:szCs w:val="27"/>
          <w:lang w:eastAsia="ru-RU"/>
        </w:rPr>
        <w:t xml:space="preserve">за декабрь 2011 г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14511540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атематик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1451154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нтрополог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1451154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стор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1451154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Экономик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1451154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Экономическая теор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14511545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егиональная экономи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1451154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правление экономикой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1451154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олитик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1451154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аво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14511549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инансовое право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14511550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ражданское право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1451155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рудовое право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1451155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головное право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1451155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ражданский процесс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1451155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имское право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14511555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Языкознание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1451155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нглийский язык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1451155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ранцузский язык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1451155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елигиоведени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14511559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илософ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14511560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сихология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1451156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Литература универсального содержания</w:t>
              <w:tab/>
              <w:t>10</w:t>
            </w:r>
          </w:hyperlink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1307"/>
        <w:gridCol w:w="7731"/>
      </w:tblGrid>
      <w:tr>
        <w:trPr/>
        <w:tc>
          <w:tcPr>
            <w:tcW w:w="317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731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bookmarkStart w:id="0" w:name="__RefHeading___Toc314511540"/>
            <w:bookmarkEnd w:id="0"/>
            <w:r>
              <w:rPr>
                <w:sz w:val="28"/>
                <w:szCs w:val="28"/>
                <w:lang w:eastAsia="ru-RU"/>
              </w:rPr>
              <w:t>Математика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я7</w:t>
              <w:br/>
              <w:t>В 44</w:t>
            </w:r>
          </w:p>
        </w:tc>
        <w:tc>
          <w:tcPr>
            <w:tcW w:w="7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ленкин И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ысшая математика. Линейная алгебра. Аналитическая геометрия. Дифференциальное и интегральное исчисление / Игорь Владимирович Виленкин, Владимир Михайлович Гробер. - 6-е изд. - Ростов н/Д: Феникс, 2011. - 415 с. : ил. - (Высшее образование). - Библиогр.: с. 409. - ISBN 978-5-222-18236-9 : 300-00.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1307"/>
        <w:gridCol w:w="7731"/>
      </w:tblGrid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я7</w:t>
              <w:br/>
              <w:t>В 93</w:t>
            </w:r>
          </w:p>
        </w:tc>
        <w:tc>
          <w:tcPr>
            <w:tcW w:w="77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сшая математика для экономис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для вузов / под ред. Н. Ш. Кремера. - 3-е изд. - М.: ЮНИТИ, 2010. - 478, [1] с. - (Золотой фонд российских учебников). - Библиогр.: с. 450. - Алф.-предм. указ.: с. 461-473. - ISBN 978-5-238-00991-9 : 276-00; 360-00; 354-0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я7</w:t>
              <w:br/>
              <w:t>В 93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сшая математика для экономис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рактикум / под ред. Н. Ш. Кремера. - 2-е изд., перераб. и доп. - М.: ЮНИТИ-ДАНА, 2010. - 477, [1] с. - (Золотой фонд российских учебников). - ISBN 978-5-238-01122-6 : 318-60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bookmarkStart w:id="1" w:name="__RefHeading___Toc314511541"/>
            <w:bookmarkEnd w:id="1"/>
            <w:r>
              <w:rPr>
                <w:sz w:val="28"/>
                <w:szCs w:val="28"/>
                <w:lang w:eastAsia="ru-RU"/>
              </w:rPr>
              <w:t>Антропология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я7</w:t>
              <w:br/>
              <w:t>Х 24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санова Г. 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Антропология: учеб. пособие / Галия Булатовна Хасанова. - 4-е изд., стер. - М.: КноРус, 2011. - 231 с. - ISBN 978-5-406-01160-7 : 168-00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bookmarkStart w:id="2" w:name="__RefHeading___Toc314511542"/>
            <w:bookmarkEnd w:id="2"/>
            <w:r>
              <w:rPr>
                <w:sz w:val="28"/>
                <w:szCs w:val="28"/>
                <w:lang w:eastAsia="ru-RU"/>
              </w:rPr>
              <w:t>История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5</w:t>
              <w:br/>
              <w:t>Б 20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алабанова М. 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ропология Красноярского городища золотоордынского времени: моногр. / Мария Афанасьевна Балабанова, Евгений Владимирович Перерва, Елена Геннадьевна Зубарева; М-во образования и науки РФ ; ФГОУ ВПО "Волгогр. акад. гос. службы". - Волгоград: Изд-во ФГОУ ВПО ВАГС, 2011. - 179 с. : ил., табл. - Тит. л. парал. рус., англ. - Список сокращений: с. 179. - ISBN 978-5-7786-0375-2 : 437-50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экз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3(2)я7</w:t>
              <w:br/>
              <w:t>О-57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мельченко О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стория государственного управления в России: учебник / Олег Анатольевич Омельченко; Гос. ун-т упр. - М.: Проспект, 2010. - 463 с. - ISBN 978-5-392-00721-9 : 289-00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8"/>
                <w:szCs w:val="28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bookmarkStart w:id="3" w:name="__RefHeading___Toc314511543"/>
            <w:bookmarkEnd w:id="3"/>
            <w:r>
              <w:rPr>
                <w:sz w:val="28"/>
                <w:szCs w:val="28"/>
                <w:lang w:eastAsia="ru-RU"/>
              </w:rPr>
              <w:t>Эконом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jc w:val="both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jc w:val="both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Heading2"/>
              <w:spacing w:lineRule="auto" w:line="240" w:before="0" w:after="0"/>
              <w:jc w:val="both"/>
              <w:rPr>
                <w:i w:val="false"/>
                <w:i w:val="false"/>
                <w:sz w:val="24"/>
                <w:szCs w:val="24"/>
                <w:lang w:eastAsia="ru-RU"/>
              </w:rPr>
            </w:pPr>
            <w:bookmarkStart w:id="4" w:name="__RefHeading___Toc314511544"/>
            <w:bookmarkEnd w:id="4"/>
            <w:r>
              <w:rPr>
                <w:i w:val="false"/>
                <w:sz w:val="24"/>
                <w:szCs w:val="24"/>
                <w:lang w:eastAsia="ru-RU"/>
              </w:rPr>
              <w:t>Экономическая теория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1я7</w:t>
              <w:br/>
              <w:t>В 39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чканов Г. 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Экономическая теория: учебник / Григорий Сергеевич Вечканов. - 2-е изд. - СПб.: Питер, 2009. - 445 с. - (Учебник для вузов). - ISBN 978-5-388-00531-1 : 366-35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1я7</w:t>
              <w:br/>
              <w:t>И 46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льин С. 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Экономика / Сергей Сергеевич Ильин, Тамара Ивановна Васильева. - М.: АСТ; Слово; Полиграфиздат, 2010. - 543 с. : ил., табл. - (Высшее образование). - Алф. указ.: с. 519-534. - Лит.: с. 535-538. - ISBN 978-5-17-067230-1 (АСТ) ; 978-5-8123-0577-2 (Слово) ; 978-5-4215-0839-7 (Полиграфиздат) : 224-50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1я7</w:t>
              <w:br/>
              <w:t>С 37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мкина Л.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Экономическая теория: учебник / Людмила Георгиевна Симкина. - 2-е изд. - СПб.: Питер, 2010. - 381 с. - (Учебник для вузов). - ISBN 978-5-91180-787-0 : 269-70; 302-00; 327-80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эк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bookmarkStart w:id="5" w:name="__RefHeading___Toc314511545"/>
            <w:bookmarkEnd w:id="5"/>
            <w:r>
              <w:rPr>
                <w:i w:val="false"/>
                <w:sz w:val="24"/>
                <w:szCs w:val="24"/>
                <w:lang w:eastAsia="ru-RU"/>
              </w:rPr>
              <w:t>Региональная экономика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4</w:t>
              <w:br/>
              <w:t>И 66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новационный потенциал современного региона: проблемы региональной безопасности и внутрирегиональной интеграции на постсоветском пространст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Всерос. науч.-практ. конф., 28-29 окт. 2011 г. - Волгоград: Изд-во ФГОУ ВПО ВАГС, 2011. - 499 с. : ил., табл. - ISBN 978-5-7786-0419-3 : 212-77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4</w:t>
              <w:br/>
              <w:t>М 17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ова И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ланирование региональных стратегий и целевых программ социально-экономического развития в условиях рыночной экономики: проблемы и пути совершенствования: моногр. / Ирина Васильевна Максимова; М-во образования и науки РФ ; ФГОУ ВПО "Волгогр. гос. акад. гос. службы". - Волгоград: Изд-во ФГОУ ВПО ВАГС, 2011. - 247 с. : ил., табл. - Тит. л. парал. рус., англ. - Библиогр.: с. 182-189. - Прил.: с. 190-247. - ISBN 978-5-7786-0383-7 : 127-59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jc w:val="both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jc w:val="both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Heading2"/>
              <w:spacing w:lineRule="auto" w:line="240" w:before="0" w:after="0"/>
              <w:jc w:val="both"/>
              <w:rPr>
                <w:i w:val="false"/>
                <w:i w:val="false"/>
                <w:sz w:val="24"/>
                <w:szCs w:val="24"/>
                <w:lang w:eastAsia="ru-RU"/>
              </w:rPr>
            </w:pPr>
            <w:bookmarkStart w:id="6" w:name="__RefHeading___Toc314511546"/>
            <w:bookmarkEnd w:id="6"/>
            <w:r>
              <w:rPr>
                <w:i w:val="false"/>
                <w:sz w:val="24"/>
                <w:szCs w:val="24"/>
                <w:lang w:eastAsia="ru-RU"/>
              </w:rPr>
              <w:t>Управление экономикой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50</w:t>
              <w:br/>
              <w:t>А 43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ктуальные проблемы управления региональным долгом: теория и практ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/ [под ред. А. В.Дождеева, Л. В. Золотовой, С. Б. Левинсона]. - М.: Финансы, 2010. - 399 с. - Библиогр.: с. 329-335. - Прил.: с. 336-397. - ISBN 978-5-94513-028-9 : 413-30; 455-00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50я7</w:t>
              <w:br/>
              <w:t>Х 22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рченко Е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Государственное регулирование национальной экономики: учеб. пособие / Екатерина Владимировна Харченко, Юлия Владимировна Вертакова. - 5-е изд., перераб. и доп. - М.: КноРус, 2011. - 324, [1] с.: ил., табл. - ISBN 978-5-406-00294-0 : 264-00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51я7</w:t>
              <w:br/>
              <w:t>С 69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-экономическая статист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/ под ред. М. Р. Ефимовой. - 2-е изд., перераб. и доп. - М.: Изд-во Юрайт; ИД Юрайт, 2011. - 591 с. : табл. - (Основы наук). - Предм. указ.: с. 586-591. - ISBN 978-5-9916-1066-7 (Издательство Юрайт) ; 978-5-9692-1075-2 (ИД Юрайт) : 300-00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52я7</w:t>
              <w:br/>
              <w:t>Л 75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омовцева Н. 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Экономика и бухгалтерский учет в бюджетных учреждениях: учеб. пособие / Наталья Николаевна Ломовцева. - М.: КноРус, 2011. - 188, [3] с. - ISBN 978-5-406-01109-6 : 156-00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53я7</w:t>
              <w:br/>
              <w:t>Э 40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ономический анализ. Основы теории. Комплексный анализ хозяйственной деятельности 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/ под ред. Н. В. Войтоловского, А. П. Калининой, И. И. Мазуровой ; Санкт-Петерб. гос. ун-т экономики и финансов. - 3-е изд., перераб. и доп. - М.: Изд-во Юрайт; ИД Юрайт, 2011. - 507 с. - (Основы наук). - Библиогр. в конце кажд. гл. - ISBN 978-5-9916-1156-5 (Издательство Юрайт) ; 978-5-9692-1118-6 (ИД Юрайт) : 269-00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61</w:t>
              <w:br/>
              <w:t>А 43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ктуальные проблемы совершенствования управления региональными финанс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четвертая межрег. науч.-практ. конф., 7-8 дек. 2010 г. / [отв. ред. А. В. Дорждеев] ; Адм. Волгогр. обл. Ком. бюдж.-фин. политики и казначейства ; ГОУ ВПО "Волгогр. гос. ун-т" ; ФГОУ ВПО "Волгогр. гос. акад. гос. службы". - Волгоград: Панорама, 2011. - 273 с. : ил., табл. - ISBN 978-5-91497-113-4 : 180-00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61</w:t>
              <w:br/>
              <w:t>К 71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сов М. 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Бюджетные и налоговые отношения в городе Москва. Теоретические и методологические аспекты: моногр. / Михаил Евгеньевич Косов, Елена Александровна Зеленская. - М.: ЮНИТИ-ДАНА, 2010. - 175 с. : ил. - Библиогр.: с. 161-167. - Прил.: с. 168-175. - ISBN 978-5-238-01754-9 : 300-00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61</w:t>
              <w:br/>
              <w:t>У 67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региональными и муниципальными финанс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тез. V Межрег. науч.-практ. конф. "Актуальные проблемы совершенствования управления региональными и муниципальными финансами", 8-9 дек. 2011 г. / Адм. Волгогр. обл., Ком. бюдж.-фин. политики и казначейства ; ФГОУ ВПО "Волгогр. акад. гос. службы". - Волгоград: Изд-во ФГОУ ВПО ВАГС, 2011. - 71 с. - ISBN 978-5-7786-0428-5 : 57-15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61я7</w:t>
              <w:br/>
              <w:t>Б 98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ая система Росс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/ под ред. Г. Б. Поляка. - 3-е изд. изд., перераб. и доп. - М.: ЮНИТИ-ДАНА, 2011. - 703 с.: ил., табл. - (Золотой фонд российских учебников). - ISBN 978-5-238-01906-2 : 500-00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61я7</w:t>
              <w:br/>
              <w:t>З-53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емлянская И. 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Федеральные налоги и сборы: учеб.-метод. пособие / Ирина Сергеевна Землянская; М-во образования и науки РФ ; ФГОУ ВПО "Волгогр. акад. гос. службы". - Волгоград: Изд-во ФГОУ ВПО ВАГС, 2011. - 111 с. : табл. - Библиогр.: с. 111. - ISBN 978-5-7786-0397-4 : 118-05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61я7</w:t>
              <w:br/>
              <w:t>П 27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ов А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Налоги и налогообложение: учеб. пособие / Александр Владимирович Перов, Александр Владимирович Толкушкин. - 9-е изд., перераб. и доп. - М.: Юрайт-Издат., 2008. - 986 с. : табл. - (Основы наук). - Алф.-предм. указ.: с. 980-986. - ISBN 978-5-94879-977-3 : 268-95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63</w:t>
              <w:br/>
              <w:t>П 42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ышение финансовой грамотности российского инвесто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/ под ред. Л. В. Золотовой, Т. Б. Ивановой ; М-во образования и науки РФ ; ФГОУ ВПО "Волгогр. акад. гос. службы". - Волгоград: Изд-во ФГОУ ВПО ВАГС, 2011. - 87 с. : табл. - ISBN 978-57786-0401-8 : 115-27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64я7</w:t>
              <w:br/>
              <w:t>Р 95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ынок ценных бума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/ под общ. ред. Н. И. Берзона ; Гос. ун-т - Высш. шк. экономики. - М.: Изд-во Юрайт, 2011. - 531, [1] с. : ил. - (Основы наук). - ISBN 978-5-9916-0958-6 : 301-95; 298-98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91.2я7</w:t>
              <w:br/>
              <w:t>Р 35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инжиниринг бизнес-процес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. пособие / под ред. А. О. Блинова. - М.: ЮНИТИ-ДАНА, 2010. - 341 с.: ил., табл. - Библиогр.: с. 334-338. - ISBN 978-5-238-01823-2 : 289-73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91.3я7</w:t>
              <w:br/>
              <w:t>П 36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ичурин И. 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сновы маркетинга. Теория и практика: учеб. пособие / Игорь Ильич Пичурин, Олег Владимирович Обухов, Нодари Дарчоевич Эриашвили. - М.: ЮНИТИ-ДАНА, 2011. - 381, [2] с.: ил., табл. - Библиогр.: с. 380-382. - ISBN 978-5-238-02090-7 : 400-00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1307"/>
        <w:gridCol w:w="7731"/>
      </w:tblGrid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29я7</w:t>
              <w:br/>
              <w:t>О-75</w:t>
            </w:r>
          </w:p>
        </w:tc>
        <w:tc>
          <w:tcPr>
            <w:tcW w:w="7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ы оценки стоимости имуще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/ под ред. М. А. Федотовой, Т. В. Тазихиной ; ФГОУ ВПО "Фин. акад. при Правительстве РФ". - М.: КноРус, 2011. - 271, [1] с.: ил., табл. - Библиогр. в конце каждой гл. - Прил.: с. 262-272. - ISBN 978-5-406-00391-6 : 252-00.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bookmarkStart w:id="7" w:name="__RefHeading___Toc314511547"/>
            <w:bookmarkEnd w:id="7"/>
            <w:r>
              <w:rPr>
                <w:sz w:val="28"/>
                <w:szCs w:val="28"/>
                <w:lang w:eastAsia="ru-RU"/>
              </w:rPr>
              <w:t>Политика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.3(2)</w:t>
              <w:br/>
              <w:t>В 19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сильева О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течественный опыт политического управления процессом территориального строительства на Северном Кавказе в практике российского федерализма: моногр. / Ольга Арнольдовна Васильева. - Армавир: РИЦ АГПА, 2011. - 237 с. : табл., 7 л. карт. - На тит л. место издания - Волгоград. - ISBN 978-5-89971-317-0 : 220-00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.3(2)</w:t>
              <w:br/>
              <w:t>В 19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сильева О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Этнополитические конфликты на южных рубежах постсоветской России: опыт политического управления: моногр. / Ольга Арнольдовна Васильева. - Армавир: РИЦ АГПА, 2011. - 259 с. : 8 л. карт. - На тит л. место издания - Волгоград. - Прил.: с. 224-259. - Библиогр.: с. 244. - ISBN 978-5-89971-319-4 : 280-00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1307"/>
        <w:gridCol w:w="7731"/>
      </w:tblGrid>
      <w:tr>
        <w:trPr/>
        <w:tc>
          <w:tcPr>
            <w:tcW w:w="317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7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31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lang w:eastAsia="ru-RU"/>
              </w:rPr>
            </w:pPr>
            <w:bookmarkStart w:id="8" w:name="__RefHeading___Toc314511548"/>
            <w:bookmarkEnd w:id="8"/>
            <w:r>
              <w:rPr>
                <w:lang w:eastAsia="ru-RU"/>
              </w:rPr>
              <w:t>Право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400я7</w:t>
              <w:br/>
              <w:t>Г 61</w:t>
            </w:r>
          </w:p>
        </w:tc>
        <w:tc>
          <w:tcPr>
            <w:tcW w:w="7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ломанчук Э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беспечение законности и прав личности в таможенной деятельности: учеб. пособие / Эйда Владимировна Голоманчук; М-во образования и науки РФ ; ФГОУ ВПО "Волгогр. акад. гос. службы". - Волгоград: Изд-во ФГОУ ВПО ВАГС, 2011. - 63 с. - Библиогр.: с. 62-63. - ISBN 978-5-7786-0399-8 : 139-64.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 экз.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3(0)я7</w:t>
              <w:br/>
              <w:t>О-57</w:t>
            </w:r>
          </w:p>
        </w:tc>
        <w:tc>
          <w:tcPr>
            <w:tcW w:w="7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мельченко О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сеобщая история государства и права зарубежных стран. [В 2 т.]: учебник. Т. 2 / Олег Анатольевич Омельченко. - 4-е изд., испр. и доп. - М.: ЭКСМО, 2007. - 574 с. - (Российское юридическое образование). - Указ. имен: с. 564-567. - Предм. указ.: с. 568-574. - ISBN 978-5-699-09321-2 : 215-00.</w:t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3(0)я7</w:t>
              <w:br/>
              <w:t>О-57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мельченко О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сеобщая история государства и права зарубежных стран. [В 2 т.]: учебник. Т. 1 / Олег Анатольевич Омельченко. - 4-е изд., испр. и доп. - М.: ЭКСМО, 2007. - 592 с. - (Российское юридическое образование). - Указ. имен: с. 582-587. - Предм. указ.: с. 588-592. - ISBN 978-5-699-09319-9 : 215-00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1307"/>
        <w:gridCol w:w="7731"/>
      </w:tblGrid>
      <w:tr>
        <w:trPr/>
        <w:tc>
          <w:tcPr>
            <w:tcW w:w="317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7731" w:type="dxa"/>
            <w:tcBorders/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bookmarkStart w:id="9" w:name="__RefHeading___Toc314511549"/>
            <w:bookmarkEnd w:id="9"/>
            <w:r>
              <w:rPr>
                <w:i w:val="false"/>
                <w:sz w:val="24"/>
                <w:szCs w:val="24"/>
                <w:lang w:eastAsia="ru-RU"/>
              </w:rPr>
              <w:t>Финансовое пра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2я7</w:t>
              <w:br/>
              <w:t>Ф 59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право Росс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. пособие / [колл. авт. П. Н. Бирюков [и др.] ; отв. ред. М. В. Карасева. - 4-е изд., перераб. и доп. - М.: Изд-во Юрайт; ИД Юрайт, 2011. - 369 с. - (Основы наук). - ISBN 978-5-9916-0928-9 (Издательство Юрайт) ; 978-5-9692-1013-4 (ИД Юрайт) : 266-00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bookmarkStart w:id="10" w:name="__RefHeading___Toc314511550"/>
            <w:bookmarkEnd w:id="10"/>
            <w:r>
              <w:rPr>
                <w:i w:val="false"/>
                <w:sz w:val="24"/>
                <w:szCs w:val="24"/>
                <w:lang w:eastAsia="ru-RU"/>
              </w:rPr>
              <w:t>Гражданское право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4</w:t>
              <w:br/>
              <w:t>В 67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лков А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Принцип недопустимости злоупотребления гражданскими правами в законодательстве и судебной практике: анализ более 250 судебных дел и злоупотреблении правом : [моногр.] / Александр Викторович Волков. - М.: Волтерс Клувер, 2011. - 940, [1] с. - ISBN 978-5-466-00743-5 : 670-00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4</w:t>
              <w:br/>
              <w:t>Г 75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ий кодекс Российской Федерации. Части первая, вторая, третья, четверт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о состоянию на 1 февр. 2009 г. - Новосибирск: Сиб. унив. изд-во, 2009. - 536, [1] с. - (Кодексы. Законы. Нормы ; вып. 4 (111)). - ISBN 978-5-379-01118-5 : 65-00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4.5</w:t>
              <w:br/>
              <w:t>С 30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мейный кодекс Российской Феде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о состоянию на 2011 год. - М.: ООО "Рид Групп", 2011. - 63, [1] с. - (Новейшее законодательство России). - ISBN 978-5-4252-0164-5 : 27-00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4я7</w:t>
              <w:br/>
              <w:t>Г 75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ое право. В 3 ч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. Ч. 2. / под ред. В. П. Камышанского, Н. М. Коршунова, В. И. Иванова. - 2-е изд., перераб. и доп. - М.: ЭКСМО, 2010. - 702 с. - (Российское юридическое образование). - ISBN 978-5-699-37001-6 : 375-00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4я7</w:t>
              <w:br/>
              <w:t>Г 75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ое право. В 3 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. Т. 1 / под ред. А. П. Сергеева. - М.: Велби, 2011. - 1006 с. - ISBN 978-5-9988-0040-5 : 364-00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4я7</w:t>
              <w:br/>
              <w:t>З-56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енин И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Гражданское право: учебник / Иван Александрович Зенин. - 14-е изд., перераб. и доп. - М.: Изд-во Юрайт; ИД Юрайт, 2011. - 663 с. - (Основы наук). - К 300-летию со дня рождения М. В. Ломоносова. - Библиогр. в конце каждой гл. - ISBN 978-5-9916-0933-3 (Издательство Юрайт); 978-5-9692-1015-8 (ИД Юрайт) : 368-00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bookmarkStart w:id="11" w:name="__RefHeading___Toc314511551"/>
            <w:bookmarkEnd w:id="11"/>
            <w:r>
              <w:rPr>
                <w:i w:val="false"/>
                <w:sz w:val="24"/>
                <w:szCs w:val="24"/>
                <w:lang w:eastAsia="ru-RU"/>
              </w:rPr>
              <w:t>Трудовое право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5</w:t>
              <w:br/>
              <w:t>Т 78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удовой кодекс Российской Феде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текст с изм. и доп. на 1 апр. 2011 г. - М.: ЭКСМО, 2011. - 190, [1] с. - (Законы и кодексы). - ISBN 978-5-699-48655-7 : 39-00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5я7</w:t>
              <w:br/>
              <w:t>Е 30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горов А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Трудовой договор по законодательству Российской Федерации: учеб.-метод. пособие / Андрей Валерьевич Егоров; М-во образования и науки РФ ; ФГОУ ВПО "Волгогр. гос. акад. гос. службы". - Волгоград: Изд-во ФГОУ ВПО ВАГС, 2011. - 71 с. - ISBN 978-5-7786-0407-0 : 153-80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5я7</w:t>
              <w:br/>
              <w:t>Т 78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рудовое пра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/ под ред. О. В. Смирнова, И. О. Снегиревой ; Акад. труда и социал. отношений . - 4-е изд. перераб. и доп. - М.: Проспект, 2011. - 616 с. - ISBN 978-5-392-01678-5 : 380-00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bookmarkStart w:id="12" w:name="__RefHeading___Toc314511552"/>
            <w:bookmarkEnd w:id="12"/>
            <w:r>
              <w:rPr>
                <w:i w:val="false"/>
                <w:sz w:val="24"/>
                <w:szCs w:val="24"/>
                <w:lang w:eastAsia="ru-RU"/>
              </w:rPr>
              <w:t>Уголовное право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8я7</w:t>
              <w:br/>
              <w:t>А 47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ексеев С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головное право Российской Федерации / Сергей Владимирович Алексеев. - Ростов н/Д: Феникс, 2010. - 414 с. - (Высшее образование). - ISBN 978-5-222-17717-4 : 239-00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09я7</w:t>
              <w:br/>
              <w:t>У 26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головно-исполнительное пра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для вузов / [авт. колл.: С. М. Зубарев, [и др.] ; отв. ред. А. С. Михлин. - 3-е изд., перераб. и доп. - М.: Изд-во Юрайт; ИД Юрайт, 2010. - 430 с. - (Основы наук). - ISBN 978-5-9916-0654-7 (Издательство Юрайт) ; 978-5-9692-0902-2 (ИД Юрайт) : 266-00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bookmarkStart w:id="13" w:name="__RefHeading___Toc314511553"/>
            <w:bookmarkEnd w:id="13"/>
            <w:r>
              <w:rPr>
                <w:i w:val="false"/>
                <w:sz w:val="24"/>
                <w:szCs w:val="24"/>
                <w:lang w:eastAsia="ru-RU"/>
              </w:rPr>
              <w:t>Гражданский процесс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10</w:t>
              <w:br/>
              <w:t>Г 75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ражданский процессуальный кодекс Российской Феде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о состоянию на 20 сент. 2011 г. : с учетом изменений, внесенных Федер. законом от 14 июня 2011 г. № 140-ФЗ. - М.: Проспект; КноРус, 2011. - 191, [1] с. - (Профессиональные юридические системы. Кодекс). - ISBN нет : 51-00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410.2я7</w:t>
              <w:br/>
              <w:t>Л 17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азарева В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Доказывание в уголовном процессе: учеб.-практ. пособие / Валентина Александровна Лазарева. - М.: Изд-во Юрайт; Высш. обр., 2010. - 343 с. - (Магистр права). - Библиогр.: с. 340-343. - ISBN 978-5-9916-0290-7 (Издательство Юрайт); 978-5-9692-0596-3 (Высшее образование) : 249-04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7я7</w:t>
              <w:br/>
              <w:t>М 48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льниченко Р.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Адвокатура в механизме правозащитной деятельности: практикум / Роман Григорьевич Мельниченко; М-во образования и науки РФ ; ФГОУ ВПО "Волгогр. гос. акад. гос. службы". - Волгоград: Изд-во ФГОУ ВПО ВАГС, 2011. - 75 с. - ISBN 978-5-7786-0404-9 : 101-85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7я7</w:t>
              <w:br/>
              <w:t>П 68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оохранительные органы Росс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/ под ред. В. П. Божьева. - 2-е изд., перераб. и доп. - М.: Изд-во Юрайт; ИД Юрайт, 2010. - 336 с. - (Основы наук). - ISBN 978-5-9916-0500-7 (Издательство Юрайт) ; 978-5-9692-0816-2 (ИД Юрайт) : 230-00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91я7</w:t>
              <w:br/>
              <w:t>П 68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а челове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/ [колл. авт.: Т. А. Васильева [и др.] ; отв. ред. Е. А. Лукашева ; Ин-т государства и права РАН. - 2-е изд., перераб. - М.: НОРМА; ИНФРА-М, 2010. - 559 с. - ISBN 978-5-468-00271-1 (Норма) ; 978-5-16-004196-4 (ИНФРА-М) : 541-00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bookmarkStart w:id="14" w:name="__RefHeading___Toc314511554"/>
            <w:bookmarkEnd w:id="14"/>
            <w:r>
              <w:rPr>
                <w:i w:val="false"/>
                <w:sz w:val="24"/>
                <w:szCs w:val="24"/>
                <w:lang w:eastAsia="ru-RU"/>
              </w:rPr>
              <w:t>Римское право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я7</w:t>
              <w:br/>
              <w:t>Г 44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етьман-Павлова И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   Римское частное право: учеб. пособие / Ирина Викторовна Гетьман-Павлова. - 2-е изд., стер. - М.: Изд-во Юрайт, 2011. - 343 с. : табл. - (Основы наук). - Библиогр.: с. 338-339. - ISBN 978-5-9916-0903-6 : 178-97; 242-00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я7</w:t>
              <w:br/>
              <w:t>Н 73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вицкий И. 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Римское право: учебник / Иван Борисович Новицкий; Московский гос. ун-т им. М. В. Ломоносова, Юрид. фак. - М.: Изд-во Юрайт; ИД Юрайт, 2011. - 298 с. - (Основы наук). - ISBN 978-5-9916-0863-3 (Издательство Юрайт) ; 978-5-9692-0983-1 (ИД Юрайт) : 152-00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11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15" w:name="__RefHeading___Toc314511555"/>
            <w:bookmarkEnd w:id="15"/>
            <w:r>
              <w:rPr/>
              <w:t>Языкознание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en-US" w:eastAsia="ru-RU"/>
              </w:rPr>
            </w:pPr>
            <w:r>
              <w:rPr>
                <w:i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bookmarkStart w:id="16" w:name="__RefHeading___Toc314511556"/>
            <w:bookmarkEnd w:id="16"/>
            <w:r>
              <w:rPr>
                <w:i w:val="false"/>
                <w:sz w:val="24"/>
                <w:szCs w:val="24"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432.1-923</w:t>
              <w:br/>
              <w:t>O 10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O`Driscoll J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  Britain for learners of English / James O`Driscoll. - Oxford: Oxford University Press, 2011. - 224 c.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 - ISBN 978-019-430644-7 : 982-00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432.1-923</w:t>
              <w:br/>
              <w:t>O 97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Oxford Guide to British and American Culture for learners of Englis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 - Oxford: Oxford University Press, 2010. - 533, [2] c.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 - ISBN 978-019-431129-8 : 970-00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432.1-923</w:t>
              <w:br/>
              <w:t>S 53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heerin S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  Spotlight on Britain: second edition / Susan Sheerin, Jonathan Seath, Gillian White. - Oxford: Oxford University Press, 2011. - 140 c.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 - ISBN 978-019-432788-6 : 526-00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432.1-923</w:t>
              <w:br/>
              <w:t>S 78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potlight on the US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: Randee Falk. - Oxford: Oxford University Press, 2011. - 172 c. 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 - ISBN 978-019-4342353 : 596-00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432.1-923</w:t>
              <w:br/>
              <w:t>А 64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глийский для юристов. Базовый кур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= Just English.: учеб. пособие для юрид. вузов / Ю. Л. Гуманова, В. А. Королева-МакАри, М. Л. Свешникова, Е. В. Тихомирова; под ред. Т. Н. Шишкиной ; Московский гос. ун-т им. М. В. Ломоносова, Фак. иностр. яз. и регионоведения. - 8-е изд., стер. - М.: КноРус, 2011. - 255 с. - ISBN 978-5-406-01432-5 : 260-00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432.1-923</w:t>
              <w:br/>
              <w:t>Б 81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онк Н. 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Английский шаг за шагом. В 2 т.: [курс для начинающих]. Т. 2 / Наталья Александровна Бонк. - М.: РОСМЭН, 2010. - 380 с. : ил. - ISBN 978-5-353-00415-8 : 251-00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432.1-923</w:t>
              <w:br/>
              <w:t>Г 94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уляева Е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Английский для юристов: (язык профессионального общения) : учеб. пособие / Евгения Вячеславовна Гуляева; М-во образования и науки РФ ; ФГОУ ВПО "Волгогр. гос. акад. гос. службы". - Волгоград: Изд-во ФГОУ ВПО ВАГС, 2011. - 59 с. - ISBN 978-5-7786-0409-4 : 148-95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432.1-923</w:t>
              <w:br/>
              <w:t>Н 42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доспасова В.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Английский язык для государственных служащих : (язык профессионального общения) : учеб. пособие / Валерия Георгиевна Недоспасова, Инна Станиславовна Бессарабова; М-во образования и науки РФ ; ФГОУ ВПО "Волгогр. акад. гос. службы". - 2-е изд., перераб. и доп. - Волгоград: Изд-во ФГОУ ВПО ВАГС, 2011. - 207 с. - Прил.: с. 188-206. - Библиогр.: с. 207. - ISBN 978-5-7786-0389-9 : 267-03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432.1-923</w:t>
              <w:br/>
              <w:t>П 69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й курс английского языка. 4 кур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для вузов / под ред. В. Д. Аракина. - 5-е изд., перераб. и доп. - М.: ВЛАДОС, 2012. - 350, [1] c.: ил. - (Учебник для вузов). - ISBN 978-5-691-00978-5 : 495-40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432.1-923</w:t>
              <w:br/>
              <w:t>П 69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й курс английского языка. 1 кур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для вузов / под ред. В. Д. Аракина. - 6-е изд., доп. и испр. - М.: ВЛАДОС, 2012. - 535, [1] c.: ил. - (Учебник для вузов). - ISBN 978-5-691-01445-1 : 495-40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eastAsia="ru-RU"/>
              </w:rPr>
            </w:pPr>
            <w:bookmarkStart w:id="17" w:name="__RefHeading___Toc314511557"/>
            <w:bookmarkEnd w:id="17"/>
            <w:r>
              <w:rPr>
                <w:i w:val="false"/>
                <w:sz w:val="24"/>
                <w:szCs w:val="24"/>
                <w:lang w:eastAsia="ru-RU"/>
              </w:rPr>
              <w:t>Французский язык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471.1-923</w:t>
              <w:br/>
              <w:t>Б 26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рышникова Г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Франция - страна изучаемого языка: (лингвострановедческий курс) : учеб. пособие / Галина Валерьевна Барышникова; М-во образования и науки РФ ; ФГОУ ВПО "Волгогр. гос. акад. гос. службы". - Волгоград: Изд-во ФГОУ ВПО ВАГС, 2011. - 47 с. : ил., карт. - Библиогр.: с. 47. - ISBN 978-5-7786-0408-7 : 130-92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bookmarkStart w:id="18" w:name="__RefHeading___Toc314511558"/>
            <w:bookmarkEnd w:id="18"/>
            <w:r>
              <w:rPr>
                <w:sz w:val="28"/>
                <w:szCs w:val="28"/>
                <w:lang w:eastAsia="ru-RU"/>
              </w:rPr>
              <w:t>Религиоведение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.37</w:t>
              <w:br/>
              <w:t>Л 91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ьюис К. 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Просто христианство. Письма Баламута. Расторжение брака / Клайв Стейплз Льюис. - Екатеринбург: Автор, 2010. - 319 с. - Печатается по рек. проф. Московской духовной акад. А. И. Осипова. - ISBN нет : 200-00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bookmarkStart w:id="19" w:name="__RefHeading___Toc314511559"/>
            <w:bookmarkEnd w:id="19"/>
            <w:r>
              <w:rPr>
                <w:sz w:val="28"/>
                <w:szCs w:val="28"/>
                <w:lang w:eastAsia="ru-RU"/>
              </w:rPr>
              <w:t>Философия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.3(0)я7</w:t>
              <w:br/>
              <w:t>Г 85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иненко Г.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История философии: учебник / Галина Валентиновна Гриненко. - 3-е изд., испр. и доп. - М.: Изд-во Юрайт; ИД Юрайт, 2010. - 689 с. : ил., табл. - (Основы наук). - Указ. имен: с. 679-683. - Указ. терминов: с. 684-689. - ISBN 978-5-9916-0635-6 (Издательство Юрайт); 978-5-9692-0886 (ИД Юрайт) : 309-00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bookmarkStart w:id="20" w:name="__RefHeading___Toc314511560"/>
            <w:bookmarkEnd w:id="20"/>
            <w:r>
              <w:rPr>
                <w:sz w:val="28"/>
                <w:szCs w:val="28"/>
                <w:lang w:eastAsia="ru-RU"/>
              </w:rPr>
              <w:t>Психология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  <w:br/>
              <w:t>М 42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дведев А. 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Экспериментально-генетический метод в изучении когнитивного развития: моногр. / А. М. Медведев; М-во образования и науки РФ ; ФГОУ ВПО "Волгогр. акад. гос. службы". - Волгоград: Изд-во ФГОУ ВПО ВАГС, 2011. - 175 с. : ил., табл. - Тит. л. парал. рус., англ. - Библиогр.: с. 166-175. - ISBN 978-5-7786-0400-1 : 135-36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я7</w:t>
              <w:br/>
              <w:t>К 49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иническая психолог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/ под ред. Б. Д. Карвасарского. - 4-е изд., перераб. и доп. - СПб.: Питер, 2010. - 861 с. : ил., портр. - (Учебник для вузов). - ISBN 978-5-49807-557-0 : 599-00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я7</w:t>
              <w:br/>
              <w:t>М 42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дведев А. 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Возрастная психология и психология развития: учеб.-метод. пособие / Александр Михайлович Медведев; М-во образования и науки РФ ; ФГОУ ВПО "Волгогр. акад. гос. службы". - Волгоград: Изд-во ФГОУ ВПО ВАГС, 2011. - 119 с. - ISBN 978-5-7786-0411-7 : 147-96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bookmarkStart w:id="21" w:name="__RefHeading___Toc314511561"/>
            <w:bookmarkEnd w:id="21"/>
            <w:r>
              <w:rPr>
                <w:sz w:val="28"/>
                <w:szCs w:val="28"/>
                <w:lang w:eastAsia="ru-RU"/>
              </w:rPr>
              <w:t>Литература универсального содержания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  <w:br/>
              <w:t>Б 79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ольшая российская энциклопедия : В 30 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Т. 18 : Ломоносов - Манизер / отв. ред. С. Л. Кравец. - М.: Большая Рос. Энцикл., 2011. - 766 с. : ил., карт. - ISBN 978-5-85270-351-4 (т. 18) ; 5-85270-320-6 : 2200-00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  <w:br/>
              <w:t>Б 79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ольшая российская энциклопедия : В 30 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Т. 17 : Лас - Тунас - Ломонос / отв. ред. С. Л. Кравец. - М.: Большая Рос. Энцикл., 2011. - 782 с. : ил., карт. - ISBN 978-5-85270-350-7 (т. 17) ; 5-85270-320-6 : 2200-00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8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88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324"/>
        <w:gridCol w:w="7711"/>
      </w:tblGrid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  <w:br/>
              <w:t>Н 72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вая российская энциклопедия: В 12 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Т. IX (2) : Ла - Гранд - Мот - Лонгфелло / гл. ред. А. Д. Некипелов. - М.: Изд-во "Энциклопедия"; ИНФРА-М, 2012. - 527 с. : ил. - ISBN 978-5-94802-044-0 (9(2)) (Энциклопедия); 978-5-94802-001-0(Энциклопедия); 978-5-16-004947-2 (9(2)) (ИНФРА-М); 978-5-16-002383-0 (ИНФРА-М) : 1200-50.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21:00Z</dcterms:created>
  <dc:creator>патронова</dc:creator>
  <dc:description/>
  <cp:keywords/>
  <dc:language>en-US</dc:language>
  <cp:lastModifiedBy>патронова</cp:lastModifiedBy>
  <dcterms:modified xsi:type="dcterms:W3CDTF">2012-01-17T06:28:00Z</dcterms:modified>
  <cp:revision>21</cp:revision>
  <dc:subject/>
  <dc:title/>
</cp:coreProperties>
</file>