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юллетень новых поступлений в библиотеку ВАГ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 февраль 2011 г.</w:t>
      </w:r>
    </w:p>
    <w:p>
      <w:pPr>
        <w:pStyle w:val="Style1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2">
            <w:r>
              <w:rPr>
                <w:rStyle w:val="IndexLink"/>
                <w:lang w:val="en-US" w:eastAsia="en-US"/>
              </w:rPr>
              <w:t>Социолог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ое управл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ческая теор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ухгалтерский уче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ческий анали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нообразова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логи. Налогооблож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анковское дел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нанс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ахов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ка предпри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ка Росс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ория государства и пра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дминистративное 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логовое 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ражданское 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удовое пра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головное пра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рбитражный процес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агог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2866528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ниверсальные изд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/>
            <w:rPr/>
          </w:pPr>
          <w:hyperlink w:anchor="__RefHeading___Toc2866528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дания на электронном носителе (электронные учебники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272"/>
        <w:gridCol w:w="7771"/>
      </w:tblGrid>
      <w:tr>
        <w:trPr/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1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color w:val="000000"/>
                <w:lang w:eastAsia="ru-RU"/>
              </w:rPr>
            </w:pPr>
            <w:bookmarkStart w:id="0" w:name="__RefHeading___Toc286652802"/>
            <w:bookmarkEnd w:id="0"/>
            <w:r>
              <w:rPr>
                <w:color w:val="000000"/>
                <w:lang w:eastAsia="ru-RU"/>
              </w:rPr>
              <w:t>Соц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Д 6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нин А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социальными конфликтами в современных условиях / Александр Сергеевич Доронин; Рос. акад. гос. службы при Президенте РФ. - Смоленск: Маджента, 2009. - 212 с. - Библиогр.: с. 207-212. - ISBN 978-5-98156-197-1 : 1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_RefHeading___Toc28665280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управле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К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идов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персоналом: учеб. пособие / Валерий Викторович Кафидов. - СПб.: Питер, 2009. - 202 с. - (Учебное пособие). - Библиогр.: с. 201-202. - ISBN 978-5-388-00843-5 : 224-5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К 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банов А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лужба управления персоналом: учеб. пособие / Ардальон Яковлевич Кибанов, Валерия Германовна Коновалова, Марина Владимировна Ушакова; под ред. А. Я. Кибанова. - М.: КноРус, 2010. - 410 с. : табл. - ISBN 978-5-406-00053-3 : 2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" w:name="__RefHeading___Toc286652804"/>
            <w:bookmarkEnd w:id="2"/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я7</w:t>
              <w:br/>
              <w:t>Б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бешко Л. 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атематическое моделирование финансовой деятельности: учеб. пособие / Людмила Олеговна Бабешко; ФГОБУВПО "Фин. ун-т" при Правительстве РФ. - М.: КноРус, 2011. - 223, [1] с. : ил. : табл. - Библиогр.: с. 224. - ISBN 978-5-406-01217-8 : 1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я7</w:t>
              <w:br/>
              <w:t>Д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ина И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атематико-статистические методы в эмпирических социально-экономических исследованиях: учеб. пособие / Игорь Николаевич Дубина. - М.: Финансы и статистика; ИНФРА-М, 2010. - 413, [1] с.: табл. - ISBN 978-5-279-03107-8 (Финансы и статистика); 978-5-16-003910-7 (ИНФРА-М) : 350-00; 384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_RefHeading___Toc28665280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теор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Б 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рисов Е.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кономическая теория: учебник / Евгений Филиппович Борисов; Моск. гос. юрид. акад. им. О. Е. Кутафина. - 2-е изд., перераб. и доп. - М.: Проспект, 2010. - 535 с. - Библиогр.: с. 529-530. - ISBN 978-5-392-01040-0 : 291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К 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маев В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краткий курс: учебник / Владимир Дорофеевич Камаев, Михаил Захарович Ильчиков, Татьяна Александровна Борисовская. - 4-е изд., стер. - М.: КноРус, 2010. - 382 с. - Библиогр.: с. 381-382. - ISBN 978-5-406-00210-0 : 199-5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К 6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ниенко О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. пособие для студентов экономич. специальностей вузов / Олег Васильевич Корниенко. - Ростов н/Д: Феникс, 2008. - 410, [1] с. - (Высшее образование). - Библиогр.: с. 400-405. - ISBN 978-5-222-12710-0 : 189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С 3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мкина Л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ник / Людмила Георгиевна Симкина. - 2-е изд. - СПб.: Питер, 2010. - 381 с. - (Учебник для вузов). - ISBN 978-5-91180-787-0 : 269-7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2я7</w:t>
              <w:br/>
              <w:t>И 9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экономических уч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[В. Автономова, О. Ананьина, Н. Макашевой]. - М.: ИНФРА-М, 2010. - 782, [1] с. : ил. - (Высшее образование). - Библиогр. в конце кажд. гл. - Именной указ.: с. 764-775. - ISBN 978-5-16-002550-6 : 307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__RefHeading___Toc28665280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Б 9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хгалтерский у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Виктор Григорьевич Гетьман, Вагиф Эльдарович Керимов, Зинаида Даниловна Бабаева, Тамара Михайловна Неселовская. - М.: ИНФРА-М, 2010. - 715, [1] с. : табл. - (Высшее образование). - Библиогр.: с. 708-710. - ISBN 978-5-16-003756-1 : 307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М 4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е стандарты финансовой отче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В. Г. Гетьмана. - М.: Финансы и статистика, 2009. - 652, [1] с. : табл. - ISBN 978-5-279-03309-6 : 505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П 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ий В.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еждународные стандарты учета и финансовой отчетности: учебник / Виталий Федорович Палий. - 4-е изд., доп. и испр. - М.: ИНФРА-М, 2011. - 510, [1] с. : табл. - Библиогр.: с. 505. - Прил.: с. 506-508. - ISBN 978-5-16-003475-1 : 434-3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П 4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ещук Т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 в бюджетных организациях: учеб. пособие / Татьяна Александровна Полещук, Ольга Васильевна Митина. - М.: Вузовский учебник ; ИНФРА-М, 2011. - 149, [1] с. : табл. - Библиогр.: с. 146-148. - ISBN 978-5-9558-0141-4 (Вузовский учебник) ; 978-5-16-003857-5 (ИНФРА-М) : 142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П 5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омарева Л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абораторный практикум по бухгалтерскому учету (сквозная задача): учеб. пособие / Людмила Валентиновна Пономарева, Наталья Дмитриевна Стельмашенко. - 3-е изд., перераб. и доп. - М.: Вузовский учебник, 2009. - 217, [1] с. : табл. - ISBN 978-5-9558-0104-9 : 124-1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С 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гидмагомедов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актикум по теории бухгалтерского учета: теория, задачи и тесты: учеб. пособие / Анварбег Магомедович Сайгидмагомедов, Виктор Викторович Даитов. - М.: ФОРУМ, 2009. - 240 с. - (Высшее образование). - Прил.: с.216-238. - ISBN 978-5-91134-254-8 : 108-00; 109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_RefHeading___Toc28665280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3я7</w:t>
              <w:br/>
              <w:t>Г 6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нина Л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ий анализ: учебник / Людмила Алексеевна Головнина, Ольга Александровна Жигунова. - М.: КноРус, 2010. - 395, [1] с. - ISBN 978-5-406-00469-2 : 26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3я7</w:t>
              <w:br/>
              <w:t>Л 8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сенко Д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омплексный экономический анализ хозяйственной деятельности: учебник / Денис Владимирович Лысенко. - М.: ИНФРА-М, 2010. - 318, [1] с. : табл. - (Высшее образование). - ISBN 978-5-16-003127-9 : 186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_RefHeading___Toc28665280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ообразова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5я7</w:t>
              <w:br/>
              <w:t>Г 3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расименко В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нообразование: учеб. пособие / Валентина Васильевна Герасименко; Московский гос. ун-т им. М. В. Ломоносова, Эконом. фак. - М.: ИНФРА-М, 2011. - 418, [1] с. : ил. : табл. - (Учебники экономического факультета МГУ им. М. В. Ломоносова). - Библиогр.: с. 417-419. - ISBN 978-5-16-002012-9 : 219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28665280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. Налогообложе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А 5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ев Б. 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еория и история налогообложения: учеб. пособие / Б. Х. Алиев, А. М. Абдулгалимов, М. Б. Алиев; под ред. Б. Х. Алиева. - М.: КноРус, 2009. - 336 с. - Библиогр.: с.325-328. - ISBN 978-5-9558-0067-7 : 131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В 5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дыка М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борник задач по налогам и налогообложению: учеб. пособие / Марина Валентиновна Владыка, Валентина Федоровна Тарасова, Татьяна Валерьевна Сапрыкина; под общ. ред. В. Ф. Тарасовой. - 4-е изд., перераб. и доп. - М.: КноРус, 2011. - 374, [2] с. : ил. : табл. - Прил.: с. 358-375. - Библиогр.: с. 376. - ISBN 978-5-406-00925-3 : 2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Е 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стигнеев Е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Налоги и налогообложение: учеб. пособие / Евгений Николаевич Евстигнеев. - 6-е изд. - СПб.: Питер, 2009. - 312 с. - Библиогр.: с. 311-312. - ISBN 978-5-469-01744-8 : 289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К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омцева С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Государственные финансы: учеб. пособие / С. В. Кадомцева; Моск. гос. ун-т им. М. В. Ломоносова, Эконом. фак. - М.: ИНФРА-М, 2010. - 351, [1] с. : ил. - (Учебники экономического факультета МГУ им. М. В. Ломоносова). - ISBN 978-5-16-002051-8 : 219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П 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ухова Н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стория налогообложения в России IХ-ХХ в.: учеб. пособие / Н. Е. Петухова; Фин. акад. при Правительстве РФ. - М.: Вузовский учебник, 2009. - 415, [1] с. : табл. - (Вузовский учебник). - Библиогр.: с. 404-413. - ISBN 978-5-9558-0057-8 : 1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Ч-8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б М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пециальные налоговые режимы: учеб. пособие / Маргарита Владимировна Чуб; Федер. агентство по образованию ; ФГОУ ВПО "Волгогр. акад. гос. службы". - Волгоград: Изд-во ФГОУ ВПО ВАГС, 2010. - 62 с. : табл. - Библиогр.: с. 58-60. - Прил.: с. 61-62. - ISBN 978-5-7786-0350-0 : 145-13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_RefHeading___Toc28665281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Б 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овский менедж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О. И. Лаврушина ; [Фин. акад. при Правительстве РФ]. - 3-е изд., перераб. и доп. - М.: КноРус, 2010. - 553, [1] с. : табл. - Библиогр.: с. 552-554. - ISBN 978-5-406-00556-9 : 4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В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шкин Ю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кономический анализ деятельности коммерческого банка: учеб. пособие / Юрий Георгиевич Вешкин, Грета Георгиевна Авагян. - М.: Магистр; ИНФРА-М, 2011. - 350 с. : ил. : табл. - Библиогр.: с. 259-261. - Прил.: с. 262-350 . - ISBN 978-5-9776-0112-5; 978-5-16-004568-9 : 329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3я7</w:t>
              <w:br/>
              <w:t>Х 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занович Э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остранные инвестиции: учеб. пособие / Энгель Самуилович Хазанович. - 2-е изд., стер. - М.: КноРус, 2011. - 309, [1] с. : табл. - Слов. терминов: с. 299-307. - Библиогр.: с. 308-310. - ISBN 978-5-406-00725-9 : 1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_RefHeading___Toc28665281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я7</w:t>
              <w:br/>
              <w:t>А 5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мос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инансы: учеб. пособие / Александр Павлович Алмосов; М-во образования и науки РФ ; ФГОУ ВПО "Волгогр. гос. акад. гос. службы". - Волгоград: Изд-во ФГОУ ВПО ВАГС, 2010. - 183 с. : табл. - ISBN 978-5-7786-0356-1 : 323-77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__RefHeading___Toc28665281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7я7</w:t>
              <w:br/>
              <w:t>С 8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В. В. Шахова, Ю. Т. Ахвледиани. - 3-е изд. перераб. и доп. - М.: ЮНИТИ, 2010. - 510 с. : табл. : рис. - Библиогр.: с. 504-506. - ISBN 978-5-238-01464-7 : 410-00; 22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_RefHeading___Toc286652813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предприят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</w:t>
              <w:br/>
              <w:t>А 7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ризисное регулирование низкорентабельных и убыточных организаций в интересах города (муниципального сообществ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моногр.] / под ред. А. Н. Ряховской. - М.: Магистр, 2009. - 332, [2] с. : ил. : табл. - Библиогр.: с. 329-333. - ISBN 978-5-9776-0106-1 : 461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</w:t>
              <w:br/>
              <w:t>И 6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овационная деятельность: экономика и у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науч. ред. В. П. Васильева ; Моск. гос. ун-т им. М. В. Ломоносова, Высш шк. упр. и инноваций. - М.: ТЕИС, 2008. - 332 с. - ISBN 978-5-7218-1016-9 : 1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2я7</w:t>
              <w:br/>
              <w:t>Б 5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В. З. Черняка, Г. Г. Чараева. - 4-е изд., перераб. и доп. - М.: ЮНИТИ, 2010. - 590, [1] с. - Библиогр.: с. 585-589. - ISBN 978-5-238-01812-6 : 480-00; 3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К 5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вале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правление имуществом на предприятии: учебник / Анатолий Павлович Ковалев. - М.: Финансы и статистика ; ИНФРА-М, 2009. - 269, [1] с. : ил. : табл. - Библиогр.: с. 271. - ISBN 978-5-279-03369-0 (Финансы и статистика); 978-5-16-003745-5 (ИНФРА-М) : 296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Л 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хметкина Н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вестиционная стратегия предприятия: учеб. пособие / Наталия Ивановна Лахметкина. - 5-е изд., испр. - М.: КноРус, 2010. - 230 с. : табл. - Слов.: с. 208-227. - ISBN 978-5-406-00471-5 : 11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М 4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ынский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новационный менеджмент: учебник / Владимир Григорьевич Медынский. - М.: ИНФРА-М, 2011. - 289 с. : ил. : табл. - Библиогр.: с. 289-291. - ISBN 978-5-16-002226-0 : 131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М 9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хамедьяров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новационный менеджмент: учеб. пособие / А. М. Мухамедьяров. - 2-е изд. - М.: ИНФРА-М, 2010. - 175, [1] с. : табл. - Библиогр.: с. 171-173. - ISBN 978-5-16-003094-4 : 76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я7</w:t>
              <w:br/>
              <w:t>Т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баков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Налоговый менеджмент на предприятии (организации): учеб. пособие / Алексей Николаевич Табаков; М-во образования и науки РФ ; ФГОУ ВПО "Волгогр. акад. гос. службы". - Волгоград: Изд-во ФГОУ ВПО ВАГС, 2010. - 135 с. - Библиогр.: с. 134-135. - ISBN 978-5-7786-0353-0 : 289-11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я7</w:t>
              <w:br/>
              <w:t>Э 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фи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А. Н. Ряховской ; Фин. акад. при Правительстве РФ. - М.: Магистр; ИНФРА-М, 2010. - 510, [1] с. : ил. : табл. - (Бакалавриат). - Библиогр. в конце кажд. гл. - ISBN 978-5-9776-0111-5; 978-5-16-003971-8 : 373-8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__RefHeading___Toc28665281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России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9(2)я7</w:t>
              <w:br/>
              <w:t>Х 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занович Э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вестиционная стратегия: учеб. пособие / Энгель Самуилович Хазанович, Аднан Марович Ажлуни, Александр Васильевич Моисеев. - М.: КноРус, 2010. - 303, [1] с. : табл. - Библиогр.: с. 302-304. - ISBN 978-5-406-00271-1 : 16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" w:name="__RefHeading___Toc286652815"/>
            <w:bookmarkEnd w:id="13"/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__RefHeading___Toc286652816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государства и прав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0я7</w:t>
              <w:br/>
              <w:t>И 9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российского права: вопросы теории и ис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отв. ред. М. Н. Марченко ; Моск. гос. ун-т им. М. В. Ломоносова. - М.: НОРМА, 2011. - 335 с. - ISBN 5-89123-908-6 : 103-2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290"/>
        <w:gridCol w:w="7751"/>
      </w:tblGrid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П 78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ы общей теории права и госуда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общ. ред. В. С. Нерсесянца ; Ин-т государства и права РАН. - 2-е изд., пересмотр. - М.: НОРМА ; ИНФРА-М, 2010. - 815 с. - ISBN 978-5-91768-116-0 (Норма); 978-5-16-004321-0 (ИНФРА-М) : 384-89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Т 33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 государства и п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[колл. авт.: С. С. Алексеев [и др.]] ; отв. ред. В. Д. Перевалов. - 3-е изд., перераб. и доп. - М.: НОРМА, 2009. - 484 с. - Слов. основных юрид. терминов: с. 448-471. - ISBN 978-5-89123-785-8 : 270-00.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</w:t>
              <w:br/>
              <w:t>Н 4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знамова Е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естное самоуправление: прошлое, настоящее, будущее / Елена Алексеевна Незнамова; Рос. акад. гос. службы при Президенте РФ. - М.: Изд-во РАГС, 2010. - 267 с. - Библиогр.: с. 248-265. - ISBN 978-5-7729-0424-4 : 295-02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К 6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кова Г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онституционное право Российской Федерации: учебник / Галина Николаевна Комкова, Евгений Викторович Колесников, Мария Александровна Кулушева. - 2-е изд., перераб. и доп. - М.: Изд-во Юрайт; ИД Юрайт, 2010. - 369 с. - (Основы наук). - ISBN 978-5-9916-0671-4 (Издательство Юрайт); 978-5-9692-0910-7 (ИД Юрайт) : 257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К 6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екозов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итуционное право России: учебник / Владимир Георгиевич Стрекозов. - М.: Изд-во Юрайт; ИД Юрайт, 2010. - 327 с. - Библиогр.: с. 321-327. - ISBN 978-5-9916-0722-3 (Издательство Юрайт); 978-5-9692-0935-0 (ИД Юрайт) : 242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0я7</w:t>
              <w:br/>
              <w:t>Ш 9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угрина Е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униципальное право: учебник для вузов / Екатерина Сергеевна Шугрина. - 3-е изд., перераб. и доп. - М.: НОРМА, 2010. - 528 с. - ISBN 978-5-91768-034-7 : 232-21; 3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_RefHeading___Toc286652817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621я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7.401я7</w:t>
              <w:br/>
              <w:t>Е 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докимцев Д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тика и культура управления. Деловой этикет: учеб. пособие по спец. "Гос. и муницип. управление" / Дмитрий Владимирович Евдокимцев; ВАГС. - Волгоград: Изд-во ВАГС, 2004. - 175 с. - ISBN 5-7786-0185-9 : 151-15; 16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__RefHeading___Toc28665281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2я7</w:t>
              <w:br/>
              <w:t>С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пченко Е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логовые проверки: ответы на самые задаваемые вопросы из практики налогового консультирования: практ. пособие / Елена Михайловна Степченко. - М.: КноРус, 2010. - 383, [1] с. - Прил.: с. 341-384. - ISBN 978-5-406-00567-5 : 1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__RefHeading___Toc286652819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 и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.04.2010 г. - Новосибирск: Сиб. унив. изд-во, 2010. - 472, [1] с. - (Кодексы. Законы. Нормы, Вып. 20 (178)). - ISBN 978-5-379-01596-1 : 15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С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ы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офиц. текст приводится по состоянию на 1.03.2010 г.]. - М.: Омега-Л, 2010. - 77 с. - (Кодексы Российской Федерации). - ISBN 978-5-370-01901-2 : 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С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ы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 с изменениями и дополнениями на 1.06.2010 г. - М.: ЭКСМО, 2010. - 94 с. - (Российское законодательство). - ISBN 978-5-699-42463-4 : 33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Г 7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 : в 3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. Т. 2 / под ред. А. П. Сергеева, Ю. К. Толстого. - 4-е изд., перераб. и доп. - М.: Проспект, 2008. - 846 с. - Учебник удостоен премии Правительства РФ в обл. образования. - Алф.-предм. указ.: с. 831-842. - ISBN 978-5-392-00024-1 : 2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З-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прав потребителей финансов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[учеб. пособие] / отв. ред. Ю. Б. Фогельсон. - М.: НОРМА; ИНФРА-М, 2010. - 367, [1] с. - ISBN 978-5-91768-111-5 (Норма); 978-5-16-004319-7 (ИНФРА-М) : 286-9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К 8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лова Н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оммерческое право: учебник / Наталья Юрьевна Круглова. - 3-е изд., перераб. и доп. - М.: Высш. обр., 2009. - 748 с. - (Основы наук). - Библиогр.: с. 747-748. - ISBN 978-5-9692-0243-6 : 31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__RefHeading___Toc286652820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</w:t>
              <w:br/>
              <w:t>Т 7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.10.2009 г. - М.: Проспект; КноРус, 2009. - 206, [1] с. - ISBN нет : 3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Т 7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удов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: с учетом новой ред. Трудового кодекса РФ / под ред. О. В. Смирнова, И. О. Снегиревой ; Акад. труда и социал. отношений . - 3-е изд. перераб. и доп. - М.: Проспект, 2009. - 598 с. - ISBN 978-5-392-00363-1 : 315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Т 7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удов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О. В. Смирнова, И. О. Снегиревой ; Акад. труда и социал. отношений . - 4-е изд. перераб. и доп. - М.: Проспект, 2010. - 616 с. - ISBN 978-5-392-01037-0 : 32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_RefHeading___Toc286652821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</w:t>
              <w:br/>
              <w:t>У 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ы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0.06.2010 г. - М.: Проспект; КноРус, 2010. - 176 с. - ISBN нет : 7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9я7</w:t>
              <w:br/>
              <w:t>У 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головно-исполнительн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В. М. Анисимков, С. А. Капункин, П. Г. Пономарев и др. - 2-е изд. - Ростов н/Д: Феникс, 2009. - 413, [1] с. - (Высшее образование). - ISBN 978-5-222-14944-7 : 294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__RefHeading___Toc286652822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процесс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1</w:t>
              <w:br/>
              <w:t>А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битражный процессуальны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. на 15.01.2010 г. - М.: Проспект; КноРус, 2010. - 154, [1] с. - ISBN нет : 4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1я7</w:t>
              <w:br/>
              <w:t>А 7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битражный 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П. В. Алексия, Н. Д. Эриашвили ; Фонд содействия правоохр. органам "Закон и право". - 4-е изд., перераб. и доп. - М.: ЮНИТИ-ДАНА; Закон и право, 2008. - 366, [1] с. - Библиогр.: с. 364. - ISBN 978-5-238-01366-4 : 241-9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1" w:name="__RefHeading___Toc286652823"/>
            <w:bookmarkEnd w:id="21"/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я7</w:t>
              <w:br/>
              <w:t>Б 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рдовская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едагогика: учеб. пособие для студентов вузов / Нина Валентиновна Бордовская, Артур Александрович Реан. - СПб.: Питер, 2009. - 297, [2] с. - (Учебное пособие). - Рек. лит.: 298-299. - ISBN 978-5-388-00006-4 : 261-5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2" w:name="__RefHeading___Toc286652824"/>
            <w:bookmarkEnd w:id="22"/>
            <w:r>
              <w:rPr>
                <w:rFonts w:cs="Times New Roman" w:ascii="Times New Roman" w:hAnsi="Times New Roman"/>
                <w:color w:val="000000"/>
                <w:lang w:eastAsia="ru-RU"/>
              </w:rPr>
              <w:t>Язык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4</w:t>
              <w:br/>
              <w:t>О-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`Брайен М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Русско-английский. Англо-русский словарь / М. А. О`Брайен. - М.: АСТ; Астрель, 2008. - 355 с. - Загл. парал. англ., рус. - ISBN 978-5-17-028408-5 (ООО "Издательство АСТ"); 978-5-271-10718-4 (ООО "Издательство Астрель") : 182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Д 5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брынина Н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Как правильно составить деловой документ на английском языке: учеб. пособие / Нина Григорьевна Добрынина. - М.: Проспект, 2010. - 100 с. - Слов.: с. 84-95. - Библиогр.: с. 98. - ISBN 978-5-392-00690-8 : 86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я7</w:t>
              <w:br/>
              <w:t>Л 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тышев Л. 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Перевод: теория, практика и методика преподавания: учебник / Лев Константинович Латышев, Аркадий Львович Семенов. - М.: Изд. центр "Академия", 2007. - 190, [2] с. - Библиогр.: с. 187-189. - Предм. указ.: с. 190-191. - ISBN 978-5-7695-4026-4 : 23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4-4</w:t>
              <w:br/>
              <w:t>Н 5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мецко-русский и русско-немецкий экономический слова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[сост. Н. Н. Прокопьева, Е. В. Плисов]. - М.: Центрполиграф, 2007. - 815 с. - ISBN 978-5-9524-2687-0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4-923</w:t>
              <w:br/>
              <w:t>Т 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гиль И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Грамматика немецкого языка в упражнениях: по новым правилам орфографии и пунктуации немецкого языка / Иван Петрович Тагиль. - 3-е изд., испр., перераб. и доп. - СПб.: КАРО, 2007. - 375 с. - Загл. парал. нем., рус. - ISBN 978-5-9925-0005-9 : 39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3" w:name="__RefHeading___Toc286652825"/>
            <w:bookmarkEnd w:id="23"/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Ж 4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дан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стория психологии от античности до наших дней: учебник для вузов / Антонина Николаевна Ждан. - 8-е изд., испр. и доп. - М.: Акад. проект; Трикста, 2008. - 572, [1] с. - Прил.: с. 503-570. - ISBN 978-5-8291-1014-7 (Академический Проект); 978-5-902358-40-4 (Трикста) : 34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П 8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офьева Т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Психологические аспекты управления персоналом: учеб.-метод. пособие / Татьяна Валентиновна Прокофьева; Федеральное агентство по образованию; ФГОУ ВПО ВАГС. - Волгоград: Изд-во ФГОУ ВПО ВАГС, 2009. - 184 с. - Библиогр.: с. 177-183. - ISBN 978-5-7786-0324-0 : 196-66; 22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экз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4" w:name="__RefHeading___Toc286652826"/>
            <w:bookmarkEnd w:id="24"/>
            <w:r>
              <w:rPr>
                <w:rFonts w:cs="Times New Roman" w:ascii="Times New Roman" w:hAnsi="Times New Roman"/>
                <w:color w:val="000000"/>
                <w:lang w:eastAsia="ru-RU"/>
              </w:rPr>
              <w:t>Универсальные издания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 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VIII (1) : Квазичастицы-Когг / гл. ред. А. Д. Некипелов. - М.: Изд-во "Энциклопедия"; ИНФРА-М, 2011. - 479 с.: ил. - ISBN 978-5-94802-036-5 (8(1)) (Энциклопедия); 978-5-94802-001-3(Энциклопедия); 978-5-16-004307-4 (8(1)) (ИНФРА-М); 978-5-16-002383-0 (ИНФРА-М) : 869-99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 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VIII (2) : Когезия - Костариканцы / гл. ред. А. Д. Некипелов. - М.: Изд-во "Энциклопедия"; ИНФРА-М, 2011. - 479 с.: ил. - ISBN 978-5-94802-041-9 (8(2)) (Энциклопедия); 978-5-94802-001-3(Энциклопедия); 978-5-16-004528-3 (8(2)) (ИНФРА-М); 978-5-16-002383-0 (ИНФРА-М) : 1089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5" w:name="__RefHeading___Toc286652827"/>
            <w:bookmarkEnd w:id="25"/>
            <w:r>
              <w:rPr>
                <w:rFonts w:cs="Times New Roman" w:ascii="Times New Roman" w:hAnsi="Times New Roman"/>
                <w:color w:val="000000"/>
                <w:lang w:eastAsia="ru-RU"/>
              </w:rPr>
              <w:t>Издания на электронном носителе (электронные учебники)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И 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Е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ценка стоимости недвижимости: электронный учебник / Е. Н. Иванова. - М.: КноРус, 2011. - ISBN 978-5-406-01156-0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К 6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драков Н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ухгалтерский учет в бюджетных организациях: электронный учебник / Н. П. Кондраков, И. Н. Кондраков. - М.: КноРус, 2009. - 1 CD-ROM. - ISBN 978-5-390-00284-1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Б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баев Ю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еждународные стандарты финансовой отчетности: электронный учебник / Ю. А. Бабаев, А. М. Петров. - М.: КноРус, 2010. - 1 CD-ROM. - ISBN 978-5-406-01069-3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П 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шуто В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рганизация, нормирование и оплата труда на предприятии: электронный учебник / В. П. Пашуто. - М.: КноРус, 2011. - ISBN 978-5-406-01150-8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Ф 5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ы и кред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электронный учебник / под ред. Т. М. Ковалевой. - М.: КноРус, 2011. - 1 CD-ROM. - ISBN 978-5-406-01151-5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М 5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электронный учебник / под ред. М. Л. Разу. - М.: КноРус, 2010. - ISBN 978-5-406-00079-3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Е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оров В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рудовой договор: электронный учебник / В. И. Егоров, Ю. В. Харитонова. - М.: КноРус, 2010. - ISBN 978-5-406-00620-7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И 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Т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еория организации: электронный учебник / Т. Ю. Иванова, В. И. Приходько. - М.: КноРус, 2011. - ISBN 978-5-406-00619-1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Ч 8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дновский А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правление индустрией туризма: электронный учебник / А. Д. Чудновский, М. А. Жукова, В. С. Сенин. - 4-е изд., испр. и доп. - М.: КноРус, 2009. - ISBN 978-5-406-00060-1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Г 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врилова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инансы организаций (предприятий): электронный учебник / А. Н. Гаврилова, А. А. Попов. - М.: КноРус, 2011. - 1 CD-ROM. - ISBN 978-5-406-00628-3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П 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ров В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Оценка стоимости земельных участков: электронный учебник / В. И. Петров. - М.: КноРус, 2010. - 1 CD-ROM. - ISBN 978-5-406-00461-6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О-7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менедж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электронный учебник / авт. : Л. В. Плахова, Т. М. Анурина, С. А. Легостаева и др. - М.: КноРус, 2010. - ISBN 978-5-406-00604-7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И 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сенко А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нновационный менеджмент: электронный учебник / А. Г. Ивасенко, Я. И. Никонова, А. О. Сизова. - М.: КноРус, 2010. - 1 CD-ROM. - ISBN 978-5-406-00586-6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П 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хина В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атегический менеджмент: электронный учебник / В. Н. Парахина, Л. С. Максименко, С. В. Панасенко. - М.: КноРус, 2010. - ISBN 978-5-406-00615-3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Т 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бекин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Менеджмент организации: электронный учебник / А. В. Тебекин, Б. С. Касаев. - М.: КноРус, 2010. - ISBN 978-5-406-00487-6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323"/>
        <w:gridCol w:w="7710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-ROM</w:t>
              <w:br/>
              <w:t>В 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нин В.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Управление персоналом : теория и практика: электронный учебник / В. Р. Веснин. - М.: КноРус, 2010. - ISBN 978-5-406-00486-9 : 300-00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5:00Z</dcterms:created>
  <dc:creator>патронова</dc:creator>
  <dc:description/>
  <cp:keywords/>
  <dc:language>en-US</dc:language>
  <cp:lastModifiedBy>lib707</cp:lastModifiedBy>
  <cp:lastPrinted>2011-02-28T10:44:00Z</cp:lastPrinted>
  <dcterms:modified xsi:type="dcterms:W3CDTF">2011-02-28T07:45:00Z</dcterms:modified>
  <cp:revision>39</cp:revision>
  <dc:subject/>
  <dc:title/>
</cp:coreProperties>
</file>