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bookmarkStart w:id="0" w:name="__RefHeading___Toc34732152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юллетень новых поступлений в библиотеку ВФ РАНХ и Г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 декабрь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7321520"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2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стествозн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2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формационные технолог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2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щественные нау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2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циолог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2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циальное управл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2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2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кономи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2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кономическая теор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3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гиональная эконом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3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хгалтерский учет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3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логи. Налогообложе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3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инансовый менеджмент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3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моженное дело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3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литик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3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во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3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ституционное право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3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тивное право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3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юджетное право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4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ражданское право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4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рудовое право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4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кологическое право. Земельное право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4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головное право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4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головно-исполнительное право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4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головный процесс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4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иминология. Криминалистик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4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удебная медицин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4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воохранительные орган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4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ждународное право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5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имское право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5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ультур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5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ук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5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едагогик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5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Языкознани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5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лигиоведени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5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илософ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5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сихолог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5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Литература универсального содержа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4732155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здания на электронных носителях</w:t>
              <w:tab/>
              <w:t>24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1307"/>
        <w:gridCol w:w="7730"/>
      </w:tblGrid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0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1" w:name="__RefHeading___Toc347321522"/>
            <w:bookmarkEnd w:id="1"/>
            <w:r>
              <w:rPr>
                <w:color w:val="000000"/>
                <w:lang w:eastAsia="ru-RU"/>
              </w:rPr>
              <w:t>Естествознание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я7</w:t>
              <w:br/>
              <w:t>Э 4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 для бакалавров / под общ. ред. А. В. Тотая. - 3-е изд., исправ. и доп. - М.: Юрайт, 2013. - 411 с.: ил. - (Бакалавр. Базовый курс). - На тит. л.: соответствует программе обучения старшеклассников общеобразоват. школ. - ISBN 978-5-9916-2232-5 : 256-74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я7</w:t>
              <w:br/>
              <w:t>В 9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шая математика для экономис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вузов / под ред. Н. Ш. Кремера. - 3-е изд. - М.: ЮНИТИ-ДАНА, 2006. - 478, [1] с. - (Золотой фонд российских учебников). - Библиогр.: с. 450. - Алф.-предм. указ.: с. 461-473. - ISBN 5-238-00991-7 : 2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я7</w:t>
              <w:br/>
              <w:t>И 4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льин В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сшая математика: учебник / Владимир Александрович Ильин, Анна Владимировна Куркина; Москов. гос. ун-т им. М. В. Ломоносова. - 3-е изд., перераб. и доп. - М.: Проспект; Изд-во МГУ, 2012. - 591, [1] с. - (Классический университетский учебник / пред. ред. совета серии В. А. Садовничий). - Учебник удостоен премии Президента РФ в области образования.- Алф.-предм. указ.: с. 577-585. - ISBN 978-5-392-03028-6 : 307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2" w:name="__RefHeading___Toc347321523"/>
            <w:bookmarkEnd w:id="2"/>
            <w:r>
              <w:rPr>
                <w:color w:val="000000"/>
                <w:lang w:eastAsia="ru-RU"/>
              </w:rPr>
              <w:t>Информационные технологии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я7</w:t>
              <w:br/>
              <w:t>И 7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ые технологии в юридическ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 для бакалавров / под ред. В. Д. Элькина. - М.: Юрайт, 2012. - 526 с.: ил., табл. - (Бакалавр. Углубленный курс). - ISBN 978-5-9916-1985-1 : 349-47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я7</w:t>
              <w:br/>
              <w:t>С 5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моленцев Н. 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MATLAB: Программирование на Visual C#, Borland, JBuider, VBA: учеб. курс / Н. К. Смоленцев. - М.=СПб.: Питер; ДМК Пресс, 2009. - 454, [2] с. + 1 электрон. опт. диск (CD-Rom). - (Учебный курс). - ISBN 978-5-94074-122-0 (ДМК Пресс); 978-5-388-00524-3 (Питер Пресс) : 303-00; 25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3" w:name="__RefHeading___Toc347321524"/>
            <w:bookmarkEnd w:id="3"/>
            <w:r>
              <w:rPr>
                <w:color w:val="000000"/>
                <w:lang w:eastAsia="ru-RU"/>
              </w:rPr>
              <w:t>Общественные науки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032</w:t>
              <w:br/>
              <w:t>Б 5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стужев-Лада И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оссия в XX-XXI веках. 1917-2017. Трижды от колосса к коллапсу и обратно / Игорь Васильевич Бестужев-Лада; Междунар. Акад. исслед. будущего ; Акад. прогнозирования ; Ин-т эконом. стратегий. - 2-е изд., исправ. и доп. - М.: Междунар. Акад. исслед. будущего, 2008. - 219 с.: ил. - ISBN 978-5-91452-001-1 : 17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1290"/>
        <w:gridCol w:w="7751"/>
      </w:tblGrid>
      <w:tr>
        <w:trPr/>
        <w:tc>
          <w:tcPr>
            <w:tcW w:w="31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1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4" w:name="__RefHeading___Toc347321525"/>
            <w:bookmarkEnd w:id="4"/>
            <w:r>
              <w:rPr>
                <w:color w:val="000000"/>
                <w:lang w:eastAsia="ru-RU"/>
              </w:rPr>
              <w:t>Социология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я7</w:t>
              <w:br/>
              <w:t>В 67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ков Ю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Социология: учебник / Юрий Григорьевич Волков. - Ростов н/Д: Феникс, 2012. - 667, [1] с. - (Высшее образование). - ISBN 978-5-222-18879-8 : 611-00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</w:t>
              <w:br/>
              <w:t>П 80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азина Н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Социологическая культура государственных гражданских служащих: условия формирования и направления развития: моногр. / Наталья Васильевна Проказина; ФГБОУ ВПО Рос. акад. народ. хоз-ва и гос. службы при Президенте РФ, Орлов. фил. - Орел: Изд-во ОФ РАНХиГС, 2012. - 207 с. - ISBN 987-5-93179-309-2 : 180-00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</w:t>
              <w:br/>
              <w:t>С 6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ологический альман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[материалы III Орловских социологических чтений 21 окт. 2011 г.]. Вып. 4 : Стратификационная модель современного общества / [сост. А. А. Алексеенок, Н. П. Старых] ; Рос. о-во социологов ; Рос. социолог. ассоц. ; Орлов. регион. акад. гос. службы. - Орел: Изд-во ОРАГС, 2011. - 203 с.: ил., табл. - ISBN 978-5-93179-313-9 : 18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</w:t>
              <w:br/>
              <w:t>С 6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ологический альман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[материалы II Орловских социологических чтений 17 дек. 2010 г.]. Вып. 3 : Социологическая культура в современной России / [сост. Н. В. Проказина, Н. П. Старых] ; Рос. о-во социологов ; Рос. социолог. ассоц. ; Орлов. регион. акад. гос. службы. - Орел: Изд-во ОРАГС, 2011. - 368 с.: ил., табл. - ISBN 978-5-93179-277-4 : 30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5" w:name="__RefHeading___Toc347321526"/>
            <w:bookmarkEnd w:id="5"/>
            <w:r>
              <w:rPr>
                <w:color w:val="000000"/>
                <w:lang w:eastAsia="ru-RU"/>
              </w:rPr>
              <w:t>Социальное управление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</w:t>
              <w:br/>
              <w:t>К 6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й менеджмент: теория и 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атериалы науч.-практ. конф. Вып. 5 / [отв. ред. Г. В. Лысенко] ; М-во по образованию и науке РФ ; ФГОУ ВПО "Волгогр. акад. гос. службы" ; Ком. по делам молодежи адм. Волгогр. обл. - Волгоград: Изд-во ФГОУ ВПО ВАГС, 2011. - 151 с. - ISBN 978-5-7786-0398-1 : 15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я7</w:t>
              <w:br/>
              <w:t>К 7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четков В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новы теории управления: учеб. пособие / Владимир Петрович Кочетков. - Ростов н/Д: Феникс, 2012. - 411 с. - (Высшее образование). - ISBN 978-5-222-18884-2 : 426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я7</w:t>
              <w:br/>
              <w:t>Ф 2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тхутдинов Р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вленческие решения: учебник / Раис Ахметович Фатхутдинов. - 6-е изд., перераб. и доп. - М.: ИНФРА-М, 2010. - 342, [1] с. - (Высшее образование). - Понятийный аппарат: с. 311-341. - Библиогр.: с. 342-343. - ISBN 978-5-16-002416-5 : 238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я7</w:t>
              <w:br/>
              <w:t>Ф 6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рсова И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Управленческие решения: учебник для бакалавров / Ирина Анатольевна Фирсова, Ольга Викторовна Данилова, Светлана Васильевна Карпова; под общ. ред. И. А. Фирсовой ; Финан. ун-т при Правительстве РФ. - М.: Юрайт, 2012. - 399 с.: ил., табл. - (Бакалавр. Базовый курс). - Библиогр. в конце кажд. гл. - ISBN 978-5-9916-1895-3 : 33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6" w:name="__RefHeading___Toc347321527"/>
            <w:bookmarkEnd w:id="6"/>
            <w:r>
              <w:rPr>
                <w:color w:val="000000"/>
                <w:lang w:eastAsia="ru-RU"/>
              </w:rPr>
              <w:t>История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3(2)5</w:t>
              <w:br/>
              <w:t>А 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балихин Б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Борьба с наполеоновской армией на юго-западе России в период Отечественной войны 1812 г.: моногр. / Борис Сергеевич Абалихин; М-во образования и науки РФ ; ФГБОУ ВПО "Волгогр. гос. соц.-педагог. ун-т". - Волгоград: Изд-во ВГСПУ; Перемена, 2012. - 371 с.: табл. - Прил.: с. 344-371. - ISBN 978-5-9935-0250-2 : 33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3(2)</w:t>
              <w:br/>
              <w:t>Б 1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гдасарян С. 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Крестьянская повседневность эпохи нэпа: досуг и праздник в южно-российской деревне в 1920-е годы: [моногр.] / Сусанна Джамиловна Багдасарян, Александр Павлович Скорик; отв. ред. В. А. Бондарев ; М-во образования и науки РФ ; ФГБОУ ВПО Южно-Рос. гос. техн. ун-т (Новочеркасский политехн. ин-т). - Новочеркасск: Лик, 2012. - 239 с. - ISBN 978-5-9947-0297-0 : 416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3(2)62</w:t>
              <w:br/>
              <w:t>Б 7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лотов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Железнодорожники Нижнего Поволжья в годы Великой Отечественной войны: моногр. / Николай Александрович Болотов, Максим Николаевич Опалев; Федер. агентство по образованию ГОУ ВПО "Волгогр. гос. педагог. ун-т". - Волгоград: Изд-во ВГПУ; Перемена, 2007. - 187 с.: ил., 2 к. - На тит. л.: К 65-летию Сталинградской битвы. - Прил.: с. 166-186. - ISBN 978-5-88234-990-4 : 13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3(2)я7</w:t>
              <w:br/>
              <w:t>И 9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Александр Сергеевич Орлов, Владимир Анатольевич Георгиев, Наталья Георгиевна Георгиева, Татьяна Александровна Сивохина; Моск. гос. ун-т им. М. В. Ломоносова, Историч. фак. - 4-е изд., перераб. и доп. - М.: Проспект, 2012. - 527, [1] с. - ISBN 978-5-392-02502-2 : 296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3(2)</w:t>
              <w:br/>
              <w:t>С 4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орик А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ервый Донской округ: опыт исторической реконструкции: [моногр.] / Александр Павлович Скорик; отв. ред. В. А. Бондарев ; М-во образования и науки РФ ; ФГБОУ ВПО Южно-Рос. гос. техн. ун-т (Новочеркасский политехн. ин-т) ; НИИ истории казачества и развития казачьих регионов. - Новочеркасск: Лик, 2012. - 519 с.: табл., фот. - Прил.: с. 471-518. - ISBN 978-5-9947-0309-0 : 59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3(2)5</w:t>
              <w:br/>
              <w:t>С 6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овьева С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Войско Донское в период Отечественной войны 1812 года: моногр. / С. В. Соловьева; М-во образования и науки РФ ; ФГБОУ ВПО "Волгогр. гос. соц.-педагог. ун-т". - Волгоград: Изд-во ВГСПУ; Перемена, 2012. - 156 с.: 8 л. цв. ил., 24 отд. л. ил., табл., 1 к. ; 57,3х54,7 см., слож. 13,3х19,2 см. - Библиогр.: с. 147-156. - Прил. на отд. л.: с. 1-24. - ISBN 978-5-9935-0252-6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3(4)</w:t>
              <w:br/>
              <w:t>Р 8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архив Яна Сапеги. 1608-1611 год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тексты, пер., коммент. / [под ред. И. О. Тюменцева] ; ФГБОУ ВПО "Рос. акад. народ хоз-ва и гос. службы при Президенте РФ", Волгогр. фил. - Волгоград: Изд-во ВФ РАНХиГС, 2012. - 687 с. - Глоссарий: с. 619-623. - Библиогр.: с. 624-631. - Имен. указ.: с. 632-674. - ISBN 978-5-7786-0413-1 : 445-51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7" w:name="__RefHeading___Toc347321528"/>
            <w:bookmarkEnd w:id="7"/>
            <w:r>
              <w:rPr>
                <w:color w:val="000000"/>
                <w:lang w:eastAsia="ru-RU"/>
              </w:rPr>
              <w:t>Экономика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8" w:name="__RefHeading___Toc347321529"/>
            <w:bookmarkEnd w:id="8"/>
            <w:r>
              <w:rPr>
                <w:color w:val="000000"/>
                <w:lang w:eastAsia="ru-RU"/>
              </w:rPr>
              <w:t>Экономическая теория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Б 8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орисов Е. Ф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теория: учебник / Евгений Филиппович Борисов. - 2-е изд., перераб. и доп. - М.: Проспект, 2011. - 535 с.: ил., табл. - Библиогр.: с. 529-530. - ISBN 978-5-392-01860-4 : 288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Б 8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рисов Е. Ф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Экономическая теория: учебник / Евгений Филиппович Борисов; Моск. гос. юрид. акад. им. О. Е. Кутафина. - 2-е изд., перераб. и доп. - М.: Проспект, 2010. - 535 с. - Библиогр.: с. 529-530. - ISBN 978-5-392-01040-0 : 291-00; 294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В 3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канов Г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номическая теория: учебник / Григорий Сергеевич Вечканов. - 2-е изд. - СПб.: Питер, 2010. - 445 с.: ил., табл. - (Учебник для вузов). - ISBN 978-5-388-00531-1 : 382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В 3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канов Г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номическая теория: учебник / Григорий Сергеевич Вечканов. - 3-е изд. - СПб.: Питер, 2011. - 511 с.: ил., табл. - (Учебник для вузов). - На тит. л.: Стандарт третьего поколения. - ISBN 978-5-459-00302-4 : 478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К 1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маев В. 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номическая теория: краткий курс: учебник / Владимир Дорофеевич Камаев, Михаил Захарович Ильчиков, Татьяна Александровна Борисовская. - 6-е изд., стер. - М.: КноРус, 2012. - 382 с. - Библиогр.: с. 381-382. - ISBN 978-5-406-02597-0 : 33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М 5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кроэконом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бакалавров / [авт.: И. Э. Белоусова [и др.] ; под ред. Г. А. Родиной, С. В. Тарасовой ; Всерос. заоч. фин.-эконом. ин-т. - М.: Юрайт, 2012. - 262, [1] с.: ил., табл. - Глоссарий: с. 250-262. - Библиогр.: с. 263. - ISBN 978-5-9916-1568-6 : 28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Э 4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ческая те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под ред. В. С. Артамонова, С. А. Иванова. - СПб.: Питер, 2010. - 528 с.: ил., табл. - (Учебник для вузов). - ISBN 978-5-49807-641-6 : 506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Э 4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ческая теория. Общие 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 / под ред. М. И. Ноздрина-Плотницкого. - М.: Современная шк., 2011. - 390 с.: ил. - Слов. терминов: с. 369-386. - ISBN 978-985-539-169-3 (ООО "Современная школа") ; 978-985-6719-92-2 (ООО "Мисанта") : 384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Э 4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ческая те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бакалавров / под ред. Е. Н. Лобачевой ; Москов. гос. техн. ун-т им. Н. Э. Баумана. - 3-е изд., перераб. и доп. - М.: Юрайт, 2012. - 516 с.: ил., табл. - Крат. список персоналий: с. 513-516. - ISBN 978-5-9916-1818-2 : 38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Э 4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ческая те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под ред. В. Д. Камаева. - 13-е изд., перераб. и доп. - М.: ВЛАДОС, 2010. - 590, [1] с.: ил., табл. - (Учебник для вузов). - ISBN 978-5-691-01193-1 : 468-1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Я 6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барисов Р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номическая теория: [учеб. пособие] / Рафаэль Галимзянович Янбарисов. - М.: ИД "Форум"; ИНФРА-М, 2011. - 623 с.: ил., табл. - (Высшее образование). - Библиогр.: с. 598-600. - Глоссарий: с. 601-611. - ISBN 978-5-8199-0381-0 (ИД "Форум"); 978-5-16-003452-2 (ИНФРА-М) : 34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9" w:name="__RefHeading___Toc347321530"/>
            <w:bookmarkEnd w:id="9"/>
            <w:r>
              <w:rPr>
                <w:color w:val="000000"/>
                <w:lang w:eastAsia="ru-RU"/>
              </w:rPr>
              <w:t>Региональная экономика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4</w:t>
              <w:br/>
              <w:t>А 3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жлуни А.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Формирование и развитие системы управления моногородами на основе стратегического планирования: моногр. / Аднан Марович Ажлуни, Наталья Евгеньевна Поповичева; М-во образования и науки РФ ; Орлов. регион. акад. гос. службы. - Орел: Изд-во ОРАГС, 2011. - 127 с.: ил., табл. - ISBN 978-5-93179-289-7 : 12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4я7</w:t>
              <w:br/>
              <w:t>К 8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зьбожев Э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Экономическая география и регионалистика (история, методы, состояние и перспективы размещения производительных сил): учеб. пособие для бакалавров / Эдуард Николаевич Кузьбожев, Ирина Александровна Козьева, Мария Геннадьевна Клевцова. - 2-е изд., исправ. и доп. - М.: Юрайт, 2013. - 562 с.: ил., табл. - (Бакалавр. Углубленный курс). - ISBN 978-5-9916-2117-5 : 287-65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4я7</w:t>
              <w:br/>
              <w:t>Э 4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ческая география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под ред. Т. Г. Морозовой. - 3-е изд., перераб. и доп. - М.: ЮНИТИ-ДАНА, 2010. - 479 с. - (Золотой фонд российских учебников). - ISBN 978-5-238-01162-2 : 339-5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1254"/>
        <w:gridCol w:w="7789"/>
      </w:tblGrid>
      <w:tr>
        <w:trPr/>
        <w:tc>
          <w:tcPr>
            <w:tcW w:w="311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89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10" w:name="__RefHeading___Toc347321531"/>
            <w:bookmarkEnd w:id="10"/>
            <w:r>
              <w:rPr>
                <w:color w:val="000000"/>
                <w:lang w:eastAsia="ru-RU"/>
              </w:rPr>
              <w:t>Бухгалтерский учет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Б 34</w:t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дайциева Л. Ж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Бухгалтерский учет: учебник / Лора Жураповна Бдайциева; Санкт-Петерб. гос. ун-т экономики и финансов. - М.: Юрайт, 2011. - 735 с.: табл. - (Основы наук). - Глоссарий: с. 631-659. - Библиогр.: с. 660-661. - ISBN 978-5-9916-0961-6 : 307-89.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Б 87</w:t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реславцева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ухгалтерский учет: учеб. пособие / Нина Александровна Бреславцева, Наталья Викторовна Михайлова, Ольга Николаевна Гончаренко. - Ростов н/Д: Феникс, 2012. - 318с.: табл. - (Высшее образование). - Библиогр.: с. 288-289. - ISBN 978-5-222-18970-2 : 310-00.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Б 94</w:t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хгалтерский учет, анализ и аудит внешнеэкономическ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Юрий Агивович Бабаев, Марина Викторовна Друцкая, Жанна Аракеловна Кеворкова и др.; под ред. Ю. А. Бабаева. - М.: Вузовский учебник; ИНФРА-М, 2012. - 393, [1] с.: табл. - Библиогр.: с. 383-390. - ISBN 978-5-9558-0142-1 (Вузовский учебник); 978-5-16-003858-2 (ИНФРА-М) : 309-90.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В 22</w:t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хрушина М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Учет на предприятиях малого бизнеса: учеб. пособие / Мария Арамовна Вахрушина, Людмила Владимировна Пашкова; под ред. М. А. Вахрушиной. - 2-е изд., перераб. и доп. - М.: Вузовский учебник; ИНФРА-М, 2012. - 379, [1] с.: ил, табл. - Библиогр.: с. 287-288. - Терминол. слов.: с. 289-293. - Предм. указ.: с. 378. - ISBN 978-5-9558-0130-8 (Вузовский учебник); 978-5-16-003877-3 (ИНФРА-М) : 279-90.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</w:t>
              <w:br/>
              <w:t>В 23</w:t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ш налоговый секретарь: 108 идеальных документов для общения с налоговой и фонд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[справ.] / [ред. газ. "Учет. Налоги. Право"]. - 2-е изд., расшир. и доп. - М.: Б. и., 2011. - 384 с.: табл. + 1 электрон. опт. диск (CD-Rom). - ISBN нет : 100-00.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267"/>
        <w:gridCol w:w="7766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</w:t>
              <w:br/>
              <w:t>В 23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ш кадровый секретарь: 130 идеальных кадровых 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[справ.]. 2 / [ред. газ. "Учет. Налоги. Право"]. - М.: Б. и., 2012. - 400 с.: табл. + 1 электрон. опт. диск (CD-Rom). - ISBN нет : 1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267"/>
        <w:gridCol w:w="7766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</w:t>
              <w:br/>
              <w:t>В 23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ш кадровый секретарь: 165 идеальных кадровых 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[справ.] / [ред. газ. "Учет. Налоги. Право"]. - М.: Б. и., 2012. - 384 с.: табл. + 1 электрон. опт. диск (CD-Rom). - ISBN нет : 1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1307"/>
        <w:gridCol w:w="7730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К 21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агод В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Международные стандарты финансовой отчетности: учеб. пособие для бакалавров / Владимир Спиридонович Карагод, Людмила Борисовна Трофимова; Рос. акад. естествознания; Рос. ун-т дружбы народов. - 3-е изд., исправ. и доп. - М.: Юрайт, 2013. - 322 с.: табл. - (Бакалавр. Базовый курс). - Глоссарий: с. 293-298. - Прил.: с. 306-322. - ISBN 978-5-9916-2518-0 : 205-15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К 64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драков Н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ухгалтерский управленческий учет: учеб. пособие / Николай Петрович Кондраков, Маргарита Анатольевна Иванова. - 2-е изд. - М.: ИНФРА-М, 2012. - 351, [1] с.: ил., табл. - Библиогр.: с. 345. - Прил.: с. 346-349. - ISBN 978-5-16-005040-9 : 349-90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К 64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драков Н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Бухгалтерский учет: учебник / Николай Петрович Кондраков. - 3-е изд., перераб. и доп. - М.: ИНФРА-М, 2011. - 653, [1] с.: ил., табл. - (Высшее образование). - Библиогр.: с. 633. - Прил.: с. 634-640. - ISBN 978-5-16-004141-4 : 519-00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М 43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дународные стандарты финансовой отчет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под ред. В. Г. Гетьмана. - 2-е изд., перераб. и доп. - М.: ИНФРА-М, 2012. - 557, [1] с.: ил., табл. - (Высшее образование : осн. в 1996 г.). - На тит. л.: Соответствует Федер. гос. образоват. стандарту 3-го поколения. - ISBN 978-5-16-004769-0 : 339-90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</w:t>
              <w:br/>
              <w:t>П 37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счетов бухгалтерского уч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М.: ИНФРА-М, 2012. - 127, [1] с. - ISBN 978-5-16-004709-6 : 39-90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1307"/>
        <w:gridCol w:w="7730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П 44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ольский В.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еждународные и внутрифирменные стандарты аудиторской деятельности: учеб. пособие / Владимир Исакович Подольский, Александр Алексеевич Савин, Людмила Викторовна Сотникова. - М.: Вузовский учебник; ИНФРА-М, 2010. - 300, [1] с. - Библиогр.: с. 233. - Слов. аудитор. терминов: 234-274. - ISBN 978-5-9558-0232-5 (Вузовский учебник); 978-5-16-003854-4 (ИНФРА-М) : 299-9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П 4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ещук Т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Бухгалтерский учет в бюджетных организациях: учеб. пособие / Татьяна Александровна Полещук, Ольга Васильевна Митина. - М.: Вузовский учебник ; ИНФРА-М, 2012. - 149, [1] с.: табл. - Библиогр.: с. 146-148. - ISBN 978-5-9558-0141-4 (Вузовский учебник); 978-5-16-003857-5 (ИНФРА-М) : 159-9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С 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вин А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Аудит налогообложения: учеб. пособие / Александр Алексеевич Савин, Александра Александровна Савина. - 2-е изд. - М.: Вузовский учебник; ИНФРА-М, 2011. - 365, [1] с. - Слов. терминов: с. 338-359. - ISBN 978-5-9558-0182-7 (Вузовский учебник); 978-5-16-004539 (ИНФРА-М) : 274-9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С 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вин А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Аудит для магистров: теория аудита: учебник / Александр Алексеевич Савин, Илья Александрович Савин, Дмитрий Александрович Савин. - М.: Вузовский учебник; ИНФРА-М, 2012. - 271, [1] с. - Библиогр.: с. 183-184 . - ISBN 978-5-9558-0224-4 (Вузовский учебник); 978-5-16-005024-9 (ИНФРА-М) : 189-9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С 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вин А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Аудит для магистров: практический аудит: учебник / Александр Алексеевич Савин, Илья Александрович Савин, Дмитрий Александрович Савин. - М.: Вузовский учебник; ИНФРА-М, 2012. - 186, [1] с. - Библиогр.: с. 183-184 . - ISBN 978-5-9558-0227-5 (Вузовский учебник); 978-5-16-005075-1 (ИНФРА-М) : 219-9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С 1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пожникова Н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Бухгалтерский учет: учебник / Наталья Глебовна Сапожникова. - 5-е изд., перераб. и доп. - М.: КноРус, 2011. - 470, [1] с.: ил., табл. - ISBN 978-5-406-00979-6 : 38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С 3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гидов Ю.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Теория бухгалтерского учета: учеб. пособие / Юрий Иванович Сигидов, Александр Иванович Трубилин. - М.: Рид Групп, 2011. - 463 с.: ил., табл. - (Национальное экономическое образование). - Библиогр.: с. 411-412. - Прил.: с. 413-463. - ISBN 978-5-4252-0225-3 : 307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11" w:name="__RefHeading___Toc347321532"/>
            <w:bookmarkEnd w:id="11"/>
            <w:r>
              <w:rPr>
                <w:color w:val="000000"/>
                <w:lang w:eastAsia="ru-RU"/>
              </w:rPr>
              <w:t>Налоги. Налогообложение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я7</w:t>
              <w:br/>
              <w:t>В 9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лкова Е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Налоговое планирование: учебник для магистров / Елена Сергеевна Вылкова; Санкт-Петерб. гос. ун-т экономики и финансов. - М.: Юрайт, 2012. - 639 с. - (Магистр). - Прил.: с. 603-639. - ISBN 978-5-9916-2098-7 : 431-97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я7</w:t>
              <w:br/>
              <w:t>О-6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 методика проведения налоговых провер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 / под ред. В. В. Кузьменко. - М.: Вузовский учебник; ИНФРА-М, 2012. - 184, [1] с. - Глоссарий основных терминов и определений: с. 178-180. - Библиогр.: с. 181-182. - ISBN 978-5-9558-0213-8 (Вузовский учебник); 978-5-16-004944-1 (ИНФРА-М) : 169-9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я7</w:t>
              <w:br/>
              <w:t>П 1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нсков В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логи и налогообложение: учебник для бакалавров / Владимир Георгиевич Пансков; Финанс. ун-т при Правительстве РФ. - 2-е изд., перераб. и доп. - М.: Юрайт, 2012. - 368 с.: табл. - (Бакалавр. Базовый курс). - ISBN 978-5-9916-1912-7 : 266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я7</w:t>
              <w:br/>
              <w:t>П 1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нсков В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логи и налогообложение: теория и практика: учебник для бакалавров / Владимир Георгиевич Пансков; Финанс. ун-т при Правительстве РФ. - 3-е изд., перераб. и доп. - М.: Изд-во Юрайт; ИД Юрайт, 2012. - 746, [1] с.: табл. - (Бакалавр. Углубленный курс). - ISBN 978-5-9916-1861-8 (Издательство Юрайт); 978-5-9692-1337-1 (ИД Юрайт) : 431-97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я7</w:t>
              <w:br/>
              <w:t>Ф 3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е налоги и сбо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 / под ред. Г. Л. Баяндурян. - М.: Магистр; ИНФРА-М, 2012. - 237, [1] с. - Библиогр.: с. 236-238. - ISBN 978-5-9776-0222-8 (в пер.); 978-5-16-005350-9 : 349-9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я7</w:t>
              <w:br/>
              <w:t>Ф 5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бакалавров / под ред. М. В. Романовского, О. В. Врублевской ; Санкт-Петерб. гос. ун-т экономики и финансов. - 4-е изд., перераб. и доп. - М.: Изд-во Юрайт; ИД Юрайт, 2013. - 599 с. - Библиогр. в конце каждой гл. - ISBN 978-5-9916-1960-8 (Издательство Юрайт) ; 978-5-9692-1358-6 (ИД Юрайт) : 875-27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12" w:name="__RefHeading___Toc347321533"/>
            <w:bookmarkEnd w:id="12"/>
            <w:r>
              <w:rPr>
                <w:color w:val="000000"/>
                <w:lang w:eastAsia="ru-RU"/>
              </w:rPr>
              <w:t>Финансовый менеджмент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.9</w:t>
              <w:br/>
              <w:t>Т 8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айков Н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инансовое управление в системе стратегического менеджмента банка: моногр. / Николай Викторович Тулайков; М-во образования и науки РФ ; Орлов. регион. акад. гос. службы. - Орел: Изд-во ОРАГС, 2011. - 271 с. - Библиогр.: с. 268-270. - ISBN 978-5-93179-291-0 : 24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.9я7</w:t>
              <w:br/>
              <w:t>Ф 5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латова Т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инансовый менеджмент: учеб. пособие / Татьяна Васильевна Филатова. - М.: ИНФРА-М, 2012. - 234, [1] с. - (Высшее образование: Бакалавриат : осн. в 1996 г.). - На тит. л.: Соответствует Федер. гос. образоват. стандарту 3-го поколения. - Библиогр.: с. 205-207. - ISBN 978-5-16-003632-8 : 149-9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экз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я7</w:t>
              <w:br/>
              <w:t>Г 8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игорьев М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огистика: учебник для бакалавров / Михаил Николаевич Григорьев, Сергей Алексеевич Уваров. - 3-е изд., перераб. и доп. - М.: Юрайт, 2012. - 825 с. - (Бакалавр. Базовый курс). - ISBN 978-5-9916-2074-1 : 514-47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я7</w:t>
              <w:br/>
              <w:t>Г 8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игорьев М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Логистика. Продвинутый курс: учебник для магистров / Михаил Николаевич Григорьев, Александр Петрович Долгов, Сергей Алексеевич Уваров. - 3-е изд., перераб. и доп. - М.: Юрайт, 2011. - 734 с. - (Магистр). - Предметно-имен. указ.: с. 723-729. - Библиогр.: 730-734. - ISBN 978-5-9916-1368-2 : 411-4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я7</w:t>
              <w:br/>
              <w:t>Б 9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сов В.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ценка стоимости предприятия (бизнеса): учебник для бакалавров / Владимир Иванович Бусов, Олег Александрович Землянский, Анатолий Павлович Поляков; под общ. ред. В. И. Бусова ; Гос. ун-т управления. - М.: Юрайт, 2012. - 430 с. - (Бакалавр). - Библиогр.: с. 395-398. - ISBN 978-5-9916-1625-6 : 297-9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30</w:t>
              <w:br/>
              <w:t>А 3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иатские энергетические сценарии 20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[моногр.] / под ред. С. В. Жукова ; Ин-т мировой экономики и междунар. отношений. - М.: Магистр, 2012. - 334, [1] с.: ил., табл. - ISBN 978-5-9776-0232-7 : 4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13" w:name="__RefHeading___Toc347321534"/>
            <w:bookmarkEnd w:id="13"/>
            <w:r>
              <w:rPr>
                <w:color w:val="000000"/>
                <w:lang w:eastAsia="ru-RU"/>
              </w:rPr>
              <w:t>Таможенное дело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428я7</w:t>
              <w:br/>
              <w:t>М 3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ховикова Г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Таможенное дело: учебник для бакалавров / Галина Афанасьевна Маховикова, Елена Евгеньевна Павлова; Санкт-Петерб. гос. ун-т экономики и финансов. - М.: Юрайт, 2012. - 395 с.: табл. - (Бакалавр). - Глоссарий: с. 379-395. - ISBN 978-5-9916-1522-8 : 277-31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428я7</w:t>
              <w:br/>
              <w:t>С 1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лаев Ю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ация таможенного дела в Российской Федерации: учеб. пособие / Юрий Николаевич Самолаев. - М.: Альфа-М; ИНФРА-М, 2012. - 351 с.: ил. - Терминол. слов.: с. 343-348. - ISBN 978-5-98281-198-1 (Альфа-М); 978-5-16-003748-6 (ИНФРА-М) : 349-9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42я7</w:t>
              <w:br/>
              <w:t>К 1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ачев С. 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Теоретические основы товароведения и экспертизы: учебник для бакалавров / Сергей Львович Калачев. - М.: Изд-во Юрайт; ИД Юрайт, 2012. - 463 с.: ил., табл. - (Бакалавр). - Библиогр.: с. 421-422. - Прил.: с. 442-463. - ISBN 978-5-9916-1780-2 (Издательство Юрайт); 978-5-9692-1322-7 (ИД Юрайт) : 297-9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14" w:name="__RefHeading___Toc347321535"/>
            <w:bookmarkEnd w:id="14"/>
            <w:r>
              <w:rPr>
                <w:color w:val="000000"/>
                <w:lang w:eastAsia="ru-RU"/>
              </w:rPr>
              <w:t>Политика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  <w:br/>
              <w:t>Б 6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вещенский Ю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Сценарное прогнозирование политической ситуации в России - 2012 / Ю. Н. Благовещенский, М. Ю. Кречетова, Г. А. Сатаров; Фонд "Либеральная миссия" ; Фонд ИНДЕМ. - М.: Фонд "Либеральная миссия", 2012. - 49, [1] с. - (Фонд "Либеральная миссия"). - ISBN 978-5-903135-30-1 : 9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3(2)</w:t>
              <w:br/>
              <w:t>В 1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сильева О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течественный опыт политического управления процессом территориального строительства на Северном Кавказе в практике российского федерализма: моногр. / Ольга Арнольдовна Васильева. - Армавир: РИЦ АГПА, 2011. - 237 с. : табл., 7 л. карт. - На тит л. место издания - Волгоград. - ISBN 978-5-89971-317-0 : 220-00; 18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3(2)</w:t>
              <w:br/>
              <w:t>В 1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сильева О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Этнополитические конфликты на южных рубежах постсоветской России: опыт политического управления: моногр. / Ольга Арнольдовна Васильева. - Армавир: РИЦ АГПА, 2011. - 259 с. : 8 л. карт. - На тит л. место издания - Волгоград. - Прил.: с. 224-259. - Библиогр.: с. 244. - ISBN 978-5-89971-319-4 : 280-00; 2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  <w:br/>
              <w:t>М 1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уев 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рансформация государства в условиях глобализации: [моногр.] / Руман Макуев; М-во образования и науки РФ ; ГОУ ВПО "Орлов. регион. акад. гос. службы". - Орел: Изд-во ОРАГС, 2011. - 214 с. - ISBN 978-5-93179-301-6 : 19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3(2)</w:t>
              <w:br/>
              <w:t>М 9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выборы в Орловской области: итоги и уро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[материалы "круглого стола" 5 апр. 2011 г.] / [под ред. В. Ф. Ницевича, Д. Л. Цыбакова] ; М-во образования и науки РФ ; ГОУ ВПО "Орлов. регион. акад. гос. службы". - Орел: Изд-во ОРАГС, 2011. - 70 с. - ISBN 978-5-93179-281-1 : 64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 </w:t>
            </w:r>
            <w:bookmarkStart w:id="15" w:name="__RefHeading___Toc347321536"/>
            <w:r>
              <w:rPr>
                <w:color w:val="000000"/>
                <w:lang w:eastAsia="ru-RU"/>
              </w:rPr>
              <w:t>Право</w:t>
            </w:r>
            <w:bookmarkEnd w:id="15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0я7</w:t>
              <w:br/>
              <w:t>Г 1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врилова Ю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тория и методология юридической науки: учеб.-метод. пособие / Юлия Александровна Гаврилова, Игорь Викторович Ростовщиков, Игорь Валентинович Тушканов; М-во образования и науки РФ ; ФГБОУ ВПО "Волгогр. гос. ун-т", Юрид. фак. Каф. теории и истории права и государства. - Волгоград: Изд-во ВолГУ, 2012. - 128, [1] с. - ( ). - ISBN 978-5-9669-1028-0 : 1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1290"/>
        <w:gridCol w:w="7751"/>
      </w:tblGrid>
      <w:tr>
        <w:trPr/>
        <w:tc>
          <w:tcPr>
            <w:tcW w:w="31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1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16" w:name="__RefHeading___Toc347321537"/>
            <w:bookmarkEnd w:id="16"/>
            <w:r>
              <w:rPr>
                <w:color w:val="000000"/>
                <w:lang w:eastAsia="ru-RU"/>
              </w:rPr>
              <w:t>Конституционное право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я7</w:t>
              <w:br/>
              <w:t>А 18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акьян С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Конституционно-правовой статус политических партий в России: учеб. пособие / Сурен Адибекович Авакьян. - М.: НОРМА; ИНФРА-М, 2011. - 319 с. - Библиогр.: с. 304-319. - ISBN 978-5-91768-207-5 (Норма); 978-5-16-005033-1 (ИНФРА-М) : 299-90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экз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я7</w:t>
              <w:br/>
              <w:t>В 54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трук Н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нституционное правосудие. Судебно-конституционное право и процесс: учеб. пособие / Николай Васильевич Витрук; Рос. акад. правосудия. - 3-е изд., перераб. и доп. - М.: НОРМА; ИНФРА-М, 2011. - 591 с.: табл. - Прил.: с. 583-591. - ISBN 978-5-91768-112-2 (Норма); 978-5-16-004318-0 (ИНФРА-М) : 419-90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экз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400</w:t>
              <w:br/>
              <w:t>В 68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огина Э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онституционно-правовой статус политических партий в Российской Федерации: моногр. / Эйда Алексеевна Вологина, Оксана Юрьевна Петрова; М-во образования и науки РФ ; ФГОУ ВПО "Волгогр. акад. гос. службы". - Волгоград: Изд-во ФГОУ ВПО ВАГС, 2010. - 159 с. - Тит. л. парал. рус., англ. - Библиогр.: с. 156-159. - ISBN 978-5-7786-0357-8 : 217-01; 250-00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экз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</w:t>
              <w:br/>
              <w:t>Г 24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шина Н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Конституционное законодательство Российской Федерации: современное состояние и пути совершенствования: моногр. / Н. Н. Гашина; ФГБОУ ВПО ; ФГБОУ ВПО "Рос. акад. народ. хоз-ва и гос. службы при Президенте РФ", Орлов. фил. - Орел: Изд-во ОФ РАНХиГС, 2012. - 199 с. - Библиогр.: с. 156-198. - ISBN 978-5-93179-315-3 : 200-00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</w:t>
              <w:br/>
              <w:t>Г 6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нчарова Н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Защита прав человека в деятельности государственных органов субъектов Российской федерации: [моногр.] / Наталья Вячеславовна Гончарова; М-во образования и науки РФ ; ГОУ ВПО "Орлов. регион. акад. гос. службы". - Орел: Изд-во ОРАГС, 2011. - 131 с. - Библиогр.: с. 114-130. - ISBN 978-5-93179-275-0 : 12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1290"/>
        <w:gridCol w:w="7751"/>
      </w:tblGrid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я7</w:t>
              <w:br/>
              <w:t>Г 77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нкин И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Парламентское право Российской Федерации: курс лекций / Игорь Васильевич Гранкин. - М.: НОРМА; ИНФРА-М, 2010. - 335 с. - ISBN 978-5-91768-110-8 (Норма); 978-5-16-004289-3 (ИНФРА-М) : 279-90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я7</w:t>
              <w:br/>
              <w:t>И 26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натюк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осударственно-частное партнерство: учебник / Наталья Александровна Игнатюк. - М.: Юстицинформ, 2012. - 382, [1] с. - (Образование). - ISBN 978-5-7205-1099-2 : 410-00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я7</w:t>
              <w:br/>
              <w:t>И 32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бирательное право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магистров / под ред. И. В. Захарова, А. Н. Кокотова ; Уральская гос. юрид. акад. - 2-е изд., перераб. и доп. - М.: Юрайт, 2013. - 411 с. - (Магистр). - ISBN 978-5-9916-2130-4 : 297-99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</w:t>
              <w:br/>
              <w:t>М 91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рычев К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Система представительных органов власти в Российской Федерации / Константин Васильевич Мурычев. - М.: НОРМА, 2011. - 239 с. - Прил.: с. 221-237. - ISBN 978-5-91768-164-1 : 255-90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</w:t>
              <w:br/>
              <w:t>Н 3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рутто С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Обращение граждан в Конституционный Суд Российской Федерации: науч.-практ. пособие / Светлана Васильевна Нарутто. - М.: НОРМА; ИНФРА-М, 2011. - 351 с. - Прил.: с. 330-351. - ISBN 978-5-91768-137-5 (Норма); 978-5-16-004544-3 (ИНФРА-М) : 344-9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я7</w:t>
              <w:br/>
              <w:t>С 1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ак А. Э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нформационные технологии управления: учебник / Андрей Эрнестович Саак, Евгений Вячеславович Пахомов, Виталий Николаевич Тюшняков. - 2-е изд. - СПб.: Питер, 2012. - 318 с.: ил., табл. - (Учебник для вузов). - На тит. л.: Стандарт третьего поколения. - Библиогр.: с. 307-311. - Прил.: с. 312-318. - ISBN 978-5-459-01057-2 : 34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</w:t>
              <w:br/>
              <w:t>С 2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борник конкурсных работ в области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, выполненных студентами, аспирантами и преподавателями высших учебных заведений Российской Федерации в 2011/2012 учебном го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[под общ. ред. В. Е. Чурова] ; Центризбирком РФ ; М-во образования и науки РФ ; Рос. центр обуч. избират. технол. при ЦИК РФ. - М.: РЦОИТ, 2012. - 247 с. - ISBN 5-93639-081-0 : 29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</w:t>
              <w:br/>
              <w:t>Ч-6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ркин В. 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конодательная власть / Вениамин Евгеньевич Чиркин. - М.: НОРМА; ИНФРА-М, 2012. - 335 с. - ISBN 978-5-468-00236-0 (Норма); 978-5-16-004390-6 (ИНФРА-М) : 469-9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</w:t>
              <w:br/>
              <w:t>Ш 9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угрина Е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Судебная защита местного самоуправления / Екатерина Сергеевна Шугрина. - М.: НОРМА; ИНФРА-М, 2010. - 335 с. - Прил.: с. 315-333. - ISBN 978-5-91768-048-4 (Норма); 978-5-16-003926-8 (Инфра-М) : 333-19; 329-9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1307"/>
        <w:gridCol w:w="7730"/>
      </w:tblGrid>
      <w:tr>
        <w:trPr/>
        <w:tc>
          <w:tcPr>
            <w:tcW w:w="317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0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17" w:name="__RefHeading___Toc347321538"/>
            <w:bookmarkEnd w:id="17"/>
            <w:r>
              <w:rPr>
                <w:color w:val="000000"/>
                <w:lang w:eastAsia="ru-RU"/>
              </w:rPr>
              <w:t>Административное пра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1я7</w:t>
              <w:br/>
              <w:t>Б 3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чило И. 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Информационное право: учебник для вузов / Иллария Лаврентьевна Бачило; Ин-т государства и права Рос. акад. наук, Академ. правовой ун-т (ин-т). - 2-е изд., перераб. и доп. - М.: Изд-во Юрайт; ИД Юрайт, 2011. - 522 с. - (Магистр). - ISBN 978-5-9916-1171-8 (Издательство Юрайт); 978-5-9692-1127-8 (ИД Юрайт) : 43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1</w:t>
              <w:br/>
              <w:t>Б 6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линская М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временная коррупция: отечественная специфика и зарубежный опыт противодействия: [моногр.] / Марина Николаевна Билинская, Владимир Викторович Моисеев, Виктор Францевич Ницевич; М-во образования и науки РФ ; ГОУ ВПО "Орлов. регион. акад. гос. службы". - Орел: Изд-во ОРАГС, 2011. - 390 с. - Прил.: с. 366-436. - ISBN 978-5-93179-283-5 : 39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1</w:t>
              <w:br/>
              <w:t>К 5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екс Российской Федерации об административных правонаруш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текст с изм. и доп. на 25 окт. 2011 г. - М.: ЭКСМО, 2011. - 463 с. - (Актуальное законодательство: библиотечка "Рос. газ."). - ISBN нет : 1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1</w:t>
              <w:br/>
              <w:t>К 6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ентарий к Федеральному закону "О полиции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под науч. ред. И. Л. Трунова ; Междунар. союз юристов. - М.: Юрайт, 2012. - 300, [1] с. - (Профессиональные комментарии : сер. осн. в 2002 г.). - ISBN 978-5-9916-1659-1 : 308-22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1я7</w:t>
              <w:br/>
              <w:t>П 7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сняков М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Служебное право Российской Федерации: учеб. пособие / Михаил Вячеславович Пресняков, Сергей Евгеньевич Чаннов. - М.: НОРМА; ИНФРА-М, 2011. - 447 с. - ISBN 978-5-91768-205-1 (Норма) ; 978-5-16-005008-9 (ИНФРА-М) : 499-9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1я7</w:t>
              <w:br/>
              <w:t>Р 2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олов И.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Информационное право: учебник / Илья Михайлович Рассолов. - М.: Юрайт, 2011. - 440 с. - (Магистр). - ISBN 978-5-9916-1002-5 : 317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1я7</w:t>
              <w:br/>
              <w:t>С 3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отрусова С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аможенный контроль и классификация лесных товаров: [учеб. пособие] / Светлана Валентиновна Сенотрусова, Елена Ислямовна Андреева; [под общ. ред. С. В. Сенотрусовой] ; Всемир. фонд дикой природы (WWF). - М.: [Б. и.], 2012. - 111 с.: ил., табл. - (Образование). - Прил.: с. 100-111. - ISBN нет : 18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1</w:t>
              <w:br/>
              <w:t>Ш 3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едий М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ррупция в России: опыт концептуализации и механизмы противодействия: [моногр.] / М. В. Шедий; М-во образования и науки РФ ; Орлов. фил ; ФГБОУ ВПО "Рос. акад. народ. хоз-ва и гос. службы при Президенте РФ". - Орел: Изд-во ОРАГС, 2011. - 142 с. - Библиогр.: с. 122-141. - ISBN 978-5-93179-307-8 : 13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18" w:name="__RefHeading___Toc347321539"/>
            <w:bookmarkEnd w:id="18"/>
            <w:r>
              <w:rPr>
                <w:color w:val="000000"/>
                <w:lang w:eastAsia="ru-RU"/>
              </w:rPr>
              <w:t>Бюджетное пра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2я7</w:t>
              <w:br/>
              <w:t>К 8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охина Ю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Бюджетное право России: учебник для магистров / Юлия Александровна Крохина; Гос. науч.-исслед. ин-т системного анализа счетной палаты РФ. - 3-е изд., пераб. и доп. - М.: Изд-во Юрайт; ИД Юрайт, 2013. - 483 с. - (Магистр). - ISBN 978-5-9916-2513-5 (Издательство Юрайт); 978-5-9692-1429-3 (ИД Юрайт) : 308-22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19" w:name="__RefHeading___Toc347321540"/>
            <w:bookmarkEnd w:id="19"/>
            <w:r>
              <w:rPr>
                <w:color w:val="000000"/>
                <w:lang w:eastAsia="ru-RU"/>
              </w:rPr>
              <w:t>Гражданское право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я7</w:t>
              <w:br/>
              <w:t>А 2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рарное право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рук. авт. кол. и отв. ред. М. И. Козырь ; Ин-т государства и права Рос. акад. наук. - М.: НОРМА; ИНФРА-М, 2010. - 607 с. - ISBN 978-5-91768-091-0 (Норма); 978-5-16-004123-0 (ИНФРА-М) : 399-9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я7</w:t>
              <w:br/>
              <w:t>А 67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исимов А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ражданское право России. Общая часть: учебник / Алексей Павлович Анисимов, Анатолий Яковлевич Рыженков, Сергей Анатольевич Чаркин; под общ. ред. А. Я. Рыженкова. - М.: Изд-во Юрайт, 2011. - 462, [1] с. - (Основы наук). - Библиогр.: с. 463. - ISBN 978-5-9916-1027-8 : 32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</w:t>
              <w:br/>
              <w:t>В 60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уков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ражданско-правовое регулирование договорных отношений с участием граждан-потребителей: моногр. / Николай Александрович Внуков; М-во образования и науки РФ ; ГОУ ВПО "Орлов. регион. акад. гос. службы". - Орел: Изд-во ОРАГС, 2011. - 398, [1] с. - ISBN 978-5-93179-290-3 : 36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</w:t>
              <w:br/>
              <w:t>В 60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уков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оговоры с участием граждан-потребителей: правовая природа и особенности гражданско-правовой ответственности: моногр. / Николай Александрович Внуков; М-во образования и науки РФ ; ГОУ ВПО "Орлов. регион. акад. гос. службы". - Орел: Изд-во ОРАГС, 2011. - 245, [2] с. - Библиогр.: с. 231-245. - ISBN 978-5-93179-272-9 : 22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</w:t>
              <w:br/>
              <w:t>Г 7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ий кодекс Российской Федерации. Части первая, вторая, третья и четверт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текст с изм. и доп. на 10 авг. 2011 г. - М.: ЭКСМО, 2011. - 508, [1] с. - (Законы и кодексы). - ISBN 978-5-699-50334-6 : 18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</w:t>
              <w:br/>
              <w:t>Г 7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ий кодекс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 сост. на 1 янв. 2011 г. : с коммент. к последним изм. - М.: ЭКСМО, 2011. - 766 с. - (ГАРАНТ: достоверно и актуально). - ISBN 978-5-699-46837-9 : 20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</w:t>
              <w:br/>
              <w:t>Г 7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ий кодекс Российской Федерации. Части первая, вторая, третья и четверт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текст с изм. и доп. на 15 мая 2012 г. - М.: ЭКСМО, 2012. - 508, [1] с. - (Законы и кодексы). - ISBN 978-5-699-57307-3 : 65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</w:t>
              <w:br/>
              <w:t>Г 7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ий кодекс Российской Федерации. Части первая, вторая, третья и четверт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 сост. на 1 июня 2012 г. - М.: Проспект; КноРус, 2012. - 542, [1] с. - ISBN нет : 12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</w:t>
              <w:br/>
              <w:t>Г 7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ий кодекс Российской Федерации. Части первая, вторая, третья и четверт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 сост. на 25 марта 2012 г. : с учетом изм., внесенных Федер. законами от 6 дек. 2011 г. № 393-ФЗ, от 8 дек. 2011 г. № 422-ФЗ. - М.: Проспект; КноРус, 2012. - 542, [1] с. - ISBN нет : 9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я7</w:t>
              <w:br/>
              <w:t>Г 7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ое право : в 4 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. Т. 2 : Вещное право. Наследственное право. Исключительные права. Личные имущественные права / авт. колл.: И. А. Зенин [и др.] ; отв. ред. Е. А. Суханов ; Москов. гос. ун-т им. М. В. Ломоносова. - 3-е изд., перераб. и доп. - М.: Волтерс Клувер, 2008. - 464, [1] с. - (Классический университетский учебник / пред. ред. совета серии В. А. Садовничий). - Алф.-предм. указ.: с. 435-465. - ISBN 978-5-466-00083-2 : 573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я7</w:t>
              <w:br/>
              <w:t>И 20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анова-Паленова Е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Предпринимательское право: учебник для бакалавров / Екатерина Викторовна Иванова-Паленова; Высшая шк. экономики, Нац. исслед. ун-т. - М.: Юрайт, 2012. - 267 с. - (Учебники НИУ ВШЕ). - ISBN 978-5-9916-1990-5 : 255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.5я7</w:t>
              <w:br/>
              <w:t>Р 1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ец А.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Ювенальное право Российской Федерации: учебник для магистров / Анна Максимовна Рабец. - М.: Юрайт, 2012. - 399 с. - (Магистр). - ISBN 978-5-9916-1599-0 : 339-24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407"/>
        <w:gridCol w:w="7627"/>
      </w:tblGrid>
      <w:tr>
        <w:trPr/>
        <w:tc>
          <w:tcPr>
            <w:tcW w:w="32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7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27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20" w:name="__RefHeading___Toc347321541"/>
            <w:bookmarkEnd w:id="20"/>
            <w:r>
              <w:rPr>
                <w:color w:val="000000"/>
                <w:lang w:eastAsia="ru-RU"/>
              </w:rPr>
              <w:t>Трудовое пра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5я7</w:t>
              <w:br/>
              <w:t>Г 29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йхман В. 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Трудовое право : учебник для бакалавров / Владимир Львович Гейхман, Ирина Константиновна Дмитриева; Рос. правовая акад. М-ва юстиции РФ. - 2-е изд. исправ. и доп. - М.: Изд-во Юрайт; ИД Юрайт, 2012. - 520 с. - (Бакалавр). - ISBN 978-5-9916-1604-1 (Изд-во Юрайт); 978-5-9692-1285-5 (ИД Юрайт) : 394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5я7</w:t>
              <w:br/>
              <w:t>Т 7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вое право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Михаил Борисович Смоленский, Евгений Евгеньевич Тонков, Марина Васильевна Мархгейм, Иван Арсентьевич Грабовский. - Ростов н/Д: Феникс, 2011. - 491 с. - (Высшее образование). - ISBN 978-5-222-17965-9 : 309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21" w:name="__RefHeading___Toc347321542"/>
            <w:bookmarkEnd w:id="21"/>
            <w:r>
              <w:rPr>
                <w:color w:val="000000"/>
                <w:lang w:eastAsia="ru-RU"/>
              </w:rPr>
              <w:t>Экологическое право. Земельное право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7я7</w:t>
              <w:br/>
              <w:t>А 67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исимов А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логическое право России: учебник для бакалавров / Алексей Павлович Анисимов, Анатолий Яковлевич Рыженков, Сергей Анатольевич Чаркин. - 3-е изд., перераб. и доп. - М.: Юрайт, 2012. - 495 с. - (Бакалавр. Базовый курс). - Библиогр. в конце каждой гл. - ISBN 978-5-9916-1938-7 : 287-65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7я7</w:t>
              <w:br/>
              <w:t>А 67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исимов А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емельное право России: учебник для бакалавров / Алексей Павлович Анисимов, Анатолий Яковлевич Рыженков, Сергей Анатольевич Чаркин; под ред. А. П. Анисимова. - 3-е изд., перераб. и доп. - М.: Юрайт, 2012. - 415 с. - (Бакалавр. Базовый курс). - ISBN 978-5-9916-2096-3 : 256-74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7я7</w:t>
              <w:br/>
              <w:t>Б 7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голюбов С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ктуальные проблемы экологического права: учебник для магистров / Сергей Александрович Боголюбов. - М.: Юрайт, 2011. - 607 с. - (Магистр). - ISBN 978-5-9916-1413-9 : 535-04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22" w:name="__RefHeading___Toc347321543"/>
            <w:bookmarkEnd w:id="22"/>
            <w:r>
              <w:rPr>
                <w:color w:val="000000"/>
                <w:lang w:eastAsia="ru-RU"/>
              </w:rPr>
              <w:t>Уголовное право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8</w:t>
              <w:br/>
              <w:t>К 6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ентарий к Уголовному кодексу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отв. ред.: В. М. Лебедев ; Верховный суд РФ. - 12-е изд. перераб. и доп. - М.: Юрайт, 2012. - 1359 с. - (Профессиональные комментарии : сер. осн. в 2002 г.). - Алф.-предм. указ.: с. 1332-1346. - ISBN 978-5-9916-1742-0 : 926-86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8</w:t>
              <w:br/>
              <w:t>С 89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дебная практика к Уголовному кодексу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.-практ. пособие / под общ. ред. В. М. Лебедева. - 5-е изд., перераб. и доп. - М.: Юрайт, 2012. - 1323 с. - (Практика применения). - Алф.-предм. указ.: с. 1314-1323. - ISBN 978-5-9916-2103-8 : 1029-93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8я7</w:t>
              <w:br/>
              <w:t>У 26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овное право : в 2 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бакалавров. Т. 1 : Общая часть / отв. ред. И. А. Подройкина, Е. В. Серегина, С. И. Улезько. - 2-е изд., перераб. и доп. - М.: Юрайт, 2013. - 587 с. - (Бакалавр. Базовый курс). - Библиогр.: с. 580-587. - ISBN 978-5-9916-2331-5 (т. 1); 978-5-9916-2512-8 : 308-22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8я7</w:t>
              <w:br/>
              <w:t>У 26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овное право : в 2 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бакалавров. Т. 2 : Особенная часть / отв. ред. И. А. Подройкина, Е. В. Серегина, С. И. Улезько. - М.: Юрайт, 2012. - 911 с. - (Бакалавр). - ISBN 978-5-9916-1655-3 : 473-22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23" w:name="__RefHeading___Toc347321544"/>
            <w:bookmarkEnd w:id="23"/>
            <w:r>
              <w:rPr>
                <w:color w:val="000000"/>
                <w:lang w:eastAsia="ru-RU"/>
              </w:rPr>
              <w:t>Уголовно-исполнительное право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.2</w:t>
              <w:br/>
              <w:t>Д 1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выдов В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зобновление уголовного судопроизводства ввиду новых или вновь открывшихся обстоятельств: теория и практика исправления судебных ошибок / Владимир Александрович Давыдов. - М.: Юрайт, 2012. - 313 с. - (Практика применения). - ISBN 978-5-9916-1466-5 : 328-9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9</w:t>
              <w:br/>
              <w:t>К 6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ентарий к Уголовно-исполнительному кодексу Российской Федерации (постатейны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под общ. ред. Ю. И. Калинина ; науч. ред. В. И. Селиверстов. - 3-е изд. перераб. и доп. - М.: Юрайт, 2010. - 589 с. - (Профессиональные комментарии : сер. осн. в 2002 г.). - Алф.-предм. указ.: с. 565-578. - ISBN 978-5-9916-0853-4 : 411-4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9я7</w:t>
              <w:br/>
              <w:t>У 26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головно-исполнительное пра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бакалавров / Сергей Михайлович Зубарев, Александр Соломонович Михлин, Вера Александровна Казакова, Анатолий Анатольевич Толкаченко; отв. ред. А. С. Михлин. - 4-е изд., перераб. и доп. - М.: Изд-во Юрайт; ИД Юрайт, 2012. - 435 с. - (Бакалавр. Базовый курс). - ISBN 978-5-9916-1906-6 (Издательство Юрайт) ; 978-5-9692-1345-6 (ИД Юрайт) : 277-3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267"/>
        <w:gridCol w:w="7627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24" w:name="__RefHeading___Toc347321545"/>
            <w:r>
              <w:rPr>
                <w:color w:val="000000"/>
                <w:lang w:eastAsia="ru-RU"/>
              </w:rPr>
              <w:t>Уголовный процесс</w:t>
            </w:r>
            <w:bookmarkEnd w:id="24"/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.2я7</w:t>
              <w:br/>
              <w:t>Д 79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боносов Е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Оперативно-розыскная деятельность: учебник для вузов / Евгений Серафимович Дубоносов. - 3-е изд., перераб. и доп. - М.: Юрайт, 2013. - 415 с. - (Бакалавр. Базовый курс). - Библиогр.: с. 407-415. - ISBN 978-5-9916-2173-1 : 256-74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.2</w:t>
              <w:br/>
              <w:t>К 6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ентарий к Уголовно-процессуальному кодексу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науч. ред.: В. Т. Томин, М. П. Поляков . - 6-е изд. перераб. и доп. - М.: Юрайт, 2012. - 1370, [1] с. - (Профессиональные комментарии : сер. осн. в 2002 г.). - ISBN 978-5-9916-1846-5 : 834-13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.2я7</w:t>
              <w:br/>
              <w:t>Л 17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зарева В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оказывание в уголовном процессе: учеб.-практ. пособие / Валентина Александровна Лазарева. - 3-е изд., перераб. и доп. - М.: Изд-во Юрайт; ИД Юрайт, 2012. - 343 с. - (Магистр). - ISBN 978-5-9916-1789-5 (Издательство Юрайт); 978-5-9692-1323-4 (ИД Юрайт) : 287-65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.2я7</w:t>
              <w:br/>
              <w:t>Л 17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зарева В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щита прав личности в уголовном процессе: учеб. пособие для магистров / Валентина Александровна Лазарева, Вячеслав Васильевич Иванов, Артур Кожикеевич Утарбаев. - М.: Юрайт, 2011. - 312 с. - (Магистр). - Библиогр.: с. 310-312. - ISBN 978-5-9916-1431-3 : 308-22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.2я7</w:t>
              <w:br/>
              <w:t>М 27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кушин А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перативно-розыскная деятельность: учебник для вузов / Анатолий Григорьевич Маркушин. - М.: Юрайт, 2012. - 399 с. - (Бакалавр). - ISBN 978-5-9916-1527-3 : 225-83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я7</w:t>
              <w:br/>
              <w:t>С 1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вельева М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Следственные действия: учебник для магистров / Марина Владимировна Савельева, Александр Борисович Смушкин. - М.: Юрайт, 2012. - 273 с. - (Магистр). - Глоссарий: с. 256-263. - Библиогр.: с. 264-273. - ISBN 978-5-9916-2088-8 : 236-06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.2я7</w:t>
              <w:br/>
              <w:t>У 26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овно-процессуальное пра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магистров / под общ. ред. В. М. Лебедева ; Верховный суд РФ ; Рос. акад. правосудия. - М.: Юрайт, 2012. - 1016 с. - (Магистр). - ISBN 978-5-9916-2022-2 : 586--63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.2</w:t>
              <w:br/>
              <w:t>У 26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овное судопроизводство: теория и 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под ред. Н. А. Колоколова. - М.: Юрайт, 2011. - 1038, [1] с. - (Актуальные проблемы теории и практики). - ISBN 978-5-9916-1207-4 : 1029-9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.2я7</w:t>
              <w:br/>
              <w:t>У 26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головный процес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вузов / под ред. Б. Б. Булатова, А. М. Баранова. - 3-е изд., перераб. и доп. - М.: Изд-во Юрайт; ИД Юрайт, 2012. - 623 с. - (Бакалавр. Базовый курс). - ISBN 978-5-9916-1696-6 (Издательство Юрайт) ; 978-5-9692-1302-9 (ИД Юрайт) : 411-4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.2я7</w:t>
              <w:br/>
              <w:t>У 26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головный процес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бакалавров / под ред. В. П. Божьева. - 3-е изд., перераб. и доп. - М.: Изд-во Юрайт; ИД Юрайт, 2012. - 541 с. - (Бакалавр). - ISBN 978-5-9916-1726-0 (Издательство Юрайт) ; 978-5-9692-1309-8 (ИД Юрайт) : 308-2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267"/>
        <w:gridCol w:w="7627"/>
      </w:tblGrid>
      <w:tr>
        <w:trPr/>
        <w:tc>
          <w:tcPr>
            <w:tcW w:w="46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27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szCs w:val="24"/>
              </w:rPr>
            </w:pPr>
            <w:bookmarkStart w:id="25" w:name="__RefHeading___Toc347321546"/>
            <w:bookmarkEnd w:id="25"/>
            <w:r>
              <w:rPr>
                <w:color w:val="000000"/>
                <w:szCs w:val="24"/>
              </w:rPr>
              <w:t>Криминология</w:t>
            </w:r>
            <w:r>
              <w:rPr>
                <w:color w:val="000000"/>
              </w:rPr>
              <w:t>. Криминалис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51я7</w:t>
              <w:br/>
              <w:t>А 7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онян Ю.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иминология: учебник для бакалавров / Юрий Миранович Антонян; Всерос. науч.-исслед. ин-т МВД России. - М.: Юрайт, 2012. - 523 с. - (Бакалавр). - ISBN 978-5-9916-1491-7 : 368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5я7</w:t>
              <w:br/>
              <w:t>К 8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минали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бакалавров / под ред. А. Г. Филиппова. - 2-е изд., перераб. и доп. - М.: Юрайт, 2013. - 463 с.: ил., табл. - (Бакалавр. Базовый курс). - ISBN 978-5-9916-2554-8 : 308-22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51я7</w:t>
              <w:br/>
              <w:t>Л 8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унеев В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урс мировой и российской криминологии : в 2 т.: учебник для магистров. Т. I : Общая часть / Виктор Васильевич Лунеев; Рос. акад. наук, Ин-т гос-ва и права. - М.: Юрайт, 2012. - 1002, [1] с. - (Магистр). - ISBN 978-5-9916-1751-2 : 823-79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51я7</w:t>
              <w:br/>
              <w:t>Л 8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унеев В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урс мировой и российской криминологии : в 2 т.: учебник. Т. II : Особенная часть / Виктор Васильевич Лунеев; Рос. акад. наук, Ин-т гос-ва и права. - М.: Юрайт, 2011. - 871, [1] с.: табл. - (Магистр). - ISBN 978-5-9916-1374-3 : 720-7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26" w:name="__RefHeading___Toc347321547"/>
            <w:bookmarkEnd w:id="26"/>
            <w:r>
              <w:rPr>
                <w:color w:val="000000"/>
                <w:lang w:eastAsia="ru-RU"/>
              </w:rPr>
              <w:t>Судебная медиц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5я7</w:t>
              <w:br/>
              <w:t>С 17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ищенко С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удебная медицина: учебник / Сергей Степанович Самищенко. - М.: Изд-во Юрайт; ИД Юрайт, 2011. - 465 с. : ил. - (Основы наук). - ISBN 978-5-9916-1139-8 (Издательство Юрайт); 978-5-9692-1106-3 (ИД Юрайт) : 308-2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27" w:name="__RefHeading___Toc347321548"/>
            <w:bookmarkEnd w:id="27"/>
            <w:r>
              <w:rPr>
                <w:color w:val="000000"/>
                <w:lang w:eastAsia="ru-RU"/>
              </w:rPr>
              <w:t>Правоохранительные органы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7я7</w:t>
              <w:br/>
              <w:t>Л 17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зарева В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Прокурор в уголовном процессе: учеб. пособие для магистров / Валентина Александровна Лазарева. - 2-е изд., перераб. и доп. - М.: Юрайт, 2012. - 295 с. - (Магистр). - Библиогр.: с. 292-295. - ISBN 978-5-9916-1762-8 : 308-22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7я7</w:t>
              <w:br/>
              <w:t>П 6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оохранительные органы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бакалавров / под ред. В. П. Божьева. - 4-е изд., перераб. и доп. - М.: Юрайт, 2012. - 367 с. - (Бакалавр. Базовый курс). - ISBN 978-5-9916-2052-9 : 23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7я7</w:t>
              <w:br/>
              <w:t>П 80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орский надзор в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бакалавров / под науч. ред. Е. Р. Ергашева ; Уральская гос. юрид. акад. - М.: Юрайт, 2012. - 392 с. - (Бакалавр. Базовый курс). - ISBN 978-5-9916-2097-0 : 225-83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28" w:name="__RefHeading___Toc347321549"/>
            <w:bookmarkEnd w:id="28"/>
            <w:r>
              <w:rPr>
                <w:color w:val="000000"/>
                <w:lang w:eastAsia="ru-RU"/>
              </w:rPr>
              <w:t>Международное право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91</w:t>
              <w:br/>
              <w:t>Б 7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гуславский М.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ультурные ценности в международном обороте: правовые аспекты: [моногр.] / Марк Моисеевич Богуславский. - 2-е изд., перераб. и доп. - М.: НОРМА; ИНФРА-М, 2012. - 415 с. - Прил.: с. 397-410. - ISBN 978-5-91768-224-2 (Норма); 978-5-16-005140-6 (ИНФРА-М) : 489-9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91я7</w:t>
              <w:br/>
              <w:t>П 6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а чело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[колл. авт.: Т. А. Васильева [и др.] ; отв. ред. Е. А. Лукашева ; Ин-т государства и права РАН. - 2-е изд., перераб. - М.: НОРМА; ИНФРА-М, 2013. - 559 с. - ISBN 978-5-91768-293-8 (Норма) ; 978-5-16-004196-4 (ИНФРА-М) : 499-9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Heading2"/>
              <w:spacing w:lineRule="auto" w:line="240" w:before="0" w:after="0"/>
              <w:rPr>
                <w:color w:val="000000"/>
                <w:lang w:eastAsia="ru-RU"/>
              </w:rPr>
            </w:pPr>
            <w:bookmarkStart w:id="29" w:name="__RefHeading___Toc347321550"/>
            <w:bookmarkEnd w:id="29"/>
            <w:r>
              <w:rPr>
                <w:color w:val="000000"/>
                <w:lang w:eastAsia="ru-RU"/>
              </w:rPr>
              <w:t>Римское право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я7</w:t>
              <w:br/>
              <w:t>П 8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удников М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имское право: учебник / Михаил Николаевич Прудников. - М.: Изд-во Юрайт; ИД Юрайт, 2011. - 302 с.: ил., табл. - (Основы наук). - Библиогр.: с. 264-267. - Терминолог. слов.: с. 271-275. - ISBN 978-5-9916-1231-9 (Издательство Юрайт) ; 978-5-9692-1161-2 (ИД Юрайт) : 27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30" w:name="__RefHeading___Toc347321551"/>
            <w:bookmarkEnd w:id="30"/>
            <w:r>
              <w:rPr>
                <w:color w:val="000000"/>
                <w:lang w:eastAsia="ru-RU"/>
              </w:rPr>
              <w:t>Культура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я7</w:t>
              <w:br/>
              <w:t>Б 1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гдасарьян Н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ультурология: учебник для бакалавров / Надежда Гегамовна Багдасарьян. - 2-е изд., перераб. и доп. - М.: Юрайт, 2012. - 549 с. - (Бакалавр. Базовый курс). - Персоналии: с. 508-531. - Слов. терминов: с. 532-541. - Библиогр.: с. 542-549. - ISBN 978-5-9916-2058-1 : 339-24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я7</w:t>
              <w:br/>
              <w:t>К 90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вузов / под ред. Ю. Н. Солонина, М. С. Кагана ; Санкт-Петерб. гос. ун-т. - 2-е изд., исправ. и доп. - М.: Юрайт, 2013. - 566 с. - (Бакалавр. Углубленный курс). - Слов. терминов: с. 537-550. - Библиогр. в конце кажд. раздела. - ISBN 978-5-9916-2382-7 : 328-9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31" w:name="__RefHeading___Toc347321552"/>
            <w:bookmarkEnd w:id="31"/>
            <w:r>
              <w:rPr>
                <w:color w:val="000000"/>
                <w:lang w:eastAsia="ru-RU"/>
              </w:rPr>
              <w:t>Наука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  <w:br/>
              <w:t>Р 1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йзберг Б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иссертация и ученая степень. Новые положения о защите и диссертационных советах с авторскими комментариями: (пособие для соискателей) / Борис Абрамович Райзберг. - 11-е изд., доп. и перераб. - М.: ИНФРА-М, 2012. - 251, [1] с. - (Менеджмент в науке). - Библиогр.: с. 138-140. - Прил.: с. 141-249. - ISBN 978-5-16-005640-1 : 259-9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32" w:name="__RefHeading___Toc347321553"/>
            <w:bookmarkEnd w:id="32"/>
            <w:r>
              <w:rPr>
                <w:color w:val="000000"/>
                <w:lang w:eastAsia="ru-RU"/>
              </w:rPr>
              <w:t>Педагогика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58я7</w:t>
              <w:br/>
              <w:t>А 9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таян Н. 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нновационные технологии обучения : перечень (список) учеб.-метод. комплексов (УМК) : направление подгот. магистра 080200.68 "Менеджмент" по проф.-образоват. программе "Управление проектами" (дисциплины второго года обучения) / Николай Христофорович Атаян; ФГБОУ ВПО Рос. акад. народ. хоз-ва и гос. службы при Президенте РФ, Волгогр. фил. - Волгоград: Б. и., 2012. - 79 с. + 1 CD-ROM. - На правах рукоп. - ISBN нет : Б. ц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33" w:name="__RefHeading___Toc347321554"/>
            <w:bookmarkEnd w:id="33"/>
            <w:r>
              <w:rPr>
                <w:color w:val="000000"/>
                <w:lang w:eastAsia="ru-RU"/>
              </w:rPr>
              <w:t>Языкознание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923</w:t>
              <w:br/>
              <w:t>А 2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абекян И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нглийский для экономистов: учеб. пособие / Игорь Петрович Агабекян, Петр Игоревич Коваленко. - 13-е изд., стер. - Ростов н/Д: Феникс, 2012. - 413 с.: ил., табл. - (Высшее образование). - ISBN 978-5-222-19250-4 : 324-5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4</w:t>
              <w:br/>
              <w:t>А 3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аров А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тот коварный определенный артикль "The": слов.-справ. / Алексей Алексеевич Азаров. - М.: Флинта; Наука, 2010. - 150, [1] с. - Библиогр.: с. 150-151. - ISBN 978-5-9765-0830-9 (Флинта); 978-5-02-034911-7 (Наука) : 12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71.1-923</w:t>
              <w:br/>
              <w:t>Б 1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гана Ж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ловой французский язык: учеб. пособие / Жером Багана, Александр Николаевич Лангнер. - М.: Флинта; Наука, 2011. - 258, [1] с.: табл. - Загл. парал. фр., рус. - ISBN 978-5-9765-1101-9 (Флинта); 978-5-02-037661-8 (Наука) : 24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923</w:t>
              <w:br/>
              <w:t>Б 81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нк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нглийский шаг за шагом : в 2 т.: [курс для начинающих]. Т. 1 / Наталья Александровна Бонк, Изадора Ильинична Левина, Ирина Анатольевна Бонк. - М.: РОСМЭН, 2012. - 557, [1] с.: ил. - ISBN 978-5-353-00414-1 : 237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923</w:t>
              <w:br/>
              <w:t>Б 81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нк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Английский шаг за шагом : в 2 т.: [курс для начинающих]. Т. 1 / Наталья Александровна Бонк, Изадора Ильинична Левина, Ирина Анатольевна Бонк. - М.: РОСМЭН, 2011. - 557, [1] с.: ил. - ISBN 978-5-353-00414-1 : 216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4-4</w:t>
              <w:br/>
              <w:t>Г 1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лахов Н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мецко-русский и русско-немецкий словарь : [30000 слов] : для школьников и студентов / Николай Васильевич Галахов, Сергей Дмитриевич Гуков. - 3-е изд., исправ. - М.: Мартин, 2011. - 476, [2] с. - ISBN 978-5-8475-0586-4 : 111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11.2-923</w:t>
              <w:br/>
              <w:t>М 91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сатов В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усский язык: морфемика, морфонология, словообразование: учеб. пособие / Валерий Николаевич Мусатов. - М.: Флинта; Наука, 2010. - 356, [1] с. - Предм. указ.: с. 351-357. - ISBN 978-5-9765-0798-2 (Флинта); 978-5-02-034851-6 (Наука) : 334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4-923</w:t>
              <w:br/>
              <w:t>С 66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ье Ф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ся немецкая грамматика: полный курс : [учеб. пособие] / Франсин Сосье; [пер. с фр. Г. Н. Серединой]. - М.: Астрель; АСТ, 2009. - 191, [1] c.: табл. - Загл. парал. рус., фр. - ISBN 978-5-17-057525-1 (ООО "Изд-во АСТ"); 978-5-271-22905-3 (ООО "Из-во Астрель"); 2-04-730250-1 (фр.) : 79-5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(4)</w:t>
              <w:br/>
              <w:t>J 4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Jerome K. J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Three Men in a Boat / Jerome K. Jerome; Retold by D. Mowat. - Oxford: Oxford University Press, 2008. - (Oxford Bookworms Library. Human Interest). - ISBN 978 019 479189 2 : 5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(4)</w:t>
              <w:br/>
              <w:t>W 6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Wilde O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The Picture of Dorian Gray / Oscar Wilde; Retold by J. Nevile. - Oxford: Oxford University Press, 2000. - (Oxford Bookworms Library. Fantasy and Horror). - ISBN 978 019 423011 7; 0 19 423011 2 : 5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267"/>
        <w:gridCol w:w="7627"/>
      </w:tblGrid>
      <w:tr>
        <w:trPr/>
        <w:tc>
          <w:tcPr>
            <w:tcW w:w="46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27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34" w:name="__RefHeading___Toc347321555"/>
            <w:bookmarkEnd w:id="34"/>
            <w:r>
              <w:rPr>
                <w:color w:val="000000"/>
                <w:lang w:eastAsia="ru-RU"/>
              </w:rPr>
              <w:t>Религиове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2я7</w:t>
              <w:br/>
              <w:t>Л 3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бедев В. 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лигиоведение: учебник для бакалавров / Владимир Юрьевич Лебедев, Вячеслав Юрьевич Викторов. - М.: Изд-во Юрайт; ИД Юрайт, 2013. - 492 с. - (Бакалавр. Базовый курс). - ISBN 978-5-9916-2200-4 (Издательство Юрайт); 978-5-9692-1390-6 (ИД Юрайт) : 318-5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2я7</w:t>
              <w:br/>
              <w:t>Р 36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лигио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бакалавров / под ред. И. Н. Яблокова. - М.: Юрайт, 2013. - 479 с. - (Бакалавр. Базовый курс). - ISBN 978-5-9916-2234-9 : 267-08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35" w:name="__RefHeading___Toc347321556"/>
            <w:bookmarkEnd w:id="35"/>
            <w:r>
              <w:rPr>
                <w:color w:val="000000"/>
                <w:lang w:eastAsia="ru-RU"/>
              </w:rPr>
              <w:t>Философия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8я7</w:t>
              <w:br/>
              <w:t>Б 9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ычков В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стетика: учебник / Виктор Васильевич Бычков. - М.: Акад. проект; Фонд "Мир", 2011. - 451, [1] с. - (Gaudeamus). - ISBN 978-5-8291-1267-7 (Академический Проект); 978-5-902357-99-5 (Фонд "Мир") : 264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4я7</w:t>
              <w:br/>
              <w:t>Г 4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тманова А. 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ебник логики. Со сборником задач / Александра Денисовна Гетманова. - 8-е изд., перераб. - М.: КноРус, 2011. - 365 с. - ISBN 978-5-406-01197-3 : 22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я7</w:t>
              <w:br/>
              <w:t>Л 61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пский Б.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илософия: учебник для бакалавров / Борис Иванович Липский, Борис Васильевич Марков; Санкт-Петерб. гос. ун-т. - 2-е изд., перераб. и доп. - М.: Юрайт, 2013. - 508 с. - (Бакалавр. Базовый курс). - ISBN 978-5-9916-2445-9 : 308-22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3(2)</w:t>
              <w:br/>
              <w:t>Р 6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занов В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юди лунного света: метафизика христианства / Василий Васильевич Розанов. - СПб.: Изд. Дом "Азбука-классика", 2008. - 269, [2] с. - ISBN 978-5-91181-714-5 : 6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7я7</w:t>
              <w:br/>
              <w:t>С 4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ворцов А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тика: учебник для бакалавров / Алексей Алексеевич Скворцов; под общ. ред. А. А. Гусейнова. - 2-е изд., исправ. и доп. - М.: Изд-во Юрайт, 2012. - 310 с. - (Бакалавр. Базовый курс). - ISBN 978-5-9916-1645-4 : 277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3(0)я2</w:t>
              <w:br/>
              <w:t>Э 6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нциклопедия мудр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Б. м.: РООССА, Б. г. - 814 с.: ил. - ISBN нет : 30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1307"/>
        <w:gridCol w:w="7730"/>
      </w:tblGrid>
      <w:tr>
        <w:trPr/>
        <w:tc>
          <w:tcPr>
            <w:tcW w:w="31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0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36" w:name="__RefHeading___Toc347321557"/>
            <w:bookmarkEnd w:id="36"/>
            <w:r>
              <w:rPr>
                <w:color w:val="000000"/>
                <w:lang w:eastAsia="ru-RU"/>
              </w:rPr>
              <w:t>Псих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267"/>
        <w:gridCol w:w="7627"/>
      </w:tblGrid>
      <w:tr>
        <w:trPr/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  <w:br/>
              <w:t>Г 56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неушева А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сихология профессиональной стагнации: моногр. / Анна Валерьевна Гнеушева; М-во образования и науки РФ ; ГОУ ВПО "Орлов. регион. акад. гос. службы". - Орел: Изд-во ОРАГС, 2011. - 127 с. - Библиогр.: с. 122-126. - ISBN 978-5-93179-287-3 : 12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я7</w:t>
              <w:br/>
              <w:t>Е 7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рмолаев-Томин О. 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атематические методы в психологии: учебник для бакалавров / Олег Юрьевич Ермолаев-Томин. - 4-е изд., перераб. и доп. - М.: Юрайт, 2013. - 511 с.: ил., табл. - (Бакалавр. Базовый курс). - ISBN 978-5-9916-2156-4 : 370-15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экз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5я7</w:t>
              <w:br/>
              <w:t>К 61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минский Я. 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циальная психология взаимоотношений в малых группах: учеб. пособие для психологов, педагогов, социологов / Яков Львович Коломинский. - М.: АСТ, 2010. - 446 с.: ил., табл. - Библиогр.: с. 411-435. - ISBN 978-5-17-069390-0 : 289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я7</w:t>
              <w:br/>
              <w:t>Н 50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мов Р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сихология : в 3 кн.: учебник. Кн. 1 : Общие основы психологии / Роберт Семенович Немов. - М.: ВЛАДОС, 2010. - 687 с. - Слов. основных терминов: с. 651-684. - ISBN 978-5-691-01742-1; 978-5-691-01743-8 (Кн. 1) : 281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я7</w:t>
              <w:br/>
              <w:t>С 6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рокотягин И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ая психология: учебник / Игорь Николаевич Сорокотягин, Джуалета Александровна Сорокотягина; Уральская гос. юрид. акад. - 2-е изд., перераб. и доп. - М.: Юрайт, 2011. - 456 с. - Библиогр.: с. 451-456. - ISBN 978-5-9916-1299-9 : 287-6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я7</w:t>
              <w:br/>
              <w:t>У 9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шакова Н. 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джелогия: учеб. пособие / Наталья Владимировна Ушакова, Анна Федоровна Стрижова. - 2-е изд., исправ. - М.: Дашков и К°, 2011. - 277, [1] с. - ISBN 978-5-394-01086-6 : 261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37" w:name="__RefHeading___Toc347321558"/>
            <w:bookmarkEnd w:id="37"/>
            <w:r>
              <w:rPr>
                <w:color w:val="000000"/>
                <w:lang w:eastAsia="ru-RU"/>
              </w:rPr>
              <w:t>Литература универсального содержания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  <w:br/>
              <w:t>Н 7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ая российская энциклопедия: В 12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Т. X (2) : Марониты - Мистра / гл. ред. В. И. Данилов-Данильян, А. Д. Некипелов. - М.: Изд-во "Энциклопедия"; ИНФРА-М, 2013. - 479 с.: ил., карты, фот. - ISBN 978-5-94802-047-1 (10(2)) (Энциклопедия); 978-5-94802-001-0(Энциклопедия); 978-5-16-005463-6 (10(2)) (ИНФРА-М); 978-5-16-002383-0 (ИНФРА-М) : 120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  <w:br/>
              <w:t>Н 7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ая российская энциклопедия: В 12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Т. XI (1) : Мистраль - Нагоя / гл. ред. В. И. Данилов-Данильян, А. Д. Некипелов. - М.: Изд-во "Энциклопедия"; ИНФРА-М, 2013. - 479 с.: ил., карты, фот. - ISBN 978-5-94802-048-8 (11(1)) (Энциклопедия); 978-5-94802-001-0(Энциклопедия); 978-5-16-005792-7 (11(1)) (ИНФРА-М); 978-5-16-002383-0 (ИНФРА-М) : 120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  <w:br/>
              <w:t>Н 7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ая российская энциклопедия: В 12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Т. X (1) : Лонгчен Рабджам - Марокко / гл. ред. А. Д. Некипелов. - М.: Изд-во "Энциклопедия"; ИНФРА-М, 2013. - 479 с.: ил., карты, фот. - ISBN 978-5-94802-045-7 (10(1)) (Энциклопедия); 978-5-94802-001-0(Энциклопедия); 978-5-16-005233-5 (10(1)) (ИНФРА-М); 978-5-16-002383-0 (ИНФРА-М) : 120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8"/>
        <w:gridCol w:w="7656"/>
      </w:tblGrid>
      <w:tr>
        <w:trPr/>
        <w:tc>
          <w:tcPr>
            <w:tcW w:w="43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38" w:name="__RefHeading___Toc347321559"/>
            <w:bookmarkEnd w:id="38"/>
            <w:r>
              <w:rPr>
                <w:color w:val="000000"/>
                <w:lang w:eastAsia="ru-RU"/>
              </w:rPr>
              <w:t>Издания на электронных носителях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Т 66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 внутривузовская научно-практическая конференция, посвященная Дню нау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8 февр. 2012 г. : сб. материалов : электрон. версия печ. изд. / редкол.: И. О. Тюменцев [и др.] ; Волгогр. фил. ФГБОУ ВПО «Рос. акад. народного хоз-ва и гос. службы». - Волгоград: Изд-во ВФ РАНХиГС, 2012. - 1 CD-ROM. - ISBN 978-5-7786-0449-0 : 20-0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экз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1:00Z</dcterms:created>
  <dc:creator>патронова</dc:creator>
  <dc:description/>
  <cp:keywords/>
  <dc:language>en-US</dc:language>
  <cp:lastModifiedBy>патронова</cp:lastModifiedBy>
  <cp:lastPrinted>2013-02-07T15:06:00Z</cp:lastPrinted>
  <dcterms:modified xsi:type="dcterms:W3CDTF">2013-02-07T11:08:00Z</dcterms:modified>
  <cp:revision>41</cp:revision>
  <dc:subject/>
  <dc:title/>
</cp:coreProperties>
</file>