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Cambria" w:hAnsi="Cambria" w:eastAsia="Times New Roman" w:cs="Cambria"/>
          <w:b/>
          <w:b/>
          <w:bCs/>
          <w:color w:val="000000"/>
          <w:sz w:val="27"/>
          <w:szCs w:val="27"/>
          <w:lang w:eastAsia="ru-RU"/>
        </w:rPr>
      </w:pPr>
      <w:bookmarkStart w:id="0" w:name="__RefHeading___Toc352051205"/>
      <w:r>
        <w:rPr>
          <w:rFonts w:eastAsia="Times New Roman" w:cs="Cambria" w:ascii="Cambria" w:hAnsi="Cambria"/>
          <w:b/>
          <w:bCs/>
          <w:color w:val="000000"/>
          <w:sz w:val="27"/>
          <w:szCs w:val="27"/>
          <w:lang w:eastAsia="ru-RU"/>
        </w:rPr>
        <w:t xml:space="preserve">Бюллетень новых поступлений в библиотеку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Cambria" w:hAnsi="Cambria" w:eastAsia="Times New Roman" w:cs="Cambria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Cambria" w:cs="Cambria" w:ascii="Cambria" w:hAnsi="Cambria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Cambria" w:ascii="Cambria" w:hAnsi="Cambria"/>
          <w:b/>
          <w:bCs/>
          <w:color w:val="000000"/>
          <w:sz w:val="27"/>
          <w:szCs w:val="27"/>
          <w:lang w:eastAsia="ru-RU"/>
        </w:rPr>
        <w:t xml:space="preserve">Волгоградского филиала РАНХ и ГС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Cambria" w:hAnsi="Cambria" w:eastAsia="Times New Roman" w:cs="Cambria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Cambria" w:cs="Cambria" w:ascii="Cambria" w:hAnsi="Cambria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Cambria" w:ascii="Cambria" w:hAnsi="Cambria"/>
          <w:b/>
          <w:bCs/>
          <w:color w:val="000000"/>
          <w:sz w:val="27"/>
          <w:szCs w:val="27"/>
          <w:lang w:eastAsia="ru-RU"/>
        </w:rPr>
        <w:t>за январь-март 2013 г.</w:t>
      </w:r>
      <w:bookmarkEnd w:id="0"/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Cambria" w:hAnsi="Cambria" w:eastAsia="Times New Roman" w:cs="Cambria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27"/>
          <w:szCs w:val="27"/>
          <w:lang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0"/>
            </w:numPr>
            <w:tabs>
              <w:tab w:val="clear" w:pos="708"/>
              <w:tab w:val="right" w:pos="9770" w:leader="dot"/>
            </w:tabs>
            <w:spacing w:lineRule="auto" w:line="240" w:before="280" w:after="280"/>
            <w:ind w:left="440" w:hanging="0"/>
            <w:jc w:val="center"/>
            <w:outlineLvl w:val="2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szCs w:val="24"/>
              <w:rFonts w:eastAsia="Times New Roman"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sz w:val="24"/>
              <w:szCs w:val="24"/>
              <w:rFonts w:eastAsia="Times New Roman"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 xml:space="preserve"> </w:t>
          </w:r>
        </w:p>
        <w:p>
          <w:pPr>
            <w:pStyle w:val="Contents1"/>
            <w:tabs>
              <w:tab w:val="clear" w:pos="708"/>
              <w:tab w:val="right" w:pos="9770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5205120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форматик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70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5205120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циолог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70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5205120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стор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770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5205121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Экономик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770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520512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ая экономическая теор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770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5205121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атистика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770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5205121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Экономика недвижимости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770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5205121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инансы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770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5205121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редитно-денежная система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770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5205121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Экономика природных ресурсов, природопользования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770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5205121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Экономика организации (предприятия, фирмы)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770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5205121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литика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770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5205121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аво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770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5205122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нституционное право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770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5205122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дминистративное право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770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5205122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ражданское право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770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5205122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родоресурсное право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770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5205122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головное право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770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5205122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цессуальное право. Судопроизводство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770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5205122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риминология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770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5205122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ждународное право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770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5205122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ражданская защита. Безопасность жизнедеятельности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770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5205122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ультура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770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5205123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дагогика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770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5205123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изическая культура. Спорт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770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5205123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Языкознание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770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5205123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иторика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770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5205123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илософия</w:t>
              <w:tab/>
              <w:t>10</w:t>
            </w:r>
          </w:hyperlink>
        </w:p>
        <w:p>
          <w:pPr>
            <w:pStyle w:val="Normal"/>
            <w:tabs>
              <w:tab w:val="clear" w:pos="708"/>
              <w:tab w:val="right" w:pos="9770" w:leader="dot"/>
            </w:tabs>
            <w:rPr/>
          </w:pPr>
          <w:hyperlink w:anchor="__RefHeading___Toc35205123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сихология</w:t>
              <w:tab/>
              <w:t>11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76" w:before="0" w:after="200"/>
        <w:rPr>
          <w:rFonts w:ascii="Calibri" w:hAnsi="Calibri" w:eastAsia="Calibri" w:cs="Times New Roman"/>
          <w:color w:val="auto"/>
          <w:sz w:val="22"/>
          <w:szCs w:val="22"/>
          <w:lang w:val="ru-RU" w:bidi="ar-SA"/>
        </w:rPr>
      </w:pPr>
      <w:r>
        <w:rPr>
          <w:rFonts w:eastAsia="Calibri" w:cs="Times New Roman"/>
          <w:color w:val="auto"/>
          <w:sz w:val="22"/>
          <w:szCs w:val="22"/>
          <w:lang w:val="ru-RU" w:bidi="ar-SA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"/>
        <w:gridCol w:w="1331"/>
        <w:gridCol w:w="8126"/>
      </w:tblGrid>
      <w:tr>
        <w:trPr/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26" w:type="dxa"/>
            <w:tcBorders/>
          </w:tcPr>
          <w:p>
            <w:pPr>
              <w:pStyle w:val="Heading1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bookmarkStart w:id="1" w:name="__RefHeading___Toc352051207"/>
            <w:bookmarkEnd w:id="1"/>
            <w:r>
              <w:rPr>
                <w:color w:val="000000"/>
                <w:lang w:eastAsia="ru-RU"/>
              </w:rPr>
              <w:t>Информатика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я7</w:t>
              <w:br/>
              <w:t>Н 74</w:t>
            </w:r>
          </w:p>
        </w:tc>
        <w:tc>
          <w:tcPr>
            <w:tcW w:w="8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вожилов О. П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Информатика: учеб. пособие для бакалавров / Олег Петрович Новожилов; Москов. гос. индустр. ун-т (МГИУ). - 2-е изд., исправ. и доп. - М.: Юрайт, 2012. - 564 с. - (Бакалавр). - Библиогр.: с. 562-564. - ISBN 978-5-9916-1756-7 : 371-91.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"/>
        <w:gridCol w:w="1383"/>
        <w:gridCol w:w="8064"/>
      </w:tblGrid>
      <w:tr>
        <w:trPr/>
        <w:tc>
          <w:tcPr>
            <w:tcW w:w="333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3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064" w:type="dxa"/>
            <w:tcBorders/>
          </w:tcPr>
          <w:p>
            <w:pPr>
              <w:pStyle w:val="Heading1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bookmarkStart w:id="2" w:name="__RefHeading___Toc352051208"/>
            <w:bookmarkEnd w:id="2"/>
            <w:r>
              <w:rPr>
                <w:color w:val="000000"/>
                <w:lang w:eastAsia="ru-RU"/>
              </w:rPr>
              <w:t>Социология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.5</w:t>
              <w:br/>
              <w:t>В 60</w:t>
            </w:r>
          </w:p>
        </w:tc>
        <w:tc>
          <w:tcPr>
            <w:tcW w:w="80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нук-Липиньский Э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оциология публичной жизни / Эдмунд Внук-Липиньский; [пер. с пол. Е. Г. Генделя] ; Фонд "Либеральная миссия". - М.: Мысль, 2012. - 535 с. - Загл. парал. рус., пол. - Библиогр.: с. 508-527. - ISBN 978-5-244-01165-4 : 480-00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  <w:gridCol w:w="1365"/>
        <w:gridCol w:w="8085"/>
      </w:tblGrid>
      <w:tr>
        <w:trPr/>
        <w:tc>
          <w:tcPr>
            <w:tcW w:w="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.5я7</w:t>
              <w:br/>
              <w:t>П 50</w:t>
            </w:r>
          </w:p>
        </w:tc>
        <w:tc>
          <w:tcPr>
            <w:tcW w:w="8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литическая социолог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учебник / под ред. Ж. Т. Тощенко ; Рос. гос. гуманит. ун-т. - 4-е изд., перераб. и доп. - М.: Юрайт, 2012. - 623 с.: табл. - (Бакалавр). - ISBN 978-5-9916-1653-9 : 414-59.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  <w:gridCol w:w="1365"/>
        <w:gridCol w:w="8085"/>
      </w:tblGrid>
      <w:tr>
        <w:trPr/>
        <w:tc>
          <w:tcPr>
            <w:tcW w:w="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.5</w:t>
              <w:br/>
              <w:t>Р 76</w:t>
            </w:r>
          </w:p>
        </w:tc>
        <w:tc>
          <w:tcPr>
            <w:tcW w:w="8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оссияне и китайцы в эпоху перемен: сравнительное исследование в Санкт-Петербурге и Шанхае начала XXI ве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/ [авт. кол.: Е. Н. Данилова и др. ; под общ. ред. Е. Н. Даниловой, В. А. Ядова, Пан Давэя] ; М-во образования и науки РФ [и др.]. - М.: Логос, 2012. - 429, [2] с. - Данное изд. осуществлено в рамках программы "Межрегион. исслед. в общест. науках". - ISBN 978-5-98704-699-9 : 380-00.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  <w:tc>
          <w:tcPr>
            <w:tcW w:w="80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2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"/>
        <w:gridCol w:w="1383"/>
        <w:gridCol w:w="8064"/>
      </w:tblGrid>
      <w:tr>
        <w:trPr/>
        <w:tc>
          <w:tcPr>
            <w:tcW w:w="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.5я7</w:t>
              <w:br/>
              <w:t>С 69</w:t>
            </w:r>
          </w:p>
        </w:tc>
        <w:tc>
          <w:tcPr>
            <w:tcW w:w="80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ология управ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учебник для бакалавров / под ред. В. И. Башмакова, В. Н. Князева, Р. В. Ленькова ; Гос. ун-т упр., Каф. социологии и психологии упр. - 2-е изд., перераб. и доп. - М.: Юрайт, 2013. - 360 с. - (Бакалавр. Углубленный курс). - Слов. ключ. терминов: с. 347-357. - Библиогр.: с. 358-360. - ISBN 978-5-9916-2172-4 : 254-65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"/>
        <w:gridCol w:w="1383"/>
        <w:gridCol w:w="8064"/>
      </w:tblGrid>
      <w:tr>
        <w:trPr/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ое управление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.8я7</w:t>
              <w:br/>
              <w:t>Б 92</w:t>
            </w:r>
          </w:p>
        </w:tc>
        <w:tc>
          <w:tcPr>
            <w:tcW w:w="80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усов В. 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Управленческие решения: учебник для бакалавров / Владимир Иванович Бусов; Гос. ун-т упр. - М.: Юрайт, 2013. - 254 с.: ил., табл. - (Бакалавр. Базовый курс). - Библиогр.: с. 248-250. - Прил.: с. 251-254. - ISBN 978-5-9916-2207-3 : 190-74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"/>
        <w:gridCol w:w="1383"/>
        <w:gridCol w:w="8064"/>
      </w:tblGrid>
      <w:tr>
        <w:trPr/>
        <w:tc>
          <w:tcPr>
            <w:tcW w:w="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.8я7</w:t>
              <w:br/>
              <w:t>Д 31</w:t>
            </w:r>
          </w:p>
        </w:tc>
        <w:tc>
          <w:tcPr>
            <w:tcW w:w="80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мушина О. 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Антикризисное управление персоналом: учеб. пособие / Ольга Николаевна Демушина; ФГБОУ ВПО Рос. акад. народ. хоз-ва и гос. службы при Президенте РФ, Волгогр. фил. - Волгоград: Изд-во ВФ РАНХиГС, 2012. - 127 с.: табл. - Библиогр.: с. 115-117. - ISBN 978-5-7786-0462-9 : 235-19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"/>
        <w:gridCol w:w="1383"/>
        <w:gridCol w:w="8064"/>
      </w:tblGrid>
      <w:tr>
        <w:trPr/>
        <w:tc>
          <w:tcPr>
            <w:tcW w:w="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.8я7</w:t>
              <w:br/>
              <w:t>М 50</w:t>
            </w:r>
          </w:p>
        </w:tc>
        <w:tc>
          <w:tcPr>
            <w:tcW w:w="80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неджмен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учебник для бакалавров / под общ. ред. Н. И. Астаховой, Г. И. Москвитина ; Рос. гос. торгово-эконом. ун-т. - М.: Юрайт, 2013. - 422 с.: табл. - (Бакалавр. Базовый курс). - Библиогр. в конце каждой гл. - ISBN 978-5-9916-2155-7 : 275-99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"/>
        <w:gridCol w:w="1383"/>
        <w:gridCol w:w="8064"/>
      </w:tblGrid>
      <w:tr>
        <w:trPr/>
        <w:tc>
          <w:tcPr>
            <w:tcW w:w="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.8я7</w:t>
              <w:br/>
              <w:t>Т 33</w:t>
            </w:r>
          </w:p>
        </w:tc>
        <w:tc>
          <w:tcPr>
            <w:tcW w:w="80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ория управ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учеб. пособие для бакалавров / под общ. ред. Н. И. Астаховой, Г. И. Москвитина. - М.: Юрайт, 2013. - 375 с.: ил., табл. - (Бакалавр. Базовый курс). - Слов. терминов: с. 367-373. - Библиогр.: с. 374-375. - ISBN 978-5-9916-2160-1 : 254-65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"/>
        <w:gridCol w:w="1383"/>
        <w:gridCol w:w="8064"/>
      </w:tblGrid>
      <w:tr>
        <w:trPr/>
        <w:tc>
          <w:tcPr>
            <w:tcW w:w="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.8я7</w:t>
              <w:br/>
              <w:t>У 67</w:t>
            </w:r>
          </w:p>
        </w:tc>
        <w:tc>
          <w:tcPr>
            <w:tcW w:w="80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равление персонал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учебник для бакалавров / под ред. А. А. Литвинюка ; Рос. гос. торгово-эконом. ун-т. - М.: Юрайт, 2012. - 434 с. - (Бакалавр). - Глоссарий: с. 407-426. - Библиогр.: с. 427-428. - ISBN 978-5-9916-1512-9 : 254-65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"/>
        <w:gridCol w:w="1383"/>
        <w:gridCol w:w="8064"/>
      </w:tblGrid>
      <w:tr>
        <w:trPr/>
        <w:tc>
          <w:tcPr>
            <w:tcW w:w="333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3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064" w:type="dxa"/>
            <w:tcBorders/>
          </w:tcPr>
          <w:p>
            <w:pPr>
              <w:pStyle w:val="Heading1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bookmarkStart w:id="3" w:name="__RefHeading___Toc352051209"/>
            <w:bookmarkEnd w:id="3"/>
            <w:r>
              <w:rPr>
                <w:color w:val="000000"/>
                <w:lang w:eastAsia="ru-RU"/>
              </w:rPr>
              <w:t>История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  <w:br/>
              <w:t>И 90</w:t>
            </w:r>
          </w:p>
        </w:tc>
        <w:tc>
          <w:tcPr>
            <w:tcW w:w="80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тория и историческое созн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/ под общ. ред. И. М. Клямкина ; Фонд "Либеральная миссия". - М.: Фонд "Либеральная миссия", 2012. - 476, [1] с. - (Фонд "Либеральная миссия"). - ISBN 978-5-903135-32-5 : 430-00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"/>
        <w:gridCol w:w="1383"/>
        <w:gridCol w:w="8064"/>
      </w:tblGrid>
      <w:tr>
        <w:trPr/>
        <w:tc>
          <w:tcPr>
            <w:tcW w:w="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.3(2)</w:t>
              <w:br/>
              <w:t>П 16</w:t>
            </w:r>
          </w:p>
        </w:tc>
        <w:tc>
          <w:tcPr>
            <w:tcW w:w="80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анкова-Козочкина Т. 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Казачье-крестьянское хозяйство эпохи НЭПА: проблемы модернизации аграрных отношений на Юге России: [моногр.] / Татьяна Викторовна Панкова-Козочкина, Виталий Александрович Бондарев; науч. ред. А. П. Скорик ; М-во образования и науки РФ ; ФГБОУ ВПО Южно-Рос. гос. техн. ун-т (Новочеркасский политехн. ин-т) ; НИИ истории казачества и развития казачьих регионов. - Новочеркасск: Лик, 2012. - 265, [2] с. - ISBN 978-5-9947-0322-9 : 240-00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  <w:gridCol w:w="1365"/>
        <w:gridCol w:w="8085"/>
      </w:tblGrid>
      <w:tr>
        <w:trPr/>
        <w:tc>
          <w:tcPr>
            <w:tcW w:w="330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65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085" w:type="dxa"/>
            <w:tcBorders/>
          </w:tcPr>
          <w:p>
            <w:pPr>
              <w:pStyle w:val="Heading1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bookmarkStart w:id="4" w:name="__RefHeading___Toc352051210"/>
            <w:bookmarkEnd w:id="4"/>
            <w:r>
              <w:rPr>
                <w:color w:val="000000"/>
                <w:lang w:eastAsia="ru-RU"/>
              </w:rPr>
              <w:t>Экономика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я7</w:t>
              <w:br/>
              <w:t>З-33</w:t>
            </w:r>
          </w:p>
        </w:tc>
        <w:tc>
          <w:tcPr>
            <w:tcW w:w="8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прягайло В. М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Математическое моделирование социально-экономических процессов в системе Scilab: учеб.-метод. пособие / Валерий Митрофанович Запрягайло, В. В. Гончаров, Николай Вячеславович Лопухов; ФГБОУ ВПО Рос. акад. народ. хоз-ва и гос. службы при Президенте РФ, Волгогр. фил. - Волгоград: Изд-во ВФ РАНХиГС, 2012. - 67 с.: ил. - ISBN 978-5-7786-0457-5 : 97-37.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 экз.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/>
          </w:tcPr>
          <w:p>
            <w:pPr>
              <w:pStyle w:val="Heading2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5" w:type="dxa"/>
            <w:tcBorders/>
          </w:tcPr>
          <w:p>
            <w:pPr>
              <w:pStyle w:val="Heading2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bookmarkStart w:id="5" w:name="__RefHeading___Toc352051211"/>
            <w:bookmarkEnd w:id="5"/>
            <w:r>
              <w:rPr>
                <w:sz w:val="24"/>
                <w:szCs w:val="24"/>
                <w:lang w:eastAsia="ru-RU"/>
              </w:rPr>
              <w:t>Общая экономическая теория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01</w:t>
              <w:br/>
              <w:t>З-14</w:t>
            </w:r>
          </w:p>
        </w:tc>
        <w:tc>
          <w:tcPr>
            <w:tcW w:w="8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гадки экономического роста: движущие силы и кризисы - сравнительный анал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/ под науч. ред. Л. Бальцеровича и А. Жоньцы ; [пер. с пол. Ю. В. Чайникова] ; Фонд "Либеральная миссия". - М.: Мысль, 2012. - 510 с.: ил., табл. - Тит. л. парал. рус., пол. - Указ. имен: с. 209-210. - ISBN 978-5-244-01156-2 : 460-00.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"/>
        <w:gridCol w:w="1383"/>
        <w:gridCol w:w="8064"/>
      </w:tblGrid>
      <w:tr>
        <w:trPr/>
        <w:tc>
          <w:tcPr>
            <w:tcW w:w="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01я7</w:t>
              <w:br/>
              <w:t>М 36</w:t>
            </w:r>
          </w:p>
        </w:tc>
        <w:tc>
          <w:tcPr>
            <w:tcW w:w="80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ховикова Г. 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Микроэкономика: учебник для бакалавров / Галина Афонасьевна Маховикова; Санкт-Петерб. гос. ун-т экономики и финансов. - М.: Юрайт, 2013. - 267, [1] с.: табл. - (Бакалавр. Базовый курс). - Библиогр.: с. 268. - ISBN 978-5-9916-2235-6 : 180-07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01</w:t>
              <w:br/>
              <w:t>Т 12</w:t>
            </w:r>
          </w:p>
        </w:tc>
        <w:tc>
          <w:tcPr>
            <w:tcW w:w="80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абаков А. 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Теоретические основы исследования устойчивости и самоорганизации экономических систем: моногр. / Алексей Николаевич Табаков; ФГБОУ ВПО Рос. акад. народ. хоз-ва и гос. службы при Президенте РФ, Волгогр. фил. - Волгоград: Изд-во ВФ РАНХиГС, 2012. - 171 с. - Библиогр.: с. 161-168. - ISBN 978-5-7786-0466-7 : 248-45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  <w:gridCol w:w="1365"/>
        <w:gridCol w:w="8085"/>
      </w:tblGrid>
      <w:tr>
        <w:trPr/>
        <w:tc>
          <w:tcPr>
            <w:tcW w:w="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01я7</w:t>
              <w:br/>
              <w:t>Ш 61</w:t>
            </w:r>
          </w:p>
        </w:tc>
        <w:tc>
          <w:tcPr>
            <w:tcW w:w="8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имко П. Д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Экономика: учебник для бакалавров / Петр Дмитриевич Шимко. - 3-е изд., перераб. и доп. - М.: Юрайт, 2013. - 605 с.: ил., табл. - (Бакалавр. Базовый курс). - ISBN 978-5-9916-1971-4 : 382-58.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011</w:t>
              <w:br/>
              <w:t>О-55</w:t>
            </w:r>
          </w:p>
        </w:tc>
        <w:tc>
          <w:tcPr>
            <w:tcW w:w="8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лсон М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ласть и процветание: перерастая коммунистические и капиталистические диктатуры / Мансур Олсон; пер. с англ. Б. Пинскер. - М.: Новое изд-во, 2012. - 209, [1] с. - (Библиотека Фонда "Либеральная миссия"). - Тит. л. парал. рус., англ. - Указ. имен: с. 209-210. - ISBN 978-5-98379-168-8 : 190-00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"/>
        <w:gridCol w:w="1383"/>
        <w:gridCol w:w="8064"/>
      </w:tblGrid>
      <w:tr>
        <w:trPr/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  <w:tc>
          <w:tcPr>
            <w:tcW w:w="80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2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"/>
        <w:gridCol w:w="1383"/>
        <w:gridCol w:w="8064"/>
      </w:tblGrid>
      <w:tr>
        <w:trPr/>
        <w:tc>
          <w:tcPr>
            <w:tcW w:w="333" w:type="dxa"/>
            <w:tcBorders/>
          </w:tcPr>
          <w:p>
            <w:pPr>
              <w:pStyle w:val="Heading2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/>
          </w:tcPr>
          <w:p>
            <w:pPr>
              <w:pStyle w:val="Heading2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64" w:type="dxa"/>
            <w:tcBorders/>
          </w:tcPr>
          <w:p>
            <w:pPr>
              <w:pStyle w:val="Heading2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bookmarkStart w:id="6" w:name="__RefHeading___Toc352051212"/>
            <w:bookmarkEnd w:id="6"/>
            <w:r>
              <w:rPr>
                <w:sz w:val="24"/>
                <w:szCs w:val="24"/>
                <w:lang w:eastAsia="ru-RU"/>
              </w:rPr>
              <w:t>Статисти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"/>
        <w:gridCol w:w="1383"/>
        <w:gridCol w:w="8064"/>
      </w:tblGrid>
      <w:tr>
        <w:trPr/>
        <w:tc>
          <w:tcPr>
            <w:tcW w:w="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051я7</w:t>
              <w:br/>
              <w:t>Б 90</w:t>
            </w:r>
          </w:p>
        </w:tc>
        <w:tc>
          <w:tcPr>
            <w:tcW w:w="80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улетова Н. Е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татистика: учеб. пособие / Наталья Евгеньевна Булетова; ФГБОУ ВПО Рос. акад. народ. хоз-ва и гос. службы при Президенте РФ, Волгогр. фил. - Волгоград: Изд-во ВФ РАНХиГС, 2012. - 115 с. - Библиогр.: с. 115. - ISBN 978-5-7786-0463-6 : 142-97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"/>
        <w:gridCol w:w="1383"/>
        <w:gridCol w:w="8064"/>
      </w:tblGrid>
      <w:tr>
        <w:trPr/>
        <w:tc>
          <w:tcPr>
            <w:tcW w:w="333" w:type="dxa"/>
            <w:tcBorders/>
          </w:tcPr>
          <w:p>
            <w:pPr>
              <w:pStyle w:val="Heading2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/>
          </w:tcPr>
          <w:p>
            <w:pPr>
              <w:pStyle w:val="Heading2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64" w:type="dxa"/>
            <w:tcBorders/>
          </w:tcPr>
          <w:p>
            <w:pPr>
              <w:pStyle w:val="Heading2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bookmarkStart w:id="7" w:name="__RefHeading___Toc352051213"/>
            <w:bookmarkEnd w:id="7"/>
            <w:r>
              <w:rPr>
                <w:sz w:val="24"/>
                <w:szCs w:val="24"/>
                <w:lang w:eastAsia="ru-RU"/>
              </w:rPr>
              <w:t>Экономика недвижимости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22я7</w:t>
              <w:br/>
              <w:t>З-13</w:t>
            </w:r>
          </w:p>
        </w:tc>
        <w:tc>
          <w:tcPr>
            <w:tcW w:w="80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волженский А. 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Оценка стоимости недвижимости: теория и практика: учеб. пособие / Артем Валерьевич Заволженский, Михаил Сергеевич Ломовцев, Максим Петрович Придачук; ФГБОУ ВПО Рос. акад. народ. хоз-ва и гос. службы при Президенте РФ, Волгогр. фил. - Волгоград: Изд-во ВФ РАНХиГС, 2012. - 107 с. - Библиогр.: с. 99-100. - ISBN 978-5-7786-0448-3 : 125-75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  <w:gridCol w:w="1365"/>
        <w:gridCol w:w="8085"/>
      </w:tblGrid>
      <w:tr>
        <w:trPr/>
        <w:tc>
          <w:tcPr>
            <w:tcW w:w="330" w:type="dxa"/>
            <w:tcBorders/>
          </w:tcPr>
          <w:p>
            <w:pPr>
              <w:pStyle w:val="Heading2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/>
          </w:tcPr>
          <w:p>
            <w:pPr>
              <w:pStyle w:val="Heading2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85" w:type="dxa"/>
            <w:tcBorders/>
          </w:tcPr>
          <w:p>
            <w:pPr>
              <w:pStyle w:val="Heading2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bookmarkStart w:id="8" w:name="__RefHeading___Toc352051214"/>
            <w:bookmarkEnd w:id="8"/>
            <w:r>
              <w:rPr>
                <w:color w:val="000000"/>
                <w:sz w:val="24"/>
                <w:szCs w:val="24"/>
                <w:lang w:eastAsia="ru-RU"/>
              </w:rPr>
              <w:t>Финанс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"/>
        <w:gridCol w:w="1383"/>
        <w:gridCol w:w="8064"/>
      </w:tblGrid>
      <w:tr>
        <w:trPr/>
        <w:tc>
          <w:tcPr>
            <w:tcW w:w="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26я7</w:t>
              <w:br/>
              <w:t>К 61</w:t>
            </w:r>
          </w:p>
        </w:tc>
        <w:tc>
          <w:tcPr>
            <w:tcW w:w="80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пакова Г. М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Финансы, денежное обращение и кредит: учеб. пособие для бакалавров / Галина Михайловна Колпакова. - 4-е изд., перераб. и доп. - М.: Юрайт, 2012. - 538 с.: ил., табл. - (Бакалавр). - Библиогр.: с. 536-538. - ISBN 978-5-9916-1558-7 : 318-67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/>
          </w:tcPr>
          <w:p>
            <w:pPr>
              <w:pStyle w:val="Heading2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64" w:type="dxa"/>
            <w:tcBorders/>
          </w:tcPr>
          <w:p>
            <w:pPr>
              <w:pStyle w:val="Heading2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bookmarkStart w:id="9" w:name="__RefHeading___Toc352051215"/>
            <w:bookmarkEnd w:id="9"/>
            <w:r>
              <w:rPr>
                <w:color w:val="000000"/>
                <w:sz w:val="24"/>
                <w:szCs w:val="24"/>
                <w:lang w:eastAsia="ru-RU"/>
              </w:rPr>
              <w:t>Кредитно-денежная система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262я7</w:t>
              <w:br/>
              <w:t>Б 23</w:t>
            </w:r>
          </w:p>
        </w:tc>
        <w:tc>
          <w:tcPr>
            <w:tcW w:w="80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нковские опер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учебник для бакалавров / Ольга Михайловна Маркова, Надежда Николаевна Мартыненко, Ольга Стапановна Рудакова, Наталья Владимировна Сергеева; Всерос. заоч. финан.-эконом. ин-т. - М.: Юрайт, 2012. - 537 с.: ил., табл. - (Бакалавр. Базовый курс). - Библиогр.: с. 507-508. - Глоссарий: с. 509-515. - ISBN 978-5-9916-2003-1 : 371-91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"/>
        <w:gridCol w:w="1383"/>
        <w:gridCol w:w="8064"/>
      </w:tblGrid>
      <w:tr>
        <w:trPr/>
        <w:tc>
          <w:tcPr>
            <w:tcW w:w="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262я7</w:t>
              <w:br/>
              <w:t>К 72</w:t>
            </w:r>
          </w:p>
        </w:tc>
        <w:tc>
          <w:tcPr>
            <w:tcW w:w="80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стерина Т. М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   Банковское дело: учебник для бакалавров / Татьяна Михайловна Костерина; Москов. гос. ун-т экономики, статистики и информатики (МЭСИ). - 2-е изд., перераб. и доп. - М.: Юрайт, 2013. - 332 с.: ил., табл. - (Бакалавр. Базовый курс). - Глоссарий: с. 290-299. - ISBN 978-5-9916-2461-9 : 244-09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"/>
        <w:gridCol w:w="1383"/>
        <w:gridCol w:w="8064"/>
      </w:tblGrid>
      <w:tr>
        <w:trPr/>
        <w:tc>
          <w:tcPr>
            <w:tcW w:w="333" w:type="dxa"/>
            <w:tcBorders/>
          </w:tcPr>
          <w:p>
            <w:pPr>
              <w:pStyle w:val="Heading2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/>
          </w:tcPr>
          <w:p>
            <w:pPr>
              <w:pStyle w:val="Heading2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64" w:type="dxa"/>
            <w:tcBorders/>
          </w:tcPr>
          <w:p>
            <w:pPr>
              <w:pStyle w:val="Heading2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bookmarkStart w:id="10" w:name="__RefHeading___Toc352051216"/>
            <w:bookmarkEnd w:id="10"/>
            <w:r>
              <w:rPr>
                <w:sz w:val="24"/>
                <w:szCs w:val="24"/>
                <w:lang w:eastAsia="ru-RU"/>
              </w:rPr>
              <w:t>Экономика природных ресурсов, природополь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"/>
        <w:gridCol w:w="1383"/>
        <w:gridCol w:w="8064"/>
      </w:tblGrid>
      <w:tr>
        <w:trPr/>
        <w:tc>
          <w:tcPr>
            <w:tcW w:w="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28я7</w:t>
              <w:br/>
              <w:t>А 34</w:t>
            </w:r>
          </w:p>
        </w:tc>
        <w:tc>
          <w:tcPr>
            <w:tcW w:w="80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жогина Н. 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Государственное регулирование использования природных ресурсов: учеб. пособие / Наталья Николаевна Ажогина; ФГБОУ ВПО "Рос. акад. народ. хоз-ва и гос. службы", Юж.-Рос. ин-т - фил. РАНХиГС, Каф. эконом. теории и предпринимательства. - Ростов н/Д: Изд-во ЮРИ-фил. РАНХиГС, 2012. - 79 с. - Библиогр.: с. 76-78. - ISBN 978-5-91940-387-6 : 150-00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"/>
        <w:gridCol w:w="1383"/>
        <w:gridCol w:w="8064"/>
      </w:tblGrid>
      <w:tr>
        <w:trPr/>
        <w:tc>
          <w:tcPr>
            <w:tcW w:w="333" w:type="dxa"/>
            <w:tcBorders/>
          </w:tcPr>
          <w:p>
            <w:pPr>
              <w:pStyle w:val="Heading2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/>
          </w:tcPr>
          <w:p>
            <w:pPr>
              <w:pStyle w:val="Heading2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64" w:type="dxa"/>
            <w:tcBorders/>
          </w:tcPr>
          <w:p>
            <w:pPr>
              <w:pStyle w:val="Heading2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bookmarkStart w:id="11" w:name="__RefHeading___Toc352051217"/>
            <w:bookmarkEnd w:id="11"/>
            <w:r>
              <w:rPr>
                <w:sz w:val="24"/>
                <w:szCs w:val="24"/>
                <w:lang w:eastAsia="ru-RU"/>
              </w:rPr>
              <w:t>Экономика организации (предприятия, фирмы)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291я7</w:t>
              <w:br/>
              <w:t>Т 29</w:t>
            </w:r>
          </w:p>
        </w:tc>
        <w:tc>
          <w:tcPr>
            <w:tcW w:w="80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бекин А. 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Управление качеством: учебник для бакалавров / Алексей Васильевич Тебекин. - М.: Юрайт, 2012. - 371 с.: ил., табл. - (Бакалавр. Базовый курс). - Библиогр.: с. 347-348. - ISBN 978-5-9916-1872-4 : 244-09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291я7</w:t>
              <w:br/>
              <w:t>Т 99</w:t>
            </w:r>
          </w:p>
        </w:tc>
        <w:tc>
          <w:tcPr>
            <w:tcW w:w="80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япухин А. П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Логистика: учебник для бакалавров / Алексей Петрович Тяпухин. - 2-е изд., перераб. и доп. - М.: Юрайт, 2012. - 568 с.: табл. - (Бакалавр. Базовый курс). - Глоссарий: с. 553-557. - Библиогр.: с. 558-560. - ISBN 978-5-9916-1788-8 : 425-15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291.9я7</w:t>
              <w:br/>
              <w:t>Ф 59</w:t>
            </w:r>
          </w:p>
        </w:tc>
        <w:tc>
          <w:tcPr>
            <w:tcW w:w="80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ый менеджмент. Проблемы и реш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учебник для магистров / под ред. А. З. Бобылевой. - М.: Юрайт, 2012. - 901, [2] с. - (Магистр). - ISBN 978-5-9916-1533-4 : 670-34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"/>
        <w:gridCol w:w="1383"/>
        <w:gridCol w:w="8064"/>
      </w:tblGrid>
      <w:tr>
        <w:trPr/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  <w:tc>
          <w:tcPr>
            <w:tcW w:w="80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"/>
        <w:gridCol w:w="1383"/>
        <w:gridCol w:w="8064"/>
      </w:tblGrid>
      <w:tr>
        <w:trPr/>
        <w:tc>
          <w:tcPr>
            <w:tcW w:w="333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3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064" w:type="dxa"/>
            <w:tcBorders/>
          </w:tcPr>
          <w:p>
            <w:pPr>
              <w:pStyle w:val="Heading1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bookmarkStart w:id="12" w:name="__RefHeading___Toc352051218"/>
            <w:bookmarkEnd w:id="12"/>
            <w:r>
              <w:rPr>
                <w:color w:val="000000"/>
                <w:lang w:eastAsia="ru-RU"/>
              </w:rPr>
              <w:t>Полити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"/>
        <w:gridCol w:w="1383"/>
        <w:gridCol w:w="8064"/>
      </w:tblGrid>
      <w:tr>
        <w:trPr/>
        <w:tc>
          <w:tcPr>
            <w:tcW w:w="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.3(2)</w:t>
              <w:br/>
              <w:t>Б 92</w:t>
            </w:r>
          </w:p>
        </w:tc>
        <w:tc>
          <w:tcPr>
            <w:tcW w:w="80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усыгина И. М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олитическая модернизация государства в России: необходимость, направления, издержки, риски / Ирина Марковна Бусыгина, Михаил Георгиевич Филиппов; Фонд "Либеральная миссия". - М.: Фонд "Либеральная миссия", 2012. - 221, [1] с. - ISBN 978-5-903135-33-2 : 200-00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.3(2)</w:t>
              <w:br/>
              <w:t>Г 65</w:t>
            </w:r>
          </w:p>
        </w:tc>
        <w:tc>
          <w:tcPr>
            <w:tcW w:w="80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нтмахер Е. Ш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Авторецензия / Евгений Шлемович Гонтмахер; Фонд "Либеральная миссия". - М.: Фонд "Либеральная миссия", 2012. - 156, [1] с. - ISBN 978-5-903135-34-9 : 140-00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.3(2)</w:t>
              <w:br/>
              <w:t>С 69</w:t>
            </w:r>
          </w:p>
        </w:tc>
        <w:tc>
          <w:tcPr>
            <w:tcW w:w="80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о-политическая стабильность муниципальных образований в современной Росс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моногр. / Вячеслав Александрович Колесников, Алексей Иванович Бардаков, Ричард Арами Данакари и др.; [авт.: И. А. Бардаков [и др.] ; под ред. В. А. Колесникова] ; ФГБОУ ВПО Рос. акад. народ. хоз-ва и гос. службы при Президенте РФ, Волгогр. фил. - Волгоград: Изд-во ВФ РАНХиГС, 2012. - 239 с. - Прил.: с. 233-239. - ISBN 5-7786-0456-8 : 222-21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"/>
        <w:gridCol w:w="1383"/>
        <w:gridCol w:w="8064"/>
      </w:tblGrid>
      <w:tr>
        <w:trPr/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  <w:tc>
          <w:tcPr>
            <w:tcW w:w="80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5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"/>
        <w:gridCol w:w="1383"/>
        <w:gridCol w:w="8064"/>
      </w:tblGrid>
      <w:tr>
        <w:trPr/>
        <w:tc>
          <w:tcPr>
            <w:tcW w:w="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.1</w:t>
              <w:br/>
              <w:t>Ш 98</w:t>
            </w:r>
          </w:p>
        </w:tc>
        <w:tc>
          <w:tcPr>
            <w:tcW w:w="80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ушкевич С. С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Моя жизнь, крушение и воскрешение СССР / Станислав Станиславович Шушкевич. - М.: РОССПЭН, 2012. - 470, [1] с.: фот. - Имен. указ.: с. 460-471. - ISBN 978-5-8243-1708-4 : 400-00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"/>
        <w:gridCol w:w="1383"/>
        <w:gridCol w:w="8064"/>
      </w:tblGrid>
      <w:tr>
        <w:trPr/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  <w:tc>
          <w:tcPr>
            <w:tcW w:w="80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276"/>
        <w:gridCol w:w="8183"/>
      </w:tblGrid>
      <w:tr>
        <w:trPr/>
        <w:tc>
          <w:tcPr>
            <w:tcW w:w="321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183" w:type="dxa"/>
            <w:tcBorders/>
          </w:tcPr>
          <w:p>
            <w:pPr>
              <w:pStyle w:val="Heading1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bookmarkStart w:id="13" w:name="__RefHeading___Toc352051219"/>
            <w:bookmarkEnd w:id="13"/>
            <w:r>
              <w:rPr>
                <w:color w:val="000000"/>
                <w:lang w:eastAsia="ru-RU"/>
              </w:rPr>
              <w:t>Право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я7</w:t>
              <w:br/>
              <w:t>А 67</w:t>
            </w:r>
          </w:p>
        </w:tc>
        <w:tc>
          <w:tcPr>
            <w:tcW w:w="81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нисимов А. П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ведение: учебник для бакалавров / Алексей Павлович Анисимов, Анатолий Яковлевич Рыженков, Анна Юрьевна Чикильдина; под ред. А. Я. Рыженкова. - М.: Изд-во Юрайт; ИД Юрайт, 2013. - 367 с. - (Бакалавр. Базовый курс). - Библиогр. в конце каждой гл. - ISBN 978-5-9916-2200-4 (Издательство Юрайт) ; 978-5-9692-1390-6 (ИД Юрайт) : 318-67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я7</w:t>
              <w:br/>
              <w:t>И 90</w:t>
            </w:r>
          </w:p>
        </w:tc>
        <w:tc>
          <w:tcPr>
            <w:tcW w:w="81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тория политических и правовых учен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учебник для магистров / Василий Иванович Власов, Галина Борисовна Власова, Светлана Васильевна Денисенко, Валерий Кулиевич Цечоев. - 2-е изд., перераб. и доп. - М.: Юрайт, 2013. - 411 с. - (Магистр). - Библиогр.: с. 408-411. - ISBN 978-5-9916-2109-0 : 254-65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я7</w:t>
              <w:br/>
              <w:t>М 37</w:t>
            </w:r>
          </w:p>
        </w:tc>
        <w:tc>
          <w:tcPr>
            <w:tcW w:w="81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чин И. Ф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История политических и правовых учений: учеб. пособие для вузов / Игорь Федорович Мачин. - М.: Юрайт, 2013. - 412 с.: табл. - (Бакалавр. Базовый курс). - Библиогр.: с. 411-412. - ISBN 978-5-9916-2459-6 : 286-66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Heading2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83" w:type="dxa"/>
            <w:tcBorders/>
          </w:tcPr>
          <w:p>
            <w:pPr>
              <w:pStyle w:val="Heading2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bookmarkStart w:id="14" w:name="__RefHeading___Toc352051220"/>
            <w:bookmarkEnd w:id="14"/>
            <w:r>
              <w:rPr>
                <w:sz w:val="24"/>
                <w:szCs w:val="24"/>
                <w:lang w:eastAsia="ru-RU"/>
              </w:rPr>
              <w:t>Конституционное право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400я7</w:t>
              <w:br/>
              <w:t>К 63</w:t>
            </w:r>
          </w:p>
        </w:tc>
        <w:tc>
          <w:tcPr>
            <w:tcW w:w="81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кова Г. 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Конституционное право Российской Федерации: учебник для бакалавров / Галина Николаевна Комкова, Евгений Викторович Колесников, Мария Александровна Липчанская; Саратов. гос. ун-т им. Н. Г. Чернышевского ; Саратов. гос. юрид. акад. - 3-е изд., перераб. и доп. - М.: Юрайт, 2013. - 457 с. - (Бакалавр. Базовый курс). - Глоссарий по конституц. праву: с. 419-451. - ISBN 978-5-9916-2102-1 : 297-33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400</w:t>
              <w:br/>
              <w:t>С 56</w:t>
            </w:r>
          </w:p>
        </w:tc>
        <w:tc>
          <w:tcPr>
            <w:tcW w:w="81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временные избирательные систем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Вып. 7 : Египет, Исландия, Колумбия, Пакистан / [авт.: М. А. Сапронова [и др.] ; науч. ред. А. В. Иванченко, В. И. Лафитский] ; Центризбирком РФ; Рос. центр обуч. избират. технол. при ЦИК РФ. - М.: РЦОИТ, 2012. - 463 с.: табл. - (Зарубежное и сравнительное избирательное право). - Библиогр.: с. 462-463. - ISBN 978-5-93639-082-9 : 350-0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"/>
        <w:gridCol w:w="1178"/>
        <w:gridCol w:w="8268"/>
      </w:tblGrid>
      <w:tr>
        <w:trPr/>
        <w:tc>
          <w:tcPr>
            <w:tcW w:w="3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400</w:t>
              <w:br/>
              <w:t>Т 12</w:t>
            </w:r>
          </w:p>
        </w:tc>
        <w:tc>
          <w:tcPr>
            <w:tcW w:w="8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аболин В. 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авовая теория современного российского города: [моногр.] / Владимир Викторович Таболин; НОУ ВПО "Москов. акад. предпринимательства при Правительстве Москвы" ; Науч. шк. "Городское право и правовые проблемы урбанизации". - М.: Юрист, 2012. - 389 с. - ISBN 978-5-94103-395-9 : 350-00.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"/>
        <w:gridCol w:w="1383"/>
        <w:gridCol w:w="8064"/>
      </w:tblGrid>
      <w:tr>
        <w:trPr/>
        <w:tc>
          <w:tcPr>
            <w:tcW w:w="333" w:type="dxa"/>
            <w:tcBorders/>
          </w:tcPr>
          <w:p>
            <w:pPr>
              <w:pStyle w:val="Heading2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/>
          </w:tcPr>
          <w:p>
            <w:pPr>
              <w:pStyle w:val="Heading2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64" w:type="dxa"/>
            <w:tcBorders/>
          </w:tcPr>
          <w:p>
            <w:pPr>
              <w:pStyle w:val="Heading2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bookmarkStart w:id="15" w:name="__RefHeading___Toc352051221"/>
            <w:bookmarkEnd w:id="15"/>
            <w:r>
              <w:rPr>
                <w:sz w:val="24"/>
                <w:szCs w:val="24"/>
                <w:lang w:eastAsia="ru-RU"/>
              </w:rPr>
              <w:t>Административное право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401я7</w:t>
              <w:br/>
              <w:t>А 23</w:t>
            </w:r>
          </w:p>
        </w:tc>
        <w:tc>
          <w:tcPr>
            <w:tcW w:w="80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гапов А. Б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Административная ответственность: учебник для магистров / Андрей Борисович Агапов. - 4-е изд., перераб. и доп. - М.: Юрайт, 2012. - 435 с. - (Магистр). - ISBN 978-5-9916-2153-3 : 339-90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"/>
        <w:gridCol w:w="1383"/>
        <w:gridCol w:w="8064"/>
      </w:tblGrid>
      <w:tr>
        <w:trPr/>
        <w:tc>
          <w:tcPr>
            <w:tcW w:w="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401я7</w:t>
              <w:br/>
              <w:t>К 65</w:t>
            </w:r>
          </w:p>
        </w:tc>
        <w:tc>
          <w:tcPr>
            <w:tcW w:w="80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пытов Ю. 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Административное право: учебник для бакалавров / Юрий Алексеевич Копытов; Европ.-Азиат. ин-т упр. и предпринимательства. - М.: Юрайт, 2013. - 645 с. - (Бакалавр. Углубленный курс). - ISBN 978-5-9916-2092-5 : 329-34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"/>
        <w:gridCol w:w="1383"/>
        <w:gridCol w:w="8064"/>
      </w:tblGrid>
      <w:tr>
        <w:trPr/>
        <w:tc>
          <w:tcPr>
            <w:tcW w:w="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401я7</w:t>
              <w:br/>
              <w:t>Т 17</w:t>
            </w:r>
          </w:p>
        </w:tc>
        <w:tc>
          <w:tcPr>
            <w:tcW w:w="80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аможенное право Таможенного союз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учеб. пособие / [С. Н. Белоусов и др. ; под общ. ред. В. П. Криленко] ; ФГБОУ ВПО Рос. акад. народ. хоз-ва и гос. службы при Президенте РФ, Сев.-Зап. ин-т. - СПб.: Изд-во СЗИ РАНХиГС, 2012. - 344 с.: табл. - Слов. терминов: 243-253. - Библиогр.: с. 257-264. - ISBN 978-5-89781-412-1 : 310-00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"/>
        <w:gridCol w:w="1383"/>
        <w:gridCol w:w="8064"/>
      </w:tblGrid>
      <w:tr>
        <w:trPr/>
        <w:tc>
          <w:tcPr>
            <w:tcW w:w="333" w:type="dxa"/>
            <w:tcBorders/>
          </w:tcPr>
          <w:p>
            <w:pPr>
              <w:pStyle w:val="Heading2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/>
          </w:tcPr>
          <w:p>
            <w:pPr>
              <w:pStyle w:val="Heading2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64" w:type="dxa"/>
            <w:tcBorders/>
          </w:tcPr>
          <w:p>
            <w:pPr>
              <w:pStyle w:val="Heading2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bookmarkStart w:id="16" w:name="__RefHeading___Toc352051222"/>
            <w:bookmarkEnd w:id="16"/>
            <w:r>
              <w:rPr>
                <w:sz w:val="24"/>
                <w:szCs w:val="24"/>
                <w:lang w:eastAsia="ru-RU"/>
              </w:rPr>
              <w:t>Гражданское право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404я7</w:t>
              <w:br/>
              <w:t>А 67</w:t>
            </w:r>
          </w:p>
        </w:tc>
        <w:tc>
          <w:tcPr>
            <w:tcW w:w="80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нисимов А. П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Гражданское право России. Особенная часть : в 2 ч.: учебник для бакалавров / Алексей Павлович Анисимов, Анатолий Яковлевич Рыженков, Сергей Анатольевич Чаркин; под общ. ред. А. Я. Рыженкова. - М.: Юрайт, 2012. - 703 с. - (Бакалавр). - ISBN 978-5-9916-1642-3 : 358-6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. 1. – 478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. 2. – 703 с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"/>
        <w:gridCol w:w="1383"/>
        <w:gridCol w:w="8064"/>
      </w:tblGrid>
      <w:tr>
        <w:trPr/>
        <w:tc>
          <w:tcPr>
            <w:tcW w:w="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404я7</w:t>
              <w:br/>
              <w:t>З-56</w:t>
            </w:r>
          </w:p>
        </w:tc>
        <w:tc>
          <w:tcPr>
            <w:tcW w:w="80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енин И. 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Право интеллектуальной собственности: учебник для магистров / Иван Александрович Зенин. - 8-е изд. - М.: Юрайт, 2013. - 567 с. - (Магистр). - Библиогр. в конце каждой гл. - ISBN 978-5-9916-2325-4 : 393-25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"/>
        <w:gridCol w:w="1383"/>
        <w:gridCol w:w="8064"/>
      </w:tblGrid>
      <w:tr>
        <w:trPr/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  <w:tc>
          <w:tcPr>
            <w:tcW w:w="80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"/>
        <w:gridCol w:w="1383"/>
        <w:gridCol w:w="8064"/>
      </w:tblGrid>
      <w:tr>
        <w:trPr/>
        <w:tc>
          <w:tcPr>
            <w:tcW w:w="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404я7</w:t>
              <w:br/>
              <w:t>И 20</w:t>
            </w:r>
          </w:p>
        </w:tc>
        <w:tc>
          <w:tcPr>
            <w:tcW w:w="80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ванова Е. 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Предпринимательское право: учебник для бакалавров / Екатерина Викторовна Иванова; Высш. шк. экономики ; Нац. исслед. ун-т. - М.: Юрайт, 2013. - 267 с. - (Учебники НИУ ВШЭ). - ISBN 978-5-9916-2340-7 : 212-08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"/>
        <w:gridCol w:w="1383"/>
        <w:gridCol w:w="8064"/>
      </w:tblGrid>
      <w:tr>
        <w:trPr/>
        <w:tc>
          <w:tcPr>
            <w:tcW w:w="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404я7</w:t>
              <w:br/>
              <w:t>К 67</w:t>
            </w:r>
          </w:p>
        </w:tc>
        <w:tc>
          <w:tcPr>
            <w:tcW w:w="80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рнеева И. 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Наследственное право Российской Федерации: учебник для магистров / Инна Леонидовна Корнеева. - 3-е изд., перераб. и доп. - М.: Юрайт, 2011. - 364 с. - (Магистр). - Библиогр.: с. 350-357. - ISBN 978-5-9916-1406-1 : 254-65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"/>
        <w:gridCol w:w="1383"/>
        <w:gridCol w:w="8064"/>
      </w:tblGrid>
      <w:tr>
        <w:trPr/>
        <w:tc>
          <w:tcPr>
            <w:tcW w:w="333" w:type="dxa"/>
            <w:tcBorders/>
          </w:tcPr>
          <w:p>
            <w:pPr>
              <w:pStyle w:val="Heading2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3" w:type="dxa"/>
            <w:tcBorders/>
          </w:tcPr>
          <w:p>
            <w:pPr>
              <w:pStyle w:val="Heading2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64" w:type="dxa"/>
            <w:tcBorders/>
          </w:tcPr>
          <w:p>
            <w:pPr>
              <w:pStyle w:val="Heading2"/>
              <w:spacing w:lineRule="auto" w:line="240" w:before="0" w:after="0"/>
              <w:rPr/>
            </w:pPr>
            <w:bookmarkStart w:id="17" w:name="__RefHeading___Toc352051223"/>
            <w:bookmarkEnd w:id="17"/>
            <w:r>
              <w:rPr>
                <w:sz w:val="24"/>
                <w:szCs w:val="24"/>
                <w:lang w:eastAsia="ru-RU"/>
              </w:rPr>
              <w:t>Природоресурсное право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407я7</w:t>
              <w:br/>
              <w:t>Б 95</w:t>
            </w:r>
          </w:p>
        </w:tc>
        <w:tc>
          <w:tcPr>
            <w:tcW w:w="80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ыковский В. К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Лесное право России: учебник для магистров / Вадим Кириллович Быковский; отв. ред. Н. Г. Жаворонков. - М.: Юрайт, 2012. - 262 с. - (Магистр). - ISBN 978-5-9916-2002-4 : 275-99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"/>
        <w:gridCol w:w="1383"/>
        <w:gridCol w:w="8064"/>
      </w:tblGrid>
      <w:tr>
        <w:trPr/>
        <w:tc>
          <w:tcPr>
            <w:tcW w:w="333" w:type="dxa"/>
            <w:tcBorders/>
          </w:tcPr>
          <w:p>
            <w:pPr>
              <w:pStyle w:val="Heading2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/>
          </w:tcPr>
          <w:p>
            <w:pPr>
              <w:pStyle w:val="Heading2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64" w:type="dxa"/>
            <w:tcBorders/>
          </w:tcPr>
          <w:p>
            <w:pPr>
              <w:pStyle w:val="Heading2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bookmarkStart w:id="18" w:name="__RefHeading___Toc352051224"/>
            <w:bookmarkEnd w:id="18"/>
            <w:r>
              <w:rPr>
                <w:sz w:val="24"/>
                <w:szCs w:val="24"/>
                <w:lang w:eastAsia="ru-RU"/>
              </w:rPr>
              <w:t>Уголовное право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408я7</w:t>
              <w:br/>
              <w:t>Е 30</w:t>
            </w:r>
          </w:p>
        </w:tc>
        <w:tc>
          <w:tcPr>
            <w:tcW w:w="80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горова Н. 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Законодательство в сфере противодействия коррупции: учеб. пособие / Наталья Александровна Егорова, Алла Сергеевна Искрянникова; М-во внутр. дел РФ ; Волгогр. акад. - Волгоград: ВА МВД России, 2012. - 102 с. - Библиогр.: с. 85-97. - ISBN 978-5-7899-0820-4 : 110-00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408</w:t>
              <w:br/>
              <w:t>К 26</w:t>
            </w:r>
          </w:p>
        </w:tc>
        <w:tc>
          <w:tcPr>
            <w:tcW w:w="80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рпович О.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Экономическая преступность в США: моногр. / Олег Геннадьевич Карпович. - М.: ЮНИТИ-ДАНА; Закон и право, 2013. - 165, [2] с. - Библиогр.: с. 157-166. - ISBN 978-5-238-02381-6 : 180-00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"/>
        <w:gridCol w:w="1383"/>
        <w:gridCol w:w="8064"/>
      </w:tblGrid>
      <w:tr>
        <w:trPr/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  <w:tc>
          <w:tcPr>
            <w:tcW w:w="80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"/>
        <w:gridCol w:w="1383"/>
        <w:gridCol w:w="8064"/>
      </w:tblGrid>
      <w:tr>
        <w:trPr/>
        <w:tc>
          <w:tcPr>
            <w:tcW w:w="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408я7</w:t>
              <w:br/>
              <w:t>М 21</w:t>
            </w:r>
          </w:p>
        </w:tc>
        <w:tc>
          <w:tcPr>
            <w:tcW w:w="80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льцев В. 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Объект преступления и проблемы квалификации общественно опасных деяний в уголовном праве: учеб. пособие / Василий Васильевич Мальцев; ФГБОУ ВПО Рос. акад. народ. хоз-ва и гос. службы при Президенте РФ, Волгогр. фил. - Волгоград: Изд-во ВФ РАНХиГС, 2012. - 95 с. - ISBN 978-5-7786-0447-6 : 161-33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"/>
        <w:gridCol w:w="1348"/>
        <w:gridCol w:w="8106"/>
      </w:tblGrid>
      <w:tr>
        <w:trPr/>
        <w:tc>
          <w:tcPr>
            <w:tcW w:w="326" w:type="dxa"/>
            <w:tcBorders/>
          </w:tcPr>
          <w:p>
            <w:pPr>
              <w:pStyle w:val="Heading2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/>
          </w:tcPr>
          <w:p>
            <w:pPr>
              <w:pStyle w:val="Heading2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06" w:type="dxa"/>
            <w:tcBorders/>
          </w:tcPr>
          <w:p>
            <w:pPr>
              <w:pStyle w:val="Heading2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bookmarkStart w:id="19" w:name="__RefHeading___Toc352051225"/>
            <w:bookmarkEnd w:id="19"/>
            <w:r>
              <w:rPr>
                <w:sz w:val="24"/>
                <w:szCs w:val="24"/>
                <w:lang w:eastAsia="ru-RU"/>
              </w:rPr>
              <w:t>Процессуальное право. Судопроизводство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410.1я7</w:t>
              <w:br/>
              <w:t>В 58</w:t>
            </w:r>
          </w:p>
        </w:tc>
        <w:tc>
          <w:tcPr>
            <w:tcW w:w="81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ласов А. 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Арбитражный процесс: учебник для бакалавров / Анатолий Александрович Власов. - М.: Юрайт, 2012. - 338, [1] с. - (Бакалавр). - ISBN 978-5-9916-1675-1 : 212-08.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"/>
        <w:gridCol w:w="1383"/>
        <w:gridCol w:w="8064"/>
      </w:tblGrid>
      <w:tr>
        <w:trPr/>
        <w:tc>
          <w:tcPr>
            <w:tcW w:w="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410.2я7</w:t>
              <w:br/>
              <w:t>У 26</w:t>
            </w:r>
          </w:p>
        </w:tc>
        <w:tc>
          <w:tcPr>
            <w:tcW w:w="80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головный процесс. Проблемные лек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учебник для магистров / под ред. В. Т. Томина, И. А. Зинченко. - М.: Юрайт, 2013. - 799 с. - (Магистр). - ISBN 978-5-9916-2180-9 : 691-57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"/>
        <w:gridCol w:w="1383"/>
        <w:gridCol w:w="8064"/>
      </w:tblGrid>
      <w:tr>
        <w:trPr/>
        <w:tc>
          <w:tcPr>
            <w:tcW w:w="333" w:type="dxa"/>
            <w:tcBorders/>
          </w:tcPr>
          <w:p>
            <w:pPr>
              <w:pStyle w:val="Heading2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/>
          </w:tcPr>
          <w:p>
            <w:pPr>
              <w:pStyle w:val="Heading2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64" w:type="dxa"/>
            <w:tcBorders/>
          </w:tcPr>
          <w:p>
            <w:pPr>
              <w:pStyle w:val="Heading2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bookmarkStart w:id="20" w:name="__RefHeading___Toc352051226"/>
            <w:bookmarkEnd w:id="20"/>
            <w:r>
              <w:rPr>
                <w:sz w:val="24"/>
                <w:szCs w:val="24"/>
                <w:lang w:eastAsia="ru-RU"/>
              </w:rPr>
              <w:t>Криминология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51я7</w:t>
              <w:br/>
              <w:t>О-53</w:t>
            </w:r>
          </w:p>
        </w:tc>
        <w:tc>
          <w:tcPr>
            <w:tcW w:w="80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лейникова С. С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Криминология (общая часть): учеб.-метод. пособие / Светлана Сергеевна Олейникова; ФГБОУ ВПО Рос. акад. народ. хоз-ва и гос. службы при Президенте РФ, Волгогр. фил. - Волгоград: Изд-во ВФ РАНХиГС, 2012. - 83 с. - ISBN 978-5-7786-0450-6 : 104-47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"/>
        <w:gridCol w:w="1383"/>
        <w:gridCol w:w="8064"/>
      </w:tblGrid>
      <w:tr>
        <w:trPr/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  <w:tc>
          <w:tcPr>
            <w:tcW w:w="80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  <w:gridCol w:w="1365"/>
        <w:gridCol w:w="8085"/>
      </w:tblGrid>
      <w:tr>
        <w:trPr/>
        <w:tc>
          <w:tcPr>
            <w:tcW w:w="330" w:type="dxa"/>
            <w:tcBorders/>
          </w:tcPr>
          <w:p>
            <w:pPr>
              <w:pStyle w:val="Heading2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/>
          </w:tcPr>
          <w:p>
            <w:pPr>
              <w:pStyle w:val="Heading2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5" w:type="dxa"/>
            <w:tcBorders/>
          </w:tcPr>
          <w:p>
            <w:pPr>
              <w:pStyle w:val="Heading2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bookmarkStart w:id="21" w:name="__RefHeading___Toc352051227"/>
            <w:bookmarkEnd w:id="21"/>
            <w:r>
              <w:rPr>
                <w:sz w:val="24"/>
                <w:szCs w:val="24"/>
                <w:lang w:eastAsia="ru-RU"/>
              </w:rPr>
              <w:t>Международное право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9</w:t>
              <w:br/>
              <w:t>С 76</w:t>
            </w:r>
          </w:p>
        </w:tc>
        <w:tc>
          <w:tcPr>
            <w:tcW w:w="8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ндарты справедливого правосудия (международные и национальные практики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/ [колл. авт.: М. Р. Воскобитова [ др.] ; под ред. Т. Г. Морщаковой ; Фонд "Либеральная миссия". - М.: Мысль, 2012. - 583 с. - ISBN 978-5-244-01157-9 : 450-00.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экз.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085" w:type="dxa"/>
            <w:tcBorders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bookmarkStart w:id="22" w:name="__RefHeading___Toc352051228"/>
            <w:bookmarkEnd w:id="22"/>
            <w:r>
              <w:rPr>
                <w:color w:val="000000"/>
                <w:lang w:eastAsia="ru-RU"/>
              </w:rPr>
              <w:t>Гражданская защита. Безопасность жизнедеятельности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.9я7</w:t>
              <w:br/>
              <w:t>Б 44</w:t>
            </w:r>
          </w:p>
        </w:tc>
        <w:tc>
          <w:tcPr>
            <w:tcW w:w="8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ляков Г. 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Безопасность жизнедеятельности. Охрана труда: учебник для бакалавров / Геннадий Иванович Беляков. - 2-е изд., перераб. и доп. - М.: Юрайт, 2012. - 572 с.: ил., табл. - (Бакалавр. Базовый курс). - Библиогр.: с. 563-564. - ISBN 978-5-9916-2007-9 : 339-90.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"/>
        <w:gridCol w:w="1383"/>
        <w:gridCol w:w="8064"/>
      </w:tblGrid>
      <w:tr>
        <w:trPr/>
        <w:tc>
          <w:tcPr>
            <w:tcW w:w="333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3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064" w:type="dxa"/>
            <w:tcBorders/>
          </w:tcPr>
          <w:p>
            <w:pPr>
              <w:pStyle w:val="Heading1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bookmarkStart w:id="23" w:name="__RefHeading___Toc352051229"/>
            <w:bookmarkEnd w:id="23"/>
            <w:r>
              <w:rPr>
                <w:color w:val="000000"/>
                <w:lang w:eastAsia="ru-RU"/>
              </w:rPr>
              <w:t>Культура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  <w:br/>
              <w:t>Р 55</w:t>
            </w:r>
          </w:p>
        </w:tc>
        <w:tc>
          <w:tcPr>
            <w:tcW w:w="80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итмология культур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очерки / под ред. Ю. Ю. Ветютнева, А. И. Макарова, Д. Р. Яворского ; ФГОУ ВПО Волгогр. акад. гос. службы. - СПб.: Алетейя, 2012. - 273, [5] с. - ISBN 978-5-91419-712-1 : 300-00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"/>
        <w:gridCol w:w="1383"/>
        <w:gridCol w:w="8064"/>
      </w:tblGrid>
      <w:tr>
        <w:trPr/>
        <w:tc>
          <w:tcPr>
            <w:tcW w:w="333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3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064" w:type="dxa"/>
            <w:tcBorders/>
          </w:tcPr>
          <w:p>
            <w:pPr>
              <w:pStyle w:val="Heading1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bookmarkStart w:id="24" w:name="__RefHeading___Toc352051230"/>
            <w:bookmarkEnd w:id="24"/>
            <w:r>
              <w:rPr>
                <w:color w:val="000000"/>
                <w:lang w:eastAsia="ru-RU"/>
              </w:rPr>
              <w:t>Педагогика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я7</w:t>
              <w:br/>
              <w:t>П 24</w:t>
            </w:r>
          </w:p>
        </w:tc>
        <w:tc>
          <w:tcPr>
            <w:tcW w:w="80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дагоги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учеб. пособие для бакалавров / под ред. П. И. Пидкасистого. - 3-е изд., исправ. и доп. - М.: Юрайт, 2012. - 511 с. - (Бакалавр. Базовый курс). - Библиогр. в конце каждой гл. - ISBN 978-5-9916-1824-3 : 329-34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"/>
        <w:gridCol w:w="1383"/>
        <w:gridCol w:w="8064"/>
      </w:tblGrid>
      <w:tr>
        <w:trPr/>
        <w:tc>
          <w:tcPr>
            <w:tcW w:w="333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3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064" w:type="dxa"/>
            <w:tcBorders/>
          </w:tcPr>
          <w:p>
            <w:pPr>
              <w:pStyle w:val="Heading1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bookmarkStart w:id="25" w:name="__RefHeading___Toc352051231"/>
            <w:bookmarkEnd w:id="25"/>
            <w:r>
              <w:rPr>
                <w:color w:val="000000"/>
                <w:lang w:eastAsia="ru-RU"/>
              </w:rPr>
              <w:t>Физическая культура. Спорт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я7</w:t>
              <w:br/>
              <w:t>Ф 50</w:t>
            </w:r>
          </w:p>
        </w:tc>
        <w:tc>
          <w:tcPr>
            <w:tcW w:w="80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учебник для вузов / Арон Беркович Муллер, Нина Спиридоновна Дядичкина, Юрий Анатольевич Богащенко и др. - М.: Юрайт, 2013. - 424 с.: ил., табл. - (Бакалавр. Базовый курс). - Библиогр.: с. 421-424. - ISBN 978-5-9916-2037-6 : 297-33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"/>
        <w:gridCol w:w="1383"/>
        <w:gridCol w:w="8064"/>
      </w:tblGrid>
      <w:tr>
        <w:trPr/>
        <w:tc>
          <w:tcPr>
            <w:tcW w:w="333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3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064" w:type="dxa"/>
            <w:tcBorders/>
          </w:tcPr>
          <w:p>
            <w:pPr>
              <w:pStyle w:val="Heading1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bookmarkStart w:id="26" w:name="__RefHeading___Toc352051232"/>
            <w:bookmarkEnd w:id="26"/>
            <w:r>
              <w:rPr>
                <w:color w:val="000000"/>
                <w:lang w:eastAsia="ru-RU"/>
              </w:rPr>
              <w:t>Языкознание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432.1-923</w:t>
              <w:br/>
              <w:t>Б 53</w:t>
            </w:r>
          </w:p>
        </w:tc>
        <w:tc>
          <w:tcPr>
            <w:tcW w:w="80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ссарабова И. С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оликультурное образование: учеб. пособие на англ. яз. / Инна Станиславовна Бессарабова; ФГБОУ ВПО Рос. акад. народ. хоз-ва и гос. службы при Президенте РФ, Волгогр. фил. - Волгоград: Изд-во ВФ РАНХиГС, 2012. - 139 с. - Библиогр.: с. 112-120. - ISBN 978-5-7786-0460-5 : 103-34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 экз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  <w:br/>
              <w:t>Я 41</w:t>
            </w:r>
          </w:p>
        </w:tc>
        <w:tc>
          <w:tcPr>
            <w:tcW w:w="80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Языковое время: лексический и аксиологический аспек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моногр. / Ростислав Леонидович Ковалевский, Ульрих Обст, Анна Алексеевна Новожилова, Анастасия Михайловна Шейко; ФГБОУ ВПО Рос. акад. народ. хоз-ва и гос. службы при Президенте РФ, Волгогр. фил. - Волгоград: Изд-во ВФ РАНХиГС, 2012. - 135 с. - Библиогр.: с. 122-132. - ISBN 978-5-7786-0445-2 : 137-61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"/>
        <w:gridCol w:w="1383"/>
        <w:gridCol w:w="8064"/>
      </w:tblGrid>
      <w:tr>
        <w:trPr/>
        <w:tc>
          <w:tcPr>
            <w:tcW w:w="333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3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064" w:type="dxa"/>
            <w:tcBorders/>
          </w:tcPr>
          <w:p>
            <w:pPr>
              <w:pStyle w:val="Heading1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bookmarkStart w:id="27" w:name="__RefHeading___Toc352051233"/>
            <w:bookmarkEnd w:id="27"/>
            <w:r>
              <w:rPr>
                <w:color w:val="000000"/>
                <w:lang w:eastAsia="ru-RU"/>
              </w:rPr>
              <w:t>Ритори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"/>
        <w:gridCol w:w="1383"/>
        <w:gridCol w:w="8064"/>
      </w:tblGrid>
      <w:tr>
        <w:trPr/>
        <w:tc>
          <w:tcPr>
            <w:tcW w:w="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я7</w:t>
              <w:br/>
              <w:t>И 25</w:t>
            </w:r>
          </w:p>
        </w:tc>
        <w:tc>
          <w:tcPr>
            <w:tcW w:w="80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вин А. 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Теория и практика аргументации: учебник для бакалавров / Александр Архипович Ивин. - 2-е изд., перераб. и доп. - М.: Юрайт, 2013. - 299, [1] с. - (Бакалавр. Базовый курс). - ISBN 978-5-9916-2329-2 : 212-08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"/>
        <w:gridCol w:w="1383"/>
        <w:gridCol w:w="8064"/>
      </w:tblGrid>
      <w:tr>
        <w:trPr/>
        <w:tc>
          <w:tcPr>
            <w:tcW w:w="333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3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064" w:type="dxa"/>
            <w:tcBorders/>
          </w:tcPr>
          <w:p>
            <w:pPr>
              <w:pStyle w:val="Heading1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bookmarkStart w:id="28" w:name="__RefHeading___Toc352051234"/>
            <w:bookmarkEnd w:id="28"/>
            <w:r>
              <w:rPr>
                <w:color w:val="000000"/>
                <w:lang w:eastAsia="ru-RU"/>
              </w:rPr>
              <w:t>Философия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я7</w:t>
              <w:br/>
              <w:t>С 72</w:t>
            </w:r>
          </w:p>
        </w:tc>
        <w:tc>
          <w:tcPr>
            <w:tcW w:w="80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иркин А.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Философия: учебник для бакалавров / Александр Георгиевич Спиркин. - 3-е изд., перераб. и доп. - М.: Изд-во Юрайт; ИД Юрайт, 2012. - 828 с. - (Бакалавр. Базовый курс). - ISBN 978-5-9916-1915-8 (Издательство Юрайт); 978-5-9692-1347-0 (ИД Юрайт) : 531-74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.3(3)</w:t>
              <w:br/>
              <w:t>Я 22</w:t>
            </w:r>
          </w:p>
        </w:tc>
        <w:tc>
          <w:tcPr>
            <w:tcW w:w="80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Яворский Д. Р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Pax Naturalis (социокультурные импликации понятия "природа" в европейской философии): [моногр.] / Дмитрий Ромуальдович Яворский; [Волгогр. фил. ФГБОУ ВПО "Рос. акад. народ. хоз-ва и гос. службы"]. - Волгоград: Изд-во ВФ РАНХиГС, 2012. - 231 с.: ил. - Библиогр.: 216-231. - ISBN 978-5-7786-0467-4 : 202-63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"/>
        <w:gridCol w:w="1383"/>
        <w:gridCol w:w="8064"/>
      </w:tblGrid>
      <w:tr>
        <w:trPr/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  <w:tc>
          <w:tcPr>
            <w:tcW w:w="80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"/>
        <w:gridCol w:w="1383"/>
        <w:gridCol w:w="8064"/>
      </w:tblGrid>
      <w:tr>
        <w:trPr/>
        <w:tc>
          <w:tcPr>
            <w:tcW w:w="333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3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064" w:type="dxa"/>
            <w:tcBorders/>
          </w:tcPr>
          <w:p>
            <w:pPr>
              <w:pStyle w:val="Heading1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bookmarkStart w:id="29" w:name="__RefHeading___Toc352051235"/>
            <w:bookmarkEnd w:id="29"/>
            <w:r>
              <w:rPr>
                <w:color w:val="000000"/>
                <w:lang w:eastAsia="ru-RU"/>
              </w:rPr>
              <w:t>Психология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я7</w:t>
              <w:br/>
              <w:t>К 64</w:t>
            </w:r>
          </w:p>
        </w:tc>
        <w:tc>
          <w:tcPr>
            <w:tcW w:w="80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оваленко М. Ю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Деловые коммуникации: учебник для бакалавров / Марина Юрьевна Коноваленко, Валерий Адольфович Коноваленко; Рос. гос. торгово-эконом. ун-т. - М.: Юрайт, 2013. - 468 с.: ил., табл. - (Бакалавр. Базовый курс). - Библиогр.: с. 467-468. - ISBN 978-5-9916-2179-3 : 297-33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  <w:gridCol w:w="1365"/>
        <w:gridCol w:w="8085"/>
      </w:tblGrid>
      <w:tr>
        <w:trPr/>
        <w:tc>
          <w:tcPr>
            <w:tcW w:w="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я7</w:t>
              <w:br/>
              <w:t>К 67</w:t>
            </w:r>
          </w:p>
        </w:tc>
        <w:tc>
          <w:tcPr>
            <w:tcW w:w="8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рнилова Т. 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Экспериментальная психология: учебник для бакалавров / Татьяна Васильевна Корнилова; Психол. фак. МГУ им. М. В. Ломоносова. - 2-е изд., перераб. и доп. - М.: Юрайт, 2013. - 640 с.: табл. - (Бакалавр. Базовый курс). - Именной указ.: с. 608-612. - Предм. указ.: с. 613-630. - Библиогр.: с. 631-640. - ISBN 978-5-9916-2206-6 : 446-49.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"/>
        <w:gridCol w:w="1383"/>
        <w:gridCol w:w="8064"/>
      </w:tblGrid>
      <w:tr>
        <w:trPr/>
        <w:tc>
          <w:tcPr>
            <w:tcW w:w="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я7</w:t>
              <w:br/>
              <w:t>Н 84</w:t>
            </w:r>
          </w:p>
        </w:tc>
        <w:tc>
          <w:tcPr>
            <w:tcW w:w="80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сс И. 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сиходиагностика: учебник для бакалавров / Игорь Николаевич Носс. - М.: Юрайт, 2013. - 439 с.: табл. - (Бакалавр. Углубленный курс). - ISBN 978-5-9916-2176-2 : 350-57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"/>
        <w:gridCol w:w="1383"/>
        <w:gridCol w:w="8064"/>
      </w:tblGrid>
      <w:tr>
        <w:trPr/>
        <w:tc>
          <w:tcPr>
            <w:tcW w:w="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я7</w:t>
              <w:br/>
              <w:t>О-66</w:t>
            </w:r>
          </w:p>
        </w:tc>
        <w:tc>
          <w:tcPr>
            <w:tcW w:w="80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лова Е. 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Клиническая психология: учебник для бакалавров / Елена Александровна Орлова, Наталья Тарасовна Колесник; отв. ред. Г. И. Ефремова. - 2-е изд., исправ. и доп. - М.: Юрайт, 2013. - 363 с.: ил., табл. - (Бакалавр. Базовый курс). - Библиогр. в конце каждой гл. - Прил.: с. 334-363. - ISBN 978-5-9916-2314-8 : 275-99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560" w:right="566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88"/>
      <w:sz w:val="27"/>
      <w:szCs w:val="27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color w:val="000088"/>
      <w:sz w:val="27"/>
      <w:szCs w:val="27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40:00Z</dcterms:created>
  <dc:creator>патронова</dc:creator>
  <dc:description/>
  <cp:keywords/>
  <dc:language>en-US</dc:language>
  <cp:lastModifiedBy>патронова</cp:lastModifiedBy>
  <dcterms:modified xsi:type="dcterms:W3CDTF">2013-03-26T04:55:00Z</dcterms:modified>
  <cp:revision>13</cp:revision>
  <dc:subject/>
  <dc:title/>
</cp:coreProperties>
</file>