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о конкурсе (карточка ваканс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Дата проведения конкурс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Место проведения конкурс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ий институт управления – филиал РАНХиГ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8, ауд. 204 (конференц-за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Срок приема заявок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7-28.12.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9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24"/>
              <w:shd w:fill="auto" w:val="clear"/>
              <w:spacing w:lineRule="exact" w:line="259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аздела формы объя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1</w:t>
            </w:r>
            <w:r>
              <w:rPr>
                <w:rStyle w:val="210"/>
              </w:rPr>
              <w:t xml:space="preserve">. </w:t>
            </w:r>
            <w:r>
              <w:rPr>
                <w:rStyle w:val="22"/>
                <w:sz w:val="21"/>
                <w:szCs w:val="21"/>
              </w:rPr>
              <w:t>Специализац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0" w:leader="none"/>
              </w:tabs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rStyle w:val="210"/>
                <w:b w:val="false"/>
                <w:sz w:val="20"/>
                <w:szCs w:val="20"/>
              </w:rPr>
              <w:t>Ведущий научный сотрудник</w:t>
            </w:r>
            <w:r>
              <w:rPr>
                <w:rStyle w:val="21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Подразделение, доля ставк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лаборатория регионального развития, 0,5 ста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Область исследований / Отрасль наук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725" w:leader="none"/>
              </w:tabs>
              <w:spacing w:lineRule="exact" w:line="254"/>
              <w:ind w:left="317" w:hanging="28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манитарные науки 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54"/>
              <w:rPr>
                <w:b/>
                <w:b/>
                <w:sz w:val="20"/>
                <w:szCs w:val="20"/>
              </w:rPr>
            </w:pPr>
            <w:r>
              <w:rPr>
                <w:rStyle w:val="210"/>
                <w:b w:val="false"/>
                <w:sz w:val="20"/>
                <w:szCs w:val="20"/>
              </w:rPr>
              <w:t>История и археолог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Обобщенные трудовые фун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/>
              <w:jc w:val="left"/>
              <w:rPr>
                <w:sz w:val="20"/>
                <w:szCs w:val="20"/>
              </w:rPr>
            </w:pPr>
            <w:r>
              <w:rPr>
                <w:rStyle w:val="210"/>
                <w:b w:val="false"/>
                <w:sz w:val="20"/>
                <w:szCs w:val="20"/>
              </w:rPr>
              <w:t>Сетевое взаимодействие с внутренним и внешним окружением в процессе проведения исслед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2"/>
                <w:sz w:val="21"/>
                <w:szCs w:val="21"/>
              </w:rPr>
              <w:t>2. Деятельность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iCs w:val="false"/>
                <w:sz w:val="20"/>
                <w:szCs w:val="20"/>
                <w:u w:val="none"/>
              </w:rPr>
              <w:t>Аспект деятельности: Проведение иссле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фун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"/>
                <w:b w:val="false"/>
                <w:sz w:val="20"/>
                <w:szCs w:val="20"/>
              </w:rPr>
              <w:t>Обобщение научных (научно-технических) результатов  полученных в процессе решения научно-исследовательских задач научными коллектив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387" w:leader="none"/>
              </w:tabs>
              <w:spacing w:lineRule="exact" w:line="25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ировать существующие знания по тематическим направлениям исследования (специальным и/или смежным)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387" w:leader="none"/>
                <w:tab w:val="left" w:pos="8375" w:leader="none"/>
              </w:tabs>
              <w:spacing w:lineRule="exact" w:line="25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тематики новых исследований.</w:t>
              <w:tab/>
            </w:r>
            <w:r>
              <w:rPr>
                <w:rStyle w:val="210"/>
                <w:sz w:val="20"/>
                <w:szCs w:val="20"/>
              </w:rPr>
              <w:t>j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387" w:leader="none"/>
              </w:tabs>
              <w:spacing w:lineRule="exact" w:line="25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ть программу проведения исследования.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387" w:leader="none"/>
              </w:tabs>
              <w:spacing w:lineRule="exact" w:line="25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ировать деятельность научных коллективов в процессе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8375" w:leader="none"/>
              </w:tabs>
              <w:spacing w:lineRule="exact" w:line="25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исследования.</w:t>
              <w:tab/>
            </w:r>
            <w:r>
              <w:rPr>
                <w:sz w:val="20"/>
                <w:szCs w:val="20"/>
                <w:lang w:val="en-US" w:eastAsia="en-US"/>
              </w:rPr>
              <w:t>j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387" w:leader="none"/>
              </w:tabs>
              <w:spacing w:lineRule="exact" w:line="25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научные и (или) научно-технические результаты, полученные в ходе выполнения программы исследовани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iCs w:val="false"/>
                <w:sz w:val="20"/>
                <w:szCs w:val="20"/>
                <w:u w:val="none"/>
              </w:rPr>
              <w:t>Аспект деятельности: Формирование научного коллекти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фун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петенций научного коллектива организ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rStyle w:val="210"/>
                <w:b w:val="false"/>
                <w:sz w:val="20"/>
                <w:szCs w:val="20"/>
              </w:rPr>
              <w:t>Диагностировать наличие недостающих компетенций у сотрудников организации, необходимых для выполнения программы исследования.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"/>
                <w:b w:val="false"/>
                <w:sz w:val="20"/>
                <w:szCs w:val="20"/>
              </w:rPr>
              <w:t>Мотивировать сотрудников организации к приобретению дополнительных компетенций.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"/>
                <w:b w:val="false"/>
                <w:sz w:val="20"/>
                <w:szCs w:val="20"/>
              </w:rPr>
              <w:t>Осуществлять поиск сотрудников других организаций, обладающих необходимыми и достаточными компетенциями.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"/>
                <w:b w:val="false"/>
                <w:sz w:val="20"/>
                <w:szCs w:val="20"/>
              </w:rPr>
              <w:t>Вовлекать сотрудников других организаций к участию в проведении исследований.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/>
              <w:jc w:val="left"/>
              <w:rPr>
                <w:rStyle w:val="210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210"/>
                <w:b w:val="false"/>
                <w:sz w:val="20"/>
                <w:szCs w:val="20"/>
              </w:rPr>
              <w:t>Организовывать сетевое взаимодействие исполнителей  в рамках совместного исследования.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"/>
                <w:b w:val="false"/>
                <w:sz w:val="20"/>
                <w:szCs w:val="20"/>
              </w:rPr>
              <w:t>Формировать дополнительные компетенции у сотрудников организации в процессе проведения совместных с внешними исполнителями исследовани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iCs w:val="false"/>
                <w:sz w:val="20"/>
                <w:szCs w:val="20"/>
                <w:u w:val="none"/>
              </w:rPr>
              <w:t>Аспект деятельности: Передача опыта научной деятельности и воспроизводство научных кад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фун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exact" w:line="25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 новых знаний путем их включения в образовательные программы (отдельные лекции, модули, курсы), руководства магистерскими и аспирантскими исследованиям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3351" w:leader="none"/>
              </w:tabs>
              <w:ind w:left="3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редставлять новые знания, полученные в результате исследований, в форме монографий, учебников, учебный пособий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351" w:leader="none"/>
              </w:tabs>
              <w:ind w:left="33" w:right="20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Разрабатывать учебные модули для аспирантов и магистрантов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361" w:leader="none"/>
              </w:tabs>
              <w:ind w:left="3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Разрабатывать учебные курсы для повышения квалификации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361" w:leader="none"/>
              </w:tabs>
              <w:ind w:left="33" w:hanging="3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учных работников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iCs w:val="false"/>
                <w:sz w:val="20"/>
                <w:szCs w:val="20"/>
                <w:u w:val="none"/>
              </w:rPr>
              <w:t xml:space="preserve">Аспект деятельности: </w:t>
            </w:r>
            <w:r>
              <w:rPr>
                <w:rStyle w:val="22"/>
                <w:sz w:val="20"/>
                <w:szCs w:val="20"/>
              </w:rPr>
              <w:t>Экспертиза научных (научно-технических) результа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фун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формы доведения до всеобщего сведения научных (научно-технических) результатов и способов использования таких результа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клад научных и (или) научно-технических результатов в решение социально-экономических и (или) гуманитарных задач.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арианты практического применения и формы доведения до всеобщего сведения научных (научно-технических) результатов.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ть монографии, учебники, учебные пособия.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учную экспертизу конкурсной (отчет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iCs w:val="false"/>
                <w:sz w:val="20"/>
                <w:szCs w:val="20"/>
                <w:u w:val="none"/>
              </w:rPr>
              <w:t xml:space="preserve">Аспект деятельности: </w:t>
            </w:r>
            <w:r>
              <w:rPr>
                <w:rStyle w:val="22"/>
                <w:sz w:val="20"/>
                <w:szCs w:val="20"/>
              </w:rPr>
              <w:t>Доведение до всеобщего сведения научных (научно-технических) результа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фун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пуляризация научных (научно-технических)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210"/>
                <w:b w:val="false"/>
              </w:rPr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ть информацию о проводимых исследованиях и их результатах в профессиональных научных сообществах, в том числе международных.</w:t>
            </w:r>
          </w:p>
          <w:p>
            <w:pPr>
              <w:pStyle w:val="2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гать результаты проведенных исследований в среде потенциальных потребителей посредством прямой рассылки информационных материалов и размещения сведений о результатах исследования в печатных изданиях и интернете.</w:t>
            </w:r>
          </w:p>
          <w:p>
            <w:pPr>
              <w:pStyle w:val="24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50"/>
              <w:rPr/>
            </w:pPr>
            <w:r>
              <w:rPr>
                <w:sz w:val="20"/>
                <w:szCs w:val="20"/>
              </w:rPr>
              <w:t xml:space="preserve">Представлять результаты проведенных исследований </w:t>
            </w:r>
            <w:r>
              <w:rPr>
                <w:rStyle w:val="212pt"/>
                <w:i w:val="false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учно-популярной форме посредством выступлений и публикаций в С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212pt"/>
                <w:sz w:val="21"/>
                <w:szCs w:val="21"/>
              </w:rPr>
              <w:t>3. Требования к кандидату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образование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ованный специалист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.</w:t>
            </w:r>
          </w:p>
          <w:p>
            <w:pPr>
              <w:pStyle w:val="71"/>
              <w:shd w:fill="auto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и звание</w:t>
            </w:r>
          </w:p>
          <w:p>
            <w:pPr>
              <w:pStyle w:val="6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38" w:leader="none"/>
                <w:tab w:val="left" w:pos="3960" w:leader="none"/>
              </w:tabs>
              <w:ind w:left="317" w:hanging="284"/>
              <w:rPr/>
            </w:pPr>
            <w:r>
              <w:rPr>
                <w:b w:val="false"/>
                <w:sz w:val="20"/>
                <w:szCs w:val="20"/>
              </w:rPr>
              <w:t>доктор исторических наук;</w:t>
            </w:r>
          </w:p>
          <w:p>
            <w:pPr>
              <w:pStyle w:val="6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38" w:leader="none"/>
                <w:tab w:val="left" w:pos="3989" w:leader="none"/>
              </w:tabs>
              <w:ind w:left="317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дидат исторических наук.</w:t>
            </w:r>
          </w:p>
          <w:p>
            <w:pPr>
              <w:pStyle w:val="71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развития организации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38" w:leader="none"/>
              </w:tabs>
              <w:ind w:left="317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магистров и аспирантов;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38" w:leader="none"/>
              </w:tabs>
              <w:ind w:left="317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кадров высшей квалификации;</w:t>
            </w:r>
          </w:p>
          <w:p>
            <w:pPr>
              <w:pStyle w:val="6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38" w:leader="none"/>
              </w:tabs>
              <w:ind w:left="317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лабораторий.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3898" w:leader="none"/>
              </w:tabs>
              <w:spacing w:lineRule="exact" w:line="254"/>
              <w:ind w:left="33" w:right="920" w:hanging="0"/>
              <w:rPr/>
            </w:pPr>
            <w:r>
              <w:rPr>
                <w:b/>
                <w:sz w:val="20"/>
                <w:szCs w:val="20"/>
              </w:rPr>
              <w:t>Наличие результатов интеллектуальн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/>
            </w:pPr>
            <w:r>
              <w:rPr>
                <w:rStyle w:val="Style17"/>
                <w:b w:val="false"/>
                <w:bCs w:val="false"/>
                <w:sz w:val="20"/>
                <w:szCs w:val="20"/>
                <w:u w:val="none"/>
              </w:rPr>
              <w:t>публикаци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5" w:leader="none"/>
              </w:tabs>
              <w:spacing w:lineRule="exact" w:line="220" w:before="0" w:after="6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4. Оплата труда, социальные гарант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ной оклад (руб.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-19000 (в зависимости от ученой степен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овия премирова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" w:leader="none"/>
              </w:tabs>
              <w:spacing w:lineRule="exact" w:line="250"/>
              <w:ind w:left="317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результативность работы (вклад в результативность организации)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20" w:leader="none"/>
                <w:tab w:val="left" w:pos="33" w:leader="none"/>
              </w:tabs>
              <w:spacing w:lineRule="exact" w:line="25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яемых исследований («уровень» публикации или патентование результата, в том числе за рубежом)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5" w:leader="none"/>
                <w:tab w:val="left" w:pos="33" w:leader="none"/>
              </w:tabs>
              <w:spacing w:lineRule="exact" w:line="25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востребованность результата (высокий объем цитирований, лицензирование прав на результат)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0" w:leader="none"/>
                <w:tab w:val="left" w:pos="33" w:leader="none"/>
              </w:tabs>
              <w:spacing w:lineRule="exact" w:line="25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признание результата (лицензирование прав зарубежным компаниям)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25" w:leader="none"/>
                <w:tab w:val="left" w:pos="33" w:leader="none"/>
              </w:tabs>
              <w:spacing w:lineRule="exact" w:line="25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 подготовка новых кадров высшей квалификации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25" w:leader="none"/>
                <w:tab w:val="left" w:pos="33" w:leader="none"/>
              </w:tabs>
              <w:spacing w:lineRule="exact" w:line="25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«запуск» новых научных или научно-технических проектов;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25" w:leader="none"/>
                <w:tab w:val="left" w:pos="33" w:leader="none"/>
              </w:tabs>
              <w:spacing w:lineRule="exact" w:line="25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лых инновационных предприятий на основе полученных результатов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здания или качественного развития инфраструктуры и информационного обеспечения исследов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гаранти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ых</w:t>
            </w:r>
          </w:p>
          <w:p>
            <w:pPr>
              <w:pStyle w:val="24"/>
              <w:shd w:fill="auto" w:val="clear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сновной отпуск</w:t>
            </w:r>
          </w:p>
          <w:p>
            <w:pPr>
              <w:pStyle w:val="24"/>
              <w:shd w:fill="auto" w:val="clear"/>
              <w:spacing w:lineRule="exact" w:line="25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ое обслуживание и 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от несчастных случаев на производ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обязательной аттестации и ежегодной оценки эффективности деятельности научных работников в соответствии с локальными нормативными актами РАНХиГС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212pt"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/>
              <w:ind w:left="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Анна Вита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ind w:left="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r@vlgr.ranepa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ind w:left="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-17-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ind w:left="16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0">
    <w:name w:val="Основной текст (2) + 10"/>
    <w:basedOn w:val="2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Подпись к таблице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3">
    <w:name w:val="Оглавление (2)_"/>
    <w:basedOn w:val="Style14"/>
    <w:qFormat/>
    <w:rPr>
      <w:rFonts w:ascii="Times New Roman" w:hAnsi="Times New Roman" w:cs="Times New Roman"/>
      <w:shd w:fill="FFFFFF" w:val="clear"/>
    </w:rPr>
  </w:style>
  <w:style w:type="character" w:styleId="4">
    <w:name w:val="Оглавление (4)_"/>
    <w:basedOn w:val="Style14"/>
    <w:qFormat/>
    <w:rPr>
      <w:rFonts w:ascii="Times New Roman" w:hAnsi="Times New Roman" w:cs="Times New Roman"/>
      <w:shd w:fill="FFFFFF" w:val="clear"/>
    </w:rPr>
  </w:style>
  <w:style w:type="character" w:styleId="Style16">
    <w:name w:val="Оглавление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hd w:fill="FFFFFF" w:val="clear"/>
    </w:rPr>
  </w:style>
  <w:style w:type="character" w:styleId="11pt">
    <w:name w:val="Оглавление + 11 pt"/>
    <w:basedOn w:val="Style16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0">
    <w:name w:val="Оглавление (4) + 10"/>
    <w:basedOn w:val="4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0">
    <w:name w:val="Основной текст (7) + 10"/>
    <w:basedOn w:val="7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Сноска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i/>
      <w:iCs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277" w:before="0" w:after="0"/>
      <w:ind w:hanging="1620"/>
      <w:jc w:val="both"/>
    </w:pPr>
    <w:rPr>
      <w:rFonts w:ascii="Times New Roman" w:hAnsi="Times New Roman" w:cs="Times New Roman"/>
    </w:rPr>
  </w:style>
  <w:style w:type="paragraph" w:styleId="41">
    <w:name w:val="Оглавление (4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5:00Z</dcterms:created>
  <dc:creator>ViginnayaE</dc:creator>
  <dc:description/>
  <cp:keywords/>
  <dc:language>en-US</dc:language>
  <cp:lastModifiedBy>Коптева</cp:lastModifiedBy>
  <cp:lastPrinted>2017-12-06T15:45:00Z</cp:lastPrinted>
  <dcterms:modified xsi:type="dcterms:W3CDTF">2017-12-13T07:24:00Z</dcterms:modified>
  <cp:revision>9</cp:revision>
  <dc:subject/>
  <dc:title>Объявление о конкурсе (карточка вакансии)</dc:title>
</cp:coreProperties>
</file>