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9"/>
        <w:gridCol w:w="2916"/>
      </w:tblGrid>
      <w:tr>
        <w:trPr>
          <w:trHeight w:val="1264" w:hRule="atLeast"/>
        </w:trPr>
        <w:tc>
          <w:tcPr>
            <w:tcW w:w="6439" w:type="dxa"/>
            <w:tcBorders/>
          </w:tcPr>
          <w:p>
            <w:pPr>
              <w:pStyle w:val="Style14"/>
              <w:widowControl/>
              <w:spacing w:lineRule="auto" w:line="360"/>
              <w:ind w:left="-42" w:right="147" w:hanging="0"/>
              <w:rPr>
                <w:rStyle w:val="FontStyle11"/>
                <w:rFonts w:ascii="Arial Narrow" w:hAnsi="Arial Narrow" w:cs="Arial Narrow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Style14"/>
              <w:widowControl/>
              <w:ind w:left="119" w:right="-274" w:hanging="0"/>
              <w:rPr>
                <w:rStyle w:val="FontStyle11"/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Style w:val="FontStyle11"/>
                <w:rFonts w:eastAsia="Arial Unicode MS" w:cs="Arial" w:ascii="Arial" w:hAnsi="Arial"/>
                <w:sz w:val="32"/>
                <w:szCs w:val="32"/>
              </w:rPr>
              <w:t>ВОЛГОГРАДСКИЙ ИНСТИТУТ УПРАВЛЕНИЯ</w:t>
            </w:r>
          </w:p>
          <w:p>
            <w:pPr>
              <w:pStyle w:val="Style14"/>
              <w:widowControl/>
              <w:ind w:left="119" w:right="147" w:hanging="0"/>
              <w:rPr>
                <w:rStyle w:val="FontStyle11"/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355" w:type="dxa"/>
            <w:gridSpan w:val="2"/>
            <w:tcBorders>
              <w:bottom w:val="doub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460" w:leader="none"/>
                <w:tab w:val="left" w:pos="4640" w:leader="none"/>
              </w:tabs>
              <w:snapToGrid w:val="false"/>
              <w:spacing w:lineRule="atLeast" w:line="20"/>
              <w:rPr>
                <w:rStyle w:val="FontStyle12"/>
                <w:rFonts w:eastAsia="Arial Unicode MS"/>
                <w:b/>
                <w:b/>
                <w:bCs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2"/>
          <w:b/>
          <w:b/>
          <w:bCs/>
          <w:sz w:val="6"/>
          <w:szCs w:val="6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отборочного этап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ткрытого конкурса </w:t>
      </w:r>
      <w:r>
        <w:rPr>
          <w:rFonts w:cs="Times New Roman" w:ascii="Times New Roman" w:hAnsi="Times New Roman"/>
          <w:color w:val="000000"/>
        </w:rPr>
        <w:t>по истории России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м заданием отборочного этапа Открытого конкурса по истории России в Волгоградском институте РАНХиГС является подготовка эссе на выбранную участником тему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эсс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.М.Соловьева «…допетровская Россия накопила в себе много болезней, и явления преобразовательной эпохи всего лучше указывают на них». Вы согласны с мнением историка? Аргументируйте свой отве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Карамзин писал о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«Явился Петр... Он сквозь бурю и волны устремился к своей цели: достиг –  и все переменилось! Сею целью было не только новое величие России, но и... присвоение обычаев европейских...». Охарактеризуйте сильные и слабые стороны процесса европеизации Росси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 1730 г. было седьмой попыткой более или менее прикрытого сделочного вымогания свободы правительственным кружком и четвертым опытом открытого, формального ограничения власти», – о каких событиях повествует В.О.Ключевский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мысл понятия «государственный протекционизм». Приведите примеры реализации политики протекционизма в Росси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Ю.Витте так оценивал деятельность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«Импера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III был великий император…Большое несчастье, что он процарствовал так мало: всего 13 лет…». Вы согласны с этим мнением? Аргументируйте свой ответ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25-31 августа 1917 года в исторической науке трактуются по-разному: мятеж, переворот, альтернатива Временному правительству. Какого мнения придерживаетесь Вы? Аргументируйте свою позицию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П: временная антикризисная политика или новая социально-экономическая модель? Аргументируйте каждое из этих суждений. Какой точки зрения придерживаетесь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написанию эсс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участники конкурса. Эссе, которое вы будете писать, должно представлять собой небольшой исследовательский проект.  При выполнении задания следует обратиться к теме, которая, по вашему мнению, является наиболее интересной и актуальной. От вас требуется проявить творческие способности. В рамках выбранной темы сформулируйте главный вопрос, на который хотите получить ответ и аргументируйте свои выводы. Рекомендуется следовать общим требованиям к эсс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ссе должно быть содержательны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ссе должно отражать личное мнение автора по излагаемому вопр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боте должны быть представлены различные точки зрения по исследуемому вопрос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одержание эссе должно включать в себя следующие час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(в котором формулируются причины обращения к данной теме, точки зрения, существующие в исторической науке по исследуемому вопросу и проблема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(раскрытие поставленной цел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(в котором формулируются основные выводы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эссе обязательны ссылки на источники. При формировании списка источников и в ссылках на используемые источники и литературу рекомендуется пользоваться правилами библиографического оформления, которые применяются в ВИУ РАНХиГС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ссылок и списка литературы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написании работы могут использоваться два вида сносок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12"/>
        </w:rPr>
        <w:t xml:space="preserve">1) </w:t>
      </w:r>
      <w:r>
        <w:rPr>
          <w:rStyle w:val="FontStyle12"/>
          <w:i/>
        </w:rPr>
        <w:t>затекстовые ссылки:</w:t>
      </w:r>
      <w:r>
        <w:rPr>
          <w:rStyle w:val="FontStyle12"/>
        </w:rPr>
        <w:t xml:space="preserve"> в тексте, после фамилии упоминаемого автора или после цитируемого текста, в квадратных скобках указывается порядковый номер источника в общем списке литературы (который находится в конце работы) и через запятую - страница, если она необходима. Например, [10], в случае косвенного упоминания или [10, с. 15], в случае прямого цитир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12"/>
        </w:rPr>
        <w:t xml:space="preserve">2) </w:t>
      </w:r>
      <w:r>
        <w:rPr>
          <w:rStyle w:val="FontStyle12"/>
          <w:i/>
        </w:rPr>
        <w:t>подстрочные ссылки:</w:t>
      </w:r>
      <w:r>
        <w:rPr>
          <w:rStyle w:val="FontStyle12"/>
        </w:rPr>
        <w:t xml:space="preserve"> </w:t>
      </w:r>
      <w:r>
        <w:rPr>
          <w:color w:val="000001"/>
        </w:rPr>
        <w:t>оформляется как примечание, вынесенное из текста документа вниз полосы. В случае косвенного упоминания работы ссылка будет выглядеть следующим образом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1"/>
          <w:vertAlign w:val="superscript"/>
        </w:rPr>
        <w:t xml:space="preserve">1 </w:t>
      </w:r>
      <w:r>
        <w:rPr>
          <w:color w:val="000001"/>
        </w:rPr>
        <w:t>Тарасова В.И. Политическая история Латинской Америки. М., 2006.</w:t>
      </w:r>
    </w:p>
    <w:p>
      <w:pPr>
        <w:pStyle w:val="Normal"/>
        <w:suppressAutoHyphens w:val="true"/>
        <w:ind w:left="360" w:hanging="0"/>
        <w:jc w:val="center"/>
        <w:rPr>
          <w:i/>
          <w:i/>
        </w:rPr>
      </w:pPr>
      <w:r>
        <w:rPr>
          <w:i/>
          <w:color w:val="000001"/>
        </w:rPr>
        <w:t>или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 xml:space="preserve"> См.: </w:t>
      </w:r>
      <w:r>
        <w:rPr>
          <w:color w:val="000001"/>
        </w:rPr>
        <w:t>Тарасова В.И. Политическая история Латинской Америки: учеб. для вузов. – 2-е изд. – М.: Проспект, 2006.</w:t>
      </w:r>
    </w:p>
    <w:p>
      <w:pPr>
        <w:pStyle w:val="Normal"/>
        <w:suppressAutoHyphens w:val="true"/>
        <w:ind w:firstLine="709"/>
        <w:jc w:val="both"/>
        <w:rPr>
          <w:color w:val="000001"/>
        </w:rPr>
      </w:pPr>
      <w:r>
        <w:rPr>
          <w:color w:val="000001"/>
        </w:rPr>
        <w:t>Если же приводится цитата из текст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1"/>
          <w:vertAlign w:val="superscript"/>
        </w:rPr>
        <w:t>1</w:t>
      </w:r>
      <w:r>
        <w:rPr>
          <w:color w:val="000001"/>
        </w:rPr>
        <w:t xml:space="preserve"> Адорно Т.В. К логике социальных наук // Вопр. философии. – 1992. – № 10. – С. 76.</w:t>
      </w:r>
    </w:p>
    <w:p>
      <w:pPr>
        <w:pStyle w:val="Normal"/>
        <w:suppressAutoHyphens w:val="true"/>
        <w:ind w:firstLine="709"/>
        <w:jc w:val="both"/>
        <w:rPr>
          <w:rStyle w:val="FontStyle12"/>
        </w:rPr>
      </w:pPr>
      <w:r>
        <w:rPr>
          <w:color w:val="000001"/>
          <w:vertAlign w:val="superscript"/>
        </w:rPr>
        <w:t>2</w:t>
      </w:r>
      <w:r>
        <w:rPr>
          <w:color w:val="000001"/>
        </w:rPr>
        <w:t xml:space="preserve"> Тарасова В.И. Политическая история Латинской Америки. – М., 2006. – С. 305-306.</w:t>
      </w:r>
    </w:p>
    <w:p>
      <w:pPr>
        <w:pStyle w:val="Style14"/>
        <w:widowControl/>
        <w:suppressAutoHyphens w:val="true"/>
        <w:ind w:firstLine="709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имеры оформления библиографического списка.</w:t>
      </w:r>
    </w:p>
    <w:p>
      <w:pPr>
        <w:pStyle w:val="Style14"/>
        <w:widowControl/>
        <w:suppressAutoHyphens w:val="true"/>
        <w:ind w:firstLine="709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 Конституция Российской Федерации: офиц. текст. – М.: Приор, 2001. – 32 с. </w:t>
      </w:r>
    </w:p>
    <w:p>
      <w:pPr>
        <w:pStyle w:val="Default"/>
        <w:ind w:firstLine="709"/>
        <w:jc w:val="both"/>
        <w:rPr/>
      </w:pPr>
      <w:r>
        <w:rPr/>
        <w:t xml:space="preserve">2. Аникин, А.В. Юность науки: жизнь и идеи мыслителей-экономистов до Маркса / А.В. Аникин. – 4-е изд. – М.: Политиздат, 1983. – 425 с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и выполнении задания участники должны соблюдать все требования к содержанию и оформлению работы. Эссе оформляется в виде отдельного файла в формате Word. Объём эссе – 1000-1500 слов, или четыре-пять страниц (формата А-4), размер шрифта (кегль) – 14, интервал – полуторный, поля – стандартные. В объём эссе не входят список используемой литературы и источников, прилагаемые к работе материалы (приложения), а также титульный лист конкурс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полнении эссе должно быть написано грамотно литературным русским язык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айл с выполненным заданием следует выслать на почту Оргкомитета </w:t>
      </w:r>
      <w:hyperlink r:id="rId3">
        <w:r>
          <w:rPr>
            <w:rStyle w:val="InternetLink"/>
            <w:color w:val="555555"/>
            <w:sz w:val="28"/>
            <w:szCs w:val="28"/>
          </w:rPr>
          <w:t>priem@vlgr.ranepa.ru</w:t>
        </w:r>
      </w:hyperlink>
      <w:r>
        <w:rPr>
          <w:color w:val="000000"/>
          <w:sz w:val="28"/>
          <w:szCs w:val="28"/>
        </w:rPr>
        <w:t xml:space="preserve"> не позднее 27 декабря 2019 г., в названии файла нужно указать предмет конкурса и фамилию участника, например, «История_ Смирнов И.Д.»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э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эссе производится по 100-балльной шкале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оверке и оценке конкурсных заданий жюри проверяет соблюдение каждым участником общих требований к работе и правил её оформления. 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постановки проблемы в рамках заявленной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логическое изложение фактического материала, знакомство с именами и концепциями известных историк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формулировать причинно-следственные связи исторических событий, процессов, явл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формулировать выводы и аргументировать и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тличий между источниками и историографическим материалом, между учебным, публицистическим, научно-популярным и научным текст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го и самостоятельного мыш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 владения литературным языком. Стиль и форма изложения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em@vlgr.rane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5:00Z</dcterms:created>
  <dc:creator>Нурия</dc:creator>
  <dc:description/>
  <cp:keywords/>
  <dc:language>en-US</dc:language>
  <cp:lastModifiedBy>KalabinaN</cp:lastModifiedBy>
  <dcterms:modified xsi:type="dcterms:W3CDTF">2019-11-25T05:05:00Z</dcterms:modified>
  <cp:revision>2</cp:revision>
  <dc:subject/>
  <dc:title>Конкурсным заданием отборочного этапа Открытого конкурса по истории России в Волгоградском институте РАНХиГС является подготовка эссе на выбранную участником тему</dc:title>
</cp:coreProperties>
</file>