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ый комитет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крытого конкурса по иностранному языку “</w:t>
      </w:r>
      <w:r>
        <w:rPr>
          <w:rFonts w:cs="Times New Roman" w:ascii="Times New Roman" w:hAnsi="Times New Roman"/>
          <w:sz w:val="28"/>
          <w:szCs w:val="28"/>
          <w:lang w:val="en-US"/>
        </w:rPr>
        <w:t>V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uditus</w:t>
      </w:r>
      <w:r>
        <w:rPr>
          <w:rFonts w:cs="Times New Roman" w:ascii="Times New Roman" w:hAnsi="Times New Roman"/>
          <w:sz w:val="28"/>
          <w:szCs w:val="28"/>
        </w:rPr>
        <w:t>” в Волгоградском институте управления – филиале РАНХиГС от _________________________________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.О. </w:t>
      </w:r>
      <w:r>
        <w:rPr>
          <w:rFonts w:cs="Times New Roman" w:ascii="Times New Roman" w:hAnsi="Times New Roman"/>
          <w:sz w:val="20"/>
          <w:szCs w:val="20"/>
          <w:lang w:eastAsia="ru-RU"/>
        </w:rPr>
        <w:t>родителя / законного представителя</w:t>
      </w:r>
    </w:p>
    <w:p>
      <w:pPr>
        <w:pStyle w:val="Normal"/>
        <w:spacing w:before="0" w:after="0"/>
        <w:ind w:left="453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536" w:right="-1" w:hanging="0"/>
        <w:rPr/>
      </w:pPr>
      <w:r>
        <w:rPr>
          <w:rFonts w:cs="Times New Roman" w:ascii="Times New Roman" w:hAnsi="Times New Roman"/>
          <w:sz w:val="20"/>
          <w:szCs w:val="20"/>
        </w:rPr>
        <w:t>несовершеннолетнего  участника  конкурса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мое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Открытого конкурса по иностранному языку “</w:t>
      </w:r>
      <w:r>
        <w:rPr>
          <w:rFonts w:cs="Times New Roman" w:ascii="Times New Roman" w:hAnsi="Times New Roman"/>
          <w:sz w:val="28"/>
          <w:szCs w:val="28"/>
          <w:lang w:val="en-US"/>
        </w:rPr>
        <w:t>V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uditu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гоградском институте управления – филиале РАНХиГС  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 № ______________ выдан ______________________ _________________________________ «___» __________________ ______ 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 ,  № телефона: 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наше с ребенком ознакомление и согласие с регламентом конкурса и сообщаю о своем ребенке следующие сведения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 «____» _______________ _______ года в ______________________ , паспорт: серия ___________ № ______________ выдан __________________ ____________________________________ «___» ________________ ______ г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: выдан(о) __________________________________ ______________________________________«___» _____________   ______ г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: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, область, республика и п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ется: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 (школы)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 ,  № телефона: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для участия в конкурс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, немецкий, француз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г.                                          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 )</w:t>
      </w:r>
      <w:r>
        <w:br w:type="page"/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, во исполнение требований Федерального закона от 27 июля 2006 г. № 152-ФЗ «О персональных данных», даю согласие организационному комитету конкурса (далее - оргкомитет), находящемуся по адресу г.Волгоград, ул.Герцена, ком. 407, на сбор, хранение, использование, распространение (передачу) и публикацию персональных данных, а также Конкурсной работы, в том числе в сети «Интернет», моего ребенка,   в том числе,  на передачу персональных данных моего ребенка организациям, обеспечивающим организацию, проведение и контрольно-надзорные функции за проведением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указанных целях может осуществляться в срок до 5 лет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моих персональных данных и персональных данных моего ребенка обязуюсь сообщать в оргкомитет в тридцатиднев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20___г.       ___________________         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О.)                                  (Подпись заявителя 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_г.       ___________________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гистрация на заключит.этапе)                   (Фамилия, И.О. сотрудника)                     (Подпись сотрудника )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3:00Z</dcterms:created>
  <dc:creator>Rodina</dc:creator>
  <dc:description/>
  <cp:keywords/>
  <dc:language>en-US</dc:language>
  <cp:lastModifiedBy>KalabinaN</cp:lastModifiedBy>
  <dcterms:modified xsi:type="dcterms:W3CDTF">2017-10-20T09:38:00Z</dcterms:modified>
  <cp:revision>6</cp:revision>
  <dc:subject/>
  <dc:title/>
</cp:coreProperties>
</file>