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ый комитет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конкурса по иностранному языку “</w:t>
      </w:r>
      <w:r>
        <w:rPr>
          <w:rFonts w:cs="Times New Roman" w:ascii="Times New Roman" w:hAnsi="Times New Roman"/>
          <w:sz w:val="28"/>
          <w:szCs w:val="28"/>
          <w:lang w:val="en-US"/>
        </w:rPr>
        <w:t>V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ruditus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лгоградском институте управления – филиале РАНХиГС от __________________________________</w:t>
      </w:r>
    </w:p>
    <w:p>
      <w:pPr>
        <w:pStyle w:val="Normal"/>
        <w:spacing w:before="0" w:after="0"/>
        <w:ind w:left="4536"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., О. совершеннолетнего участника </w:t>
      </w:r>
    </w:p>
    <w:p>
      <w:pPr>
        <w:pStyle w:val="Normal"/>
        <w:spacing w:before="0" w:after="0"/>
        <w:ind w:left="453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before="0" w:after="0"/>
        <w:ind w:left="4536" w:right="-1" w:hanging="0"/>
        <w:rPr/>
      </w:pPr>
      <w:r>
        <w:rPr>
          <w:rFonts w:cs="Times New Roman" w:ascii="Times New Roman" w:hAnsi="Times New Roman"/>
          <w:sz w:val="20"/>
          <w:szCs w:val="20"/>
        </w:rPr>
        <w:t>конкурса)</w:t>
      </w:r>
    </w:p>
    <w:p>
      <w:pPr>
        <w:pStyle w:val="Normal"/>
        <w:spacing w:before="0" w:after="0"/>
        <w:ind w:left="4536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меня в качестве участника Открытого конкурса по иностранному языку “</w:t>
      </w:r>
      <w:r>
        <w:rPr>
          <w:rFonts w:cs="Times New Roman" w:ascii="Times New Roman" w:hAnsi="Times New Roman"/>
          <w:sz w:val="28"/>
          <w:szCs w:val="28"/>
          <w:lang w:val="en-US"/>
        </w:rPr>
        <w:t>V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ruditus</w:t>
      </w:r>
      <w:r>
        <w:rPr>
          <w:rFonts w:cs="Times New Roman" w:ascii="Times New Roman" w:hAnsi="Times New Roman"/>
          <w:sz w:val="28"/>
          <w:szCs w:val="28"/>
        </w:rPr>
        <w:t>” в Волгоградском институте управления – филиале РАНХиГС (далее – 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ознакомление  и согласие с регламентом конкурса и сообщаю о себе следующие свед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 «____» _____________ _______ года в _________________________, паспорт: серия __________ № ______________ выдан ____________________ ___________________________________ «___» ________________ ______г., проживаю: _______________________________________________________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селенный пункт, область, республика и п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сь/окончил: 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ужное подчеркнуть)                     (наименование образовательной организации (школы),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, № телефона: _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 для участия в конкурс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, немецкий, французск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 20___г.                                          _______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 )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, во исполнение требований Федерального закона от 27 июля 2006 г. № 152-ФЗ «О персональных данных», даю согласие организационному комитету конкурса (далее - оргкомитет), находящемуся по адресу г.Волгоград, ул.Герцена, ком. 407, на сбор, хранение, использование, распространение (передачу) и публикацию моих персональных данных, а также Конкурсной работы, в том числе в сети «Интернет», в том числе на передачу моих персональных данных организациям, обеспечивающим организацию, проведение и контрольно-надзорные функции за проведением конкурса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ерсональных данных в указанных целях может осуществляться в срок до 5 лет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моих персональных данных обязуюсь сообщать в оргкомитет в тридцатидневный срок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_г.       ___________________        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.О.)                               (Подпись заявителя 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_г.       ___________________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регистрация на заключит.этапе)                  (Фамилия, И.О. сотрудника)                  (Подпись сотрудника )  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284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1:00Z</dcterms:created>
  <dc:creator>Rodina</dc:creator>
  <dc:description/>
  <cp:keywords/>
  <dc:language>en-US</dc:language>
  <cp:lastModifiedBy>KalabinaN</cp:lastModifiedBy>
  <dcterms:modified xsi:type="dcterms:W3CDTF">2017-10-20T09:38:00Z</dcterms:modified>
  <cp:revision>5</cp:revision>
  <dc:subject/>
  <dc:title/>
</cp:coreProperties>
</file>