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онный комитет 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Открытого конкурса по истории России в Волгоградском институте управления – филиале РАНХиГС от _________________________________</w:t>
      </w:r>
    </w:p>
    <w:p>
      <w:pPr>
        <w:pStyle w:val="Normal"/>
        <w:spacing w:before="0" w:after="0"/>
        <w:ind w:left="4536"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.О. </w:t>
      </w:r>
      <w:r>
        <w:rPr>
          <w:rFonts w:cs="Times New Roman" w:ascii="Times New Roman" w:hAnsi="Times New Roman"/>
          <w:sz w:val="20"/>
          <w:szCs w:val="20"/>
          <w:lang w:eastAsia="ru-RU"/>
        </w:rPr>
        <w:t>родителя / законного представителя</w:t>
      </w:r>
    </w:p>
    <w:p>
      <w:pPr>
        <w:pStyle w:val="Normal"/>
        <w:spacing w:before="0" w:after="0"/>
        <w:ind w:left="4536"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left="4536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spacing w:before="0" w:after="0"/>
        <w:ind w:left="4536" w:right="-1" w:hanging="0"/>
        <w:rPr/>
      </w:pPr>
      <w:r>
        <w:rPr>
          <w:rFonts w:cs="Times New Roman" w:ascii="Times New Roman" w:hAnsi="Times New Roman"/>
          <w:sz w:val="20"/>
          <w:szCs w:val="20"/>
        </w:rPr>
        <w:t>несовершеннолетнего участника конкурса)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-284" w:firstLine="5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before="0" w:after="0"/>
        <w:ind w:left="-284" w:firstLine="56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моего 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 и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участника Открытого конкурса по истории Росс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олгоградском институте управления – филиале РАНХиГС (далее – конкур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 и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: серия ________ № ______________ выдан ______________________ _________________________________ «___» __________________ ______ г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______________________, № телефона: 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 наше с ребенком ознакомление и согласие с регламентом конкурса и сообщаю о своем ребенке следующие сведения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лся «____» _______________ _______ года в _______________________, паспорт: серия ___________ № ______________ выдан __________________ ____________________________________ «___» ________________ ______ г.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: выдан(о) __________________________________ ______________________________________ «___» ______________ ______ г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: 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селенный пункт, область, республика и пр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ется: 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 (школы), клас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_____________________, № телефона: 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 20___г.                                          _____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  <w:r>
        <w:br w:type="page"/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, во исполнение требований Федерального закона от 27 июля 2006 г. № 152-ФЗ «О персональных данных», даю согласие организационному комитету конкурса (далее - оргкомитет), находящемуся по адресу г.Волгоград, ул.Герцена, ком. 411, на сбор, хранение, использование, распространение (передачу) и публикацию персональных данных, а также Конкурсной работы, в том числе в сети «Интернет», моего ребенка, в том числе, на передачу персональных данных моего ребенка организациям, обеспечивающим организацию, проведение и контрольно-надзорные функции за проведением конкурс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ение персональных данных в указанных целях может осуществляться в срок до 5 лет.</w:t>
      </w:r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моих персональных данных и персональных данных моего ребенка обязуюсь сообщать в оргкомитет в тридцатидневный с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 20___г.       ___________________         _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.О.)                                  (Подпись заявителя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г.       __________________        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регистрация на заключительном этапе)      (Фамилия, И.О. сотрудника)                     (Подпись сотрудника )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9:00Z</dcterms:created>
  <dc:creator>Rodina</dc:creator>
  <dc:description/>
  <cp:keywords/>
  <dc:language>en-US</dc:language>
  <cp:lastModifiedBy>KalabinaN</cp:lastModifiedBy>
  <dcterms:modified xsi:type="dcterms:W3CDTF">2019-10-19T05:44:00Z</dcterms:modified>
  <cp:revision>3</cp:revision>
  <dc:subject/>
  <dc:title/>
</cp:coreProperties>
</file>