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крытого конкурса по математике «ПятьПлюс» в Волгоградском институте управления – филиале РАНХиГС от _________________________________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.О. </w:t>
      </w:r>
      <w:r>
        <w:rPr>
          <w:rFonts w:cs="Times New Roman" w:ascii="Times New Roman" w:hAnsi="Times New Roman"/>
          <w:sz w:val="20"/>
          <w:szCs w:val="20"/>
          <w:lang w:eastAsia="ru-RU"/>
        </w:rPr>
        <w:t>родителя / законного представителя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несовершеннолетнего участника конкурса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Открытого конкурса по математике «ПятьПлю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№ ______________ выдан ______________________ _________________________________ «___» __________________ ______ 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, № телефона: 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наше с ребенком ознакомление и согласие с регламентом конкурса и сообщаю о своем ребенке следующие сведения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«____» _______________ _______ года в _______________________, паспорт: серия ___________ № ______________ выдан __________________ ____________________________________ «___» ________________ ______ 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выдан(о) __________________________________ ______________________________________ «___» ______________ ______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: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ся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, № телефона: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  <w:r>
        <w:br w:type="page"/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605, на сбор, хранение, использование, распространение (передачу) и публикацию персональных данных, а также Конкурсной работы, в том числе в сети «Интернет», моего ребенка, в том числе, на передачу персональных данных моего ребенка организациям, обеспечивающим организацию, проведение и контрольно-надзорные функции за проведение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и персональных данных моего ребенка обязуюсь сообщать в оргкомитет в тридцатиднев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г.       ___________________         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   (Подпись заявител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ельном этапе)      (Фамилия, И.О. сотрудника)                     (Подпись сотрудника )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1:00Z</dcterms:created>
  <dc:creator>Rodina</dc:creator>
  <dc:description/>
  <cp:keywords/>
  <dc:language>en-US</dc:language>
  <cp:lastModifiedBy>KalabinaN</cp:lastModifiedBy>
  <dcterms:modified xsi:type="dcterms:W3CDTF">2019-10-19T05:49:00Z</dcterms:modified>
  <cp:revision>3</cp:revision>
  <dc:subject/>
  <dc:title/>
</cp:coreProperties>
</file>