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 по математике «ПятьПлю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гоградском институте управления – филиале РАНХиГС от __________________________________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., О. совершеннолетнего участника 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>конкурса)</w:t>
      </w:r>
    </w:p>
    <w:p>
      <w:pPr>
        <w:pStyle w:val="Normal"/>
        <w:spacing w:before="0" w:after="0"/>
        <w:ind w:left="4536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в качестве участника Открытого конкурса по математике «ПятьПлюс» в Волгоградском институте управления – филиале РАНХиГС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знакомление и согласие с регламентом конкурса и сообщаю о себе следующие све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«____» _____________ _______ года в _________________________, паспорт: серия __________ № ______________ выдан ____________________ ___________________________________ «___» ________________ ______г., проживаю: 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селенный пункт, область, республика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/окончил: 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ужное подчеркнуть)                     (наименование образовательной организации (школы),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, № телефона: 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г.                                          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от 27 июля 2006 г. № 152-ФЗ «О персональных данных», даю согласие организационному комитету конкурса (далее - оргкомитет), находящемуся по адресу г.Волгоград, ул.Герцена, ком. 605, на сбор, хранение, использование, распространение (передачу) и публикацию моих персональных данных, а также Конкурсной работы, в том числе в сети «Интернет», в том числе на передачу моих персональных данных организациям, обеспечивающим организацию, проведение и контрольно-надзорные функции за проведением конкурс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5 лет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оих персональных данных обязуюсь сообщать в оргкомитет в тридцатидневный срок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г.       ___________________        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)                               (Подпись заявител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г.       ___________________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гистрация на заключительном этапе)    (Фамилия, И.О. сотрудника)                  (Подпись сотрудника )  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2:00Z</dcterms:created>
  <dc:creator>Rodina</dc:creator>
  <dc:description/>
  <cp:keywords/>
  <dc:language>en-US</dc:language>
  <cp:lastModifiedBy>KalabinaN</cp:lastModifiedBy>
  <dcterms:modified xsi:type="dcterms:W3CDTF">2019-10-19T05:50:00Z</dcterms:modified>
  <cp:revision>3</cp:revision>
  <dc:subject/>
  <dc:title/>
</cp:coreProperties>
</file>