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Раздел 1. Аудир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ы услышите 6 высказываний. Установите соответствие между высказываниями каждого говорящего A–F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 Many famous and successful teenagers have used new technology / worked from an early age / been inspired by YouTube videos.</w:t>
      </w:r>
    </w:p>
    <w:p>
      <w:pPr>
        <w:pStyle w:val="Style15"/>
        <w:rPr/>
      </w:pPr>
      <w:r>
        <w:rPr>
          <w:rFonts w:cs="Times New Roman" w:ascii="Times New Roman" w:hAnsi="Times New Roman"/>
          <w:sz w:val="28"/>
          <w:szCs w:val="28"/>
          <w:lang w:val="en-US"/>
        </w:rPr>
        <w:t>2. Justin Bieber started off singing with R&amp;B star Usher / sending videos to talent scouts / posting videos on YouTub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Some people say Justin Bieber is the most influential person in the world because he has had so many number one songs / he has so many followers on Twitter / he is friends with Barack Obama.</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 A negative consequence of fame for Justin Bieber is he has very little privacy / people ge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ored of hearing about him / people criticise his appearan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Tavi Gevinson started a fashion blog when she was 11 years old / when she was in 11th grade in high school / in 2011.</w:t>
      </w:r>
    </w:p>
    <w:p>
      <w:pPr>
        <w:pStyle w:val="Style15"/>
        <w:rPr/>
      </w:pPr>
      <w:r>
        <w:rPr>
          <w:rFonts w:cs="Times New Roman" w:ascii="Times New Roman" w:hAnsi="Times New Roman"/>
          <w:sz w:val="28"/>
          <w:szCs w:val="28"/>
          <w:lang w:val="en-US"/>
        </w:rPr>
        <w:t>6. “Rookie” means a beginner / a fan / someone who is bad at someth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cs="Times New Roman" w:ascii="Times New Roman" w:hAnsi="Times New Roman"/>
          <w:b/>
          <w:sz w:val="28"/>
          <w:szCs w:val="28"/>
        </w:rPr>
        <w:t>Раздел 2. Чт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 Прочитайте текст и утверждения к нему (1-8). Выберите предложения, соответствующие содержанию текста. Одно</w:t>
      </w:r>
      <w:r>
        <w:rPr>
          <w:rFonts w:cs="Times New Roman" w:ascii="Times New Roman" w:hAnsi="Times New Roman"/>
          <w:b/>
          <w:sz w:val="28"/>
          <w:szCs w:val="28"/>
          <w:lang w:val="en-US"/>
        </w:rPr>
        <w:t xml:space="preserve"> </w:t>
      </w:r>
      <w:r>
        <w:rPr>
          <w:rFonts w:cs="Times New Roman" w:ascii="Times New Roman" w:hAnsi="Times New Roman"/>
          <w:b/>
          <w:sz w:val="28"/>
          <w:szCs w:val="28"/>
        </w:rPr>
        <w:t>утверж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лишнее</w:t>
      </w:r>
      <w:r>
        <w:rPr>
          <w:rFonts w:cs="Times New Roman" w:ascii="Times New Roman" w:hAnsi="Times New Roman"/>
          <w:b/>
          <w:sz w:val="28"/>
          <w:szCs w:val="28"/>
          <w:lang w:val="en-US"/>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rPr>
        <w:t>Are celebrities bad for you?</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Celebrities are everywhere nowadays: on TV, in magazines, online. Is this preoccupation with famous people harmless fun or is it bad for us? How many people are truly obsessed with modern media idols? And on the other side of the com, can fame be harmful to the celebrities?</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rPr>
        <w:t>B.Studies suggest that the vast majority of teenagers do not really worship celebrities. Researchers have identified three kinds of fans. About 15% of young people have an 'entertainment-social' interest. They love chatting about their favorite celebrities with friends and this does not appear to do any harm.</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Another 5% feel that they have an 'intense-personal' relationship with a celebrity. Sometimes they see them as their soulmate and find that they are often thinking about them, even when they don't want to. These people are more at risk from depression and anxiety. If girls in this group idolise a female star with a body they consider to be perfect, they are more likely to be unhappy with their own bodi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That leaves 2% of young people with a 'borderline-pathological' interest. They might say, for example, they would spend several thousand pounds on a paper plate the celebrity had used, or that they would do something illegal if the celebrity asked them to. These people are in most danger of being seriously disturb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E.What about the celebrities themselves? A study in the USA tried to measure narcissism or extreme self-centredness, when feelings of worthlessness and invisibility are compensated for by turning into the opposite: excessive showing off. Researchers looked at 200 celebrities, 200 young adults with Masters in Business Administration (a group known for being narcissistic) and a nationally representative sample using the same questionnaire. As was expected, the celebrities were significantly more narcissistic than the MBAs and both groups were a lot more narcissistic than the general popula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F.Four kinds of celebrity were included in the sample. The most narcissistic were the ones who had become famous through reality TV shows – they scored highest on vanity and willingness to exploit other people. Next came comedians, who scored highest on exhibitionism and feelings of superiority. Then came actors, and the least narcissistic were musicians. One interesting result was that there was no connection between narcissism and the length of time the celebrity had been famous. This means that becoming famous probably did not make the celebrities narcissistic - they already were beforehan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G.So, what can we learn from this? People who are very successful or famous tend to be narcissists and are liable to be ruthless, self-seeking workaholics. As we can see from celebrity magazines, they are also often desperate and lonely. They make disastrous role model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The article is about whether celebrity culture is harmful, for either the public or the celebrities themselv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Fifteen per cent of teenagers have an interest in celebrities that probably isn't a cause for concer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Young people who feel they have an 'intense-personal' relationship with a celebrity do not experience any negative consequences related to i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A study found that celebrities were more self-centred than business administration masters studen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5. Celebrities from reality TV were found to be the most vain and exploitati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Actors were the least self-obsessed group of celebriti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research concluded that the experience of being a celebrity made people more narcissistic than they were previously. </w:t>
      </w:r>
    </w:p>
    <w:p>
      <w:pPr>
        <w:pStyle w:val="Style15"/>
        <w:rPr/>
      </w:pPr>
      <w:r>
        <w:rPr>
          <w:rFonts w:cs="Times New Roman" w:ascii="Times New Roman" w:hAnsi="Times New Roman"/>
          <w:sz w:val="28"/>
          <w:szCs w:val="28"/>
          <w:lang w:val="en-US"/>
        </w:rPr>
        <w:t>8. The author says that celebrities tend to exhibit negative qualities and are therefore not good role model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3. Лексика и граммати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Прочитайте приведённый ниже текст. Преобразуйте, если необходимо, слова, 1 –8 , так чтобы они грамматически соответствовали содержанию текста.</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en-US"/>
        </w:rPr>
        <w:t xml:space="preserve">a. take ou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b. hang aroun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c. go 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d. put up with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e. leave hom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f. check up 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g. give a lif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h. go on abou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The text gives two points of view about the difficult time when young people _______________.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Kerry was happy that her parents agreed to _______________ when she first went to uni.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Kerry advises parents not to _______________ while their children are trying to chat to their new roommat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Kerry says students can't come home at weekends because there's so much _______________.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5. Kerry wishes her parents wouldn't _______________ their university days so much.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Kerry says parents should not use Facebook to _______________ their childre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Stuart thinks children just have to _______________ the fact that their parents might get a pet when they lea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8. Stuart says he would like to see Kerry occasionally and _______________ for dinner.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6:00Z</dcterms:created>
  <dc:creator>KalabinaN</dc:creator>
  <dc:description/>
  <cp:keywords/>
  <dc:language>en-US</dc:language>
  <cp:lastModifiedBy>KalabinaN</cp:lastModifiedBy>
  <dcterms:modified xsi:type="dcterms:W3CDTF">2017-11-08T13:26:00Z</dcterms:modified>
  <cp:revision>2</cp:revision>
  <dc:subject/>
  <dc:title>Английский язык</dc:title>
</cp:coreProperties>
</file>