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тбороч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конкурса по иностранному языку “</w:t>
      </w:r>
      <w:r>
        <w:rPr>
          <w:b/>
          <w:sz w:val="32"/>
          <w:szCs w:val="32"/>
          <w:lang w:val="en-US"/>
        </w:rPr>
        <w:t>Vi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ruditus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22"/>
        <w:gridCol w:w="2880"/>
      </w:tblGrid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Юлия Серге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сов Никита Серге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янц Диана Карэн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Валерия Никола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Антонина Олег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Екатерина Леонид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ександра Сереге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Андрей Дмитри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Роман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кина Юлия Алексе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катерина Михайл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Милана Серге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Данила Андре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агин Алексей Алексе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милия Муслим кыз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яева Полина Кирилл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лы Рафаэль Риза огл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Дарья Константино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Кирилл Виталь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Согласно регламенту количество победителей отборочного этапа не должно превышать 45 процентов от общего числа участников отборочн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4:00Z</dcterms:created>
  <dc:creator>Rodina</dc:creator>
  <dc:description/>
  <cp:keywords/>
  <dc:language>en-US</dc:language>
  <cp:lastModifiedBy>Rodina</cp:lastModifiedBy>
  <dcterms:modified xsi:type="dcterms:W3CDTF">2016-12-19T08:29:00Z</dcterms:modified>
  <cp:revision>3</cp:revision>
  <dc:subject/>
  <dc:title>№</dc:title>
</cp:coreProperties>
</file>