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2017 год был объявлен годом экологии. Российскому и советскому ученому, мыслителю и общественному деятелю В.И.Вернадскому принадлежит высказывание  «Человек совершил огромную ошибку, когда возомнил, что может отделить себя от природы и не считаться с ее законами». Разделяете ли вы данную точку зрения или нет? Напишите рассуждение на иностранном языке на данную тему, используя следующие грамматические структуры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Английский</w:t>
      </w:r>
      <w:r>
        <w:rPr>
          <w:lang w:val="fr-FR"/>
        </w:rPr>
        <w:t xml:space="preserve"> </w:t>
      </w:r>
      <w:r>
        <w:rPr/>
        <w:t>язык</w:t>
      </w:r>
      <w:r>
        <w:rPr>
          <w:lang w:val="fr-FR"/>
        </w:rPr>
        <w:t>: Passive Vo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Conditionals 1, 2 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Modal verbs 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Gerund and infinitiv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Relative clauses (defining and non defi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Немецкий</w:t>
      </w:r>
      <w:r>
        <w:rPr>
          <w:lang w:val="de-DE"/>
        </w:rPr>
        <w:t xml:space="preserve"> </w:t>
      </w:r>
      <w:r>
        <w:rPr/>
        <w:t>язык</w:t>
      </w:r>
      <w:r>
        <w:rPr>
          <w:lang w:val="de-DE"/>
        </w:rPr>
        <w:t>: Passiv, Zustandspassiv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Konjunktiv I, I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>Satzkombinationen</w:t>
      </w:r>
    </w:p>
    <w:p>
      <w:pPr>
        <w:pStyle w:val="Normal"/>
        <w:rPr/>
      </w:pPr>
      <w:r>
        <w:rPr>
          <w:lang w:val="de-DE"/>
        </w:rPr>
        <w:t xml:space="preserve">                              </w:t>
      </w:r>
      <w:r>
        <w:rPr>
          <w:lang w:val="de-DE"/>
        </w:rPr>
        <w:t>Modalverb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>Infinitivsatz : um zu ; statt, anstatt zu; ohne zu + Infiniti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Французский</w:t>
      </w:r>
      <w:r>
        <w:rPr>
          <w:lang w:val="fr-FR"/>
        </w:rPr>
        <w:t xml:space="preserve"> </w:t>
      </w:r>
      <w:r>
        <w:rPr/>
        <w:t>язык</w:t>
      </w:r>
      <w:r>
        <w:rPr>
          <w:lang w:val="fr-FR"/>
        </w:rPr>
        <w:t>: Plus-)que-parfai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Forme passiv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Conditionnel (présent ou passé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Subjonctif (présent ou passé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Gérondi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Phrase complex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5:00Z</dcterms:created>
  <dc:creator>mlingvo</dc:creator>
  <dc:description/>
  <cp:keywords/>
  <dc:language>en-US</dc:language>
  <cp:lastModifiedBy>KalabinaN</cp:lastModifiedBy>
  <dcterms:modified xsi:type="dcterms:W3CDTF">2017-11-16T08:05:00Z</dcterms:modified>
  <cp:revision>2</cp:revision>
  <dc:subject/>
  <dc:title>Российскому и советскому ученому, мыслителю и общественному деятелю В</dc:title>
</cp:coreProperties>
</file>