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м заданием отборочного этапа Открытого конкурса по истории России в Волгоградском институте РАНХиГС является подготовка эссе на выбранную участником тему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ы эсс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Настоящее бывает следствием прошедшего. Чтобы судить о первом, надлежит вспомнить последнее; одно другим, так сказать, дополняется и в связи представляется мыслям яснее» Н.М. Карамзин. Что на ваш взгляд хотел сказать автор высказывания? И каково ваше отношение к этим слова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сь и Орда: было ли иго?: современное состояние диску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словам В.О. Ключевского, царь Алексей Михайлович «принял в преобразовательном движении позу соответствующую такому взгляду на дело: одной ногой он еще крепко упирался в родную православную старину, а другую уже занес было за ее черту, да так и остался в этом нерешительном переходном положении». Согласны ли Вы с мнением историка? Аргументируйте свою пози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Главное дело сей незабвенной монархини состоит в том, что ею смягчилось самодержавие, не утратив силы своей» (Н.М. Карамзин). Проанализируйте данное высказы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Государственная власть и российский конституционализ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точки соприкоснов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«Живя среди отравляющих душу безобразий старого режима, среди анархии, рожденной им, видя, как безграничны пределы власти авантюристов, которые правили нами, мы – естественно и неизбежно – заразились всеми пагубными свойствами, всеми навыками и приемами людей, презиравших нас, издевавшихся над нами». М. Горький. На чем на ваш взгляд основано суждение писателя? Каково ваше отношение к данному высказыванию. Аргументируйте свою пози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Коллективизация послужила точкой резкого разрыва с прошлым для большинства населения страны, в результате которого преимущественно крестьянская страна в короткое время первых пятилеток преодолела многие десятилетия, потребовавшиеся для индустриального развития Запада. Наивысшую цену за советский эксперимент заплатило крестьянство, которому пришлось выплатить сталинскую «дань», пройти великую Отечественную войну и ГУЛАГ. Советская сверхдержава была построена на нищей деревне, которая социально и экономически подпитывала рост могущества Советского государства». Л. Виола.  Согласны ли Вы с мнением историка? </w:t>
      </w:r>
      <w:r>
        <w:rPr>
          <w:iCs/>
          <w:sz w:val="28"/>
          <w:szCs w:val="28"/>
        </w:rPr>
        <w:t>Назовите аргументы, подтверждающие избранную вами точку зр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написанию эсс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участники конкурса. Эссе, которое вы будете писать, должно представлять собой небольшой исследовательский проект.  При выполнении задания следует обратиться к теме, которая, по вашему мнению, является наиболее интересной и актуальной. От вас требуется проявить творческие способности. В рамках выбранной темы сформулируйте главный вопрос, на который хотите получить ответ и аргументируйте свои выводы. Рекомендуется следовать общим требованиям к эссе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ссе должно быть содержательны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Эссе должно отражать личное мнение автора по излагаемому вопр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боте должны быть представлены различные точки зрения по исследуемому вопрос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одержание эссе должно включать в себя следующие част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(в котором формулируются причины обращения к данной теме, точки зрения, существующие в исторической науке по исследуемому вопросу и проблема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(раскрытие поставленной цели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(в котором формулируются основные выводы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эссе обязательны ссылки на источники. При формировании списка источников и в ссылках на используемые источники и литературу рекомендуется пользоваться правилами библиографического оформления, которые применяются в ВИУ РАНХиГ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меры оформления ссылок и списка литератур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При написании работы могут использоваться два вида сносок: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12"/>
        </w:rPr>
        <w:t xml:space="preserve">1) </w:t>
      </w:r>
      <w:r>
        <w:rPr>
          <w:rStyle w:val="FontStyle12"/>
          <w:i/>
        </w:rPr>
        <w:t>затекстовые ссылки:</w:t>
      </w:r>
      <w:r>
        <w:rPr>
          <w:rStyle w:val="FontStyle12"/>
        </w:rPr>
        <w:t xml:space="preserve"> в тексте, после фамилии упоминаемого автора или после цитируемого текста, в квадратных скобках указывается порядковый номер источника в общем списке литературы (который находится в конце работы) и через запятую - страница, если она необходима. Например, [10], в случае косвенного упоминания или [10, с. 15], в случае прямого цитир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FontStyle12"/>
        </w:rPr>
        <w:t xml:space="preserve">2) </w:t>
      </w:r>
      <w:r>
        <w:rPr>
          <w:rStyle w:val="FontStyle12"/>
          <w:i/>
        </w:rPr>
        <w:t>подстрочные ссылки:</w:t>
      </w:r>
      <w:r>
        <w:rPr>
          <w:rStyle w:val="FontStyle12"/>
        </w:rPr>
        <w:t xml:space="preserve"> </w:t>
      </w:r>
      <w:r>
        <w:rPr/>
        <w:t>оформляется как примечание, вынесенное из текста документа вниз полосы. В случае косвенного упоминания работы ссылка будет выглядеть следующим образом:</w:t>
      </w:r>
    </w:p>
    <w:p>
      <w:pPr>
        <w:pStyle w:val="Normal"/>
        <w:suppressAutoHyphens w:val="true"/>
        <w:ind w:firstLine="720"/>
        <w:jc w:val="both"/>
        <w:rPr/>
      </w:pPr>
      <w:r>
        <w:rPr>
          <w:vertAlign w:val="superscript"/>
        </w:rPr>
        <w:t xml:space="preserve">1 </w:t>
      </w:r>
      <w:r>
        <w:rPr/>
        <w:t>Тарасова В.И. Политическая история Латинской Америки. М., 2006.</w:t>
      </w:r>
    </w:p>
    <w:p>
      <w:pPr>
        <w:pStyle w:val="Normal"/>
        <w:suppressAutoHyphens w:val="true"/>
        <w:ind w:left="360" w:hanging="0"/>
        <w:jc w:val="center"/>
        <w:rPr>
          <w:i/>
          <w:i/>
        </w:rPr>
      </w:pPr>
      <w:r>
        <w:rPr>
          <w:i/>
        </w:rPr>
        <w:t>или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vertAlign w:val="superscript"/>
        </w:rPr>
        <w:t>1</w:t>
      </w:r>
      <w:r>
        <w:rPr>
          <w:rStyle w:val="FontStyle12"/>
        </w:rPr>
        <w:t xml:space="preserve"> См.: </w:t>
      </w:r>
      <w:r>
        <w:rPr/>
        <w:t>Тарасова В.И. Политическая история Латинской Америки: учеб. для вузов. – 2-е изд. – М.: Проспект, 2006.</w:t>
      </w:r>
    </w:p>
    <w:p>
      <w:pPr>
        <w:pStyle w:val="Normal"/>
        <w:suppressAutoHyphens w:val="true"/>
        <w:ind w:firstLine="709"/>
        <w:jc w:val="both"/>
        <w:rPr/>
      </w:pPr>
      <w:r>
        <w:rPr/>
        <w:t>Если же приводится цитата из текста: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Адорно Т.В. К логике социальных наук // Вопр. философии. – 1992. – № 10. – С. 76.</w:t>
      </w:r>
    </w:p>
    <w:p>
      <w:pPr>
        <w:pStyle w:val="Normal"/>
        <w:suppressAutoHyphens w:val="true"/>
        <w:ind w:firstLine="709"/>
        <w:jc w:val="both"/>
        <w:rPr>
          <w:rStyle w:val="FontStyle12"/>
        </w:rPr>
      </w:pPr>
      <w:r>
        <w:rPr>
          <w:vertAlign w:val="superscript"/>
        </w:rPr>
        <w:t>2</w:t>
      </w:r>
      <w:r>
        <w:rPr/>
        <w:t xml:space="preserve"> Тарасова В.И. Политическая история Латинской Америки. – М., 2006. – С. 305-306.</w:t>
      </w:r>
    </w:p>
    <w:p>
      <w:pPr>
        <w:pStyle w:val="Style15"/>
        <w:widowControl/>
        <w:suppressAutoHyphens w:val="true"/>
        <w:ind w:firstLine="709"/>
        <w:jc w:val="center"/>
        <w:rPr/>
      </w:pPr>
      <w:r>
        <w:rPr>
          <w:rStyle w:val="FontStyle11"/>
          <w:b w:val="false"/>
          <w:sz w:val="24"/>
          <w:szCs w:val="24"/>
        </w:rPr>
        <w:t>Примеры оформления библиографического списк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 Конституция Российской Федерации: офиц. текст. – М.: Приор, 2001. – 32 с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Аникин, А.В. Юность науки: жизнь и идеи мыслителей-экономистов до Маркса / А.В. Аникин. – 4-е изд. – М.: Политиздат, 1983. – 425 с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ри выполнении задания участники должны соблюдать все требования к содержанию и оформлению работы. Эссе оформляется в виде отдельного файла в формате Word. Объём эссе – 1000-1500 слов, или четыре-пять страниц (формата А-4), размер шрифта (кегль) – 14, интервал – полуторный, поля – стандартные. В объём эссе не входят список используемой литературы и источников, прилагаемые к работе материалы (приложения), а также титульный лист конкурс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выполнении эссе должно быть написано грамотно литературным русским языком. Комиссией будет осуществляться проверка всех эссе на антиплагиа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айл с выполненным заданием следует выслать на почту Оргкомитета </w:t>
      </w:r>
      <w:hyperlink r:id="rId2">
        <w:r>
          <w:rPr>
            <w:rStyle w:val="InternetLink"/>
            <w:color w:val="555555"/>
            <w:sz w:val="28"/>
            <w:szCs w:val="28"/>
          </w:rPr>
          <w:t>priem@vlgr.ranepa.ru</w:t>
        </w:r>
      </w:hyperlink>
      <w:r>
        <w:rPr>
          <w:color w:val="000000"/>
          <w:sz w:val="28"/>
          <w:szCs w:val="28"/>
        </w:rPr>
        <w:t xml:space="preserve"> не позднее 28 декабря 2018 г., в названии файла нужно указать предмет конкурса и фамилию участника, например, «История_ Смирнов И.Д.»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эсс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 за эссе производится по 100-балльной шкале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проверке и оценке конкурсных заданий жюри проверяет соблюдение каждым участником общих требований к работе и правил её оформления. 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сть постановки проблемы в рамках заявленной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и логическое изложение фактического материала, знакомство с именами и концепциями известных историк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формулировать причинно-следственные связи исторических событий, процессов, явлени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формулировать выводы и аргументировать их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отличий между источниками и историографическим материалом, между учебным, публицистическим, научно-популярным и научным текст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кого и самостоятельного мыш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 владения литературным языком. Стиль и форма изложения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vlgr.ranep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7:00Z</dcterms:created>
  <dc:creator>Нурия</dc:creator>
  <dc:description/>
  <cp:keywords/>
  <dc:language>en-US</dc:language>
  <cp:lastModifiedBy>KalabinaN</cp:lastModifiedBy>
  <dcterms:modified xsi:type="dcterms:W3CDTF">2018-12-03T05:17:00Z</dcterms:modified>
  <cp:revision>2</cp:revision>
  <dc:subject/>
  <dc:title>Конкурсным заданием отборочного этапа Открытого конкурса по истории России в Волгоградском институте РАНХиГС является подготовка эссе на выбранную участником тему</dc:title>
</cp:coreProperties>
</file>