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19"/>
        </w:rPr>
        <w:t>Нужны ли подготовительные курсы при вузах в условиях всеобщего перехода к ЕГЭ?</w:t>
      </w:r>
    </w:p>
    <w:p>
      <w:pPr>
        <w:pStyle w:val="Style15"/>
        <w:rPr>
          <w:rStyle w:val="StrongEmphasis"/>
          <w:rFonts w:ascii="Verdana" w:hAnsi="Verdana" w:cs="Verdana"/>
          <w:sz w:val="20"/>
          <w:szCs w:val="19"/>
        </w:rPr>
      </w:pPr>
      <w:r>
        <w:rPr/>
      </w:r>
    </w:p>
    <w:p>
      <w:pPr>
        <w:pStyle w:val="Style15"/>
        <w:rPr/>
      </w:pPr>
      <w:r>
        <w:rPr>
          <w:rFonts w:cs="Verdana" w:ascii="Verdana" w:hAnsi="Verdana"/>
          <w:sz w:val="20"/>
        </w:rPr>
        <w:t>- Для успешной сдачи ЕГЭ нужны крепкие знания. Школы, как правило, берутся за подготовку только по «обязательным» предметам. К тому же, у каждого выпускника свой перечень дисциплин, необходимых для поступления в вуз. Одна из проблем, характерная для многих школьных учителей - восприятие заданий единого экзамена исключительно как теста. Но ведь есть еще вторая часть, которая тестом не является, а выполнение таких заданий дает возможность получить высокие баллы. Следовательно, как и раньше, для успешной сдачи экзаменов  необходимы дополнительные знания.</w:t>
      </w:r>
    </w:p>
    <w:p>
      <w:pPr>
        <w:pStyle w:val="Style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оме того, подготовительные курсы необходимы не только для успешной сдачи вступительных испытаний в вуз, но и для содействия психологической адаптации к  вузовской системе образования и вхождению в культурное пространство вуза.</w:t>
      </w:r>
    </w:p>
    <w:p>
      <w:pPr>
        <w:pStyle w:val="Style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19"/>
        </w:rPr>
        <w:t>Оплачивая обучение на подготовительных курсах в конкретном вузе, школьники, как правило, планировали поступить в этот вуз. Теперь же получается, что курсы «не привязаны» к конкретному вузу.</w:t>
      </w:r>
    </w:p>
    <w:p>
      <w:pPr>
        <w:pStyle w:val="Style15"/>
        <w:rPr>
          <w:rStyle w:val="StrongEmphasis"/>
          <w:rFonts w:ascii="Verdana" w:hAnsi="Verdana" w:cs="Verdana"/>
          <w:sz w:val="20"/>
          <w:szCs w:val="19"/>
        </w:rPr>
      </w:pPr>
      <w:r>
        <w:rPr/>
      </w:r>
    </w:p>
    <w:p>
      <w:pPr>
        <w:pStyle w:val="Style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И раньше, и теперь учеба на подготовительных курсах – это способ убедить будущего абитуриента поступать в конкретный вуз. Ребята получают возможность познакомиться с учебным заведением поближе, узнать преподавателей и студентов, пройти профориентацию, понять, стоит ли здесь учиться.</w:t>
      </w:r>
    </w:p>
    <w:p>
      <w:pPr>
        <w:pStyle w:val="Style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то же время, подготовительные курсы становятся универсальным инструментом подготовки – уже нет «натаскивания» на выполнение заданий, которые предлагались в «своем» вузе в предыдущие годы.</w:t>
      </w:r>
    </w:p>
    <w:p>
      <w:pPr>
        <w:pStyle w:val="Style1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19"/>
        </w:rPr>
        <w:t>В чем преимущества вузовских преподавателей, работающих на курсах, перед школьными учителями?</w:t>
      </w:r>
    </w:p>
    <w:p>
      <w:pPr>
        <w:pStyle w:val="Style15"/>
        <w:rPr>
          <w:rStyle w:val="StrongEmphasis"/>
          <w:rFonts w:ascii="Verdana" w:hAnsi="Verdana" w:cs="Verdana"/>
          <w:sz w:val="20"/>
          <w:szCs w:val="19"/>
        </w:rPr>
      </w:pPr>
      <w:r>
        <w:rPr/>
      </w:r>
    </w:p>
    <w:p>
      <w:pPr>
        <w:pStyle w:val="Style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Вузовские преподаватели владеют предметом на более высоком уровне. Хотя система ЕГЭ – это экзамены за курс средней школы, в разработке заданий принимают участие специалисты из вузовской среды, и они привносят туда свои подходы и требования. </w:t>
      </w:r>
    </w:p>
    <w:p>
      <w:pPr>
        <w:pStyle w:val="Style15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yle15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Достаточно ли курсовой подготовки для успешной сдачи вступительных экзаменов или  нужны еще какие-нибудь дополнительные занятия?</w:t>
      </w:r>
    </w:p>
    <w:p>
      <w:pPr>
        <w:pStyle w:val="Style15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Style15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- Начав посещать курсы, человек может  прийти к выводу о необходимости для него дополнительных занятий самостоятельно.</w:t>
      </w:r>
    </w:p>
    <w:p>
      <w:pPr>
        <w:pStyle w:val="Style15"/>
        <w:rPr>
          <w:rFonts w:ascii="Verdana" w:hAnsi="Verdana" w:eastAsia="Times New Roman" w:cs="Times New Roman"/>
          <w:iCs/>
          <w:sz w:val="20"/>
        </w:rPr>
      </w:pPr>
      <w:r>
        <w:rPr>
          <w:rFonts w:eastAsia="Times New Roman" w:cs="Times New Roman" w:ascii="Verdana" w:hAnsi="Verdana"/>
          <w:iCs/>
          <w:sz w:val="20"/>
        </w:rPr>
      </w:r>
    </w:p>
    <w:p>
      <w:pPr>
        <w:pStyle w:val="Style15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Что выбрать: подготовительные курсы или занятия с репетитором?</w:t>
      </w:r>
    </w:p>
    <w:p>
      <w:pPr>
        <w:pStyle w:val="Style15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Style15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- У каждого из способов подготовки есть свои преимущества и недостатки. Занятия с репетитором обеспечивают индивидуальный подход к обучающемуся. Преподаватель имеет возможность, учитывая особенности подопечного, найти наиболее оптимальные методы работы с ним. Однако оценить объективно уровень своей подготовки в данном случае будущему абитуриенту сложно, ибо он не имеет возможности сравнить объем своих знаний с объемом знаний других потенциальных студентов, что можно сделать на групповых занятиях подготовительных курсов. К тому же, видя в своих однокурсниках будущих конкурентов на вступительных экзаменах, человек подсознательно стремится превзойти своих соперников по уровню подготовки и лучше заниматься.</w:t>
      </w:r>
    </w:p>
    <w:p>
      <w:pPr>
        <w:pStyle w:val="Style15"/>
        <w:rPr>
          <w:iCs/>
        </w:rPr>
      </w:pPr>
      <w:r>
        <w:rPr>
          <w:iCs/>
        </w:rPr>
        <w:tab/>
      </w:r>
    </w:p>
    <w:p>
      <w:pPr>
        <w:pStyle w:val="Style15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 Unicode MS;Arial" w:hAnsi="Arial Unicode MS;Arial" w:eastAsia="Arial Unicode MS;Arial" w:cs="Arial Unicode MS;Arial"/>
    </w:rPr>
  </w:style>
  <w:style w:type="paragraph" w:styleId="3">
    <w:name w:val="Основной текст 3"/>
    <w:basedOn w:val="Normal"/>
    <w:qFormat/>
    <w:pPr/>
    <w:rPr>
      <w:w w:val="9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2:00Z</dcterms:created>
  <dc:creator>rodina</dc:creator>
  <dc:description/>
  <cp:keywords/>
  <dc:language>en-US</dc:language>
  <cp:lastModifiedBy>Rodina</cp:lastModifiedBy>
  <dcterms:modified xsi:type="dcterms:W3CDTF">2015-09-28T08:24:00Z</dcterms:modified>
  <cp:revision>4</cp:revision>
  <dc:subject/>
  <dc:title>Нужны ли подготовительные курсы при вузах в условиях всеобщего перехода к ЕГЭ</dc:title>
</cp:coreProperties>
</file>